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relating to providing guardianship services and a pooled income trust for incapacitated pers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The Human Resources Code is amended by adding Title 1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TITLE 11.  PUBLIC GUARDI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HAPTER 161.  GUARDIANSHIP RESOURC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A.  ADMINISTRATIVE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61.001.  BOARD.  The Guardianship Resource Board is created and is authorized to create a nonprofit corporation organized pursuant to the Texas Non</w:t>
        <w:noBreakHyphen/>
        <w:t>Profit Corporation Act (Article 1396</w:t>
        <w:noBreakHyphen/>
        <w:t>1.01 et seq., Vernon's Texas Civil Statutes).  On creation of the nonprofit corporation, the Guardianship Resource Board becomes the board of the nonprofit corpo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61.002.  SUNSET PROVISION.  The Guardianship Resource Board is subject to Chapter 325, Government Code (Texas Sunset Act).  Unless continued in existence as provided by that chapter, the Guardianship Resource Board is abolished and this chapter expires September 1, 200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61.003.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Board" means the body which is both the Guardianship Resource Board and the board of the nonprofit corporation that is created by the Guardianship Resourc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Commissioner" means the commissioner of health and human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Center" means the nonprofit corporation created by the Guardianship Resourc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Guardianship program" means a local, county, or regional program that provides guardianship and related services to an incapacitated person or other person who needs assistance in making decisions concerning the person's own welfare or financial affai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Incapacitated person"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a mi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an adult individual who, because of a physical or mental condition, is substantially unable to provide food, clothing, or shelter for himself or herself, to care for the individual's own physical health, or to manage the individual's own financial affai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C)  a missing pers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D)  a person who must have a guardian appointed to receive funds due the person from any governmental sour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61.004.  COMPOSITION OF BOARD.  (a)  The board is composed of seven members appointed by the governor, two members appointed by the presiding judge of the statutory probate courts, and five nonvoting ex officio memb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governor shall appoi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ree members of a guardianship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wo members of private associations of persons who advocate on the behalf of or in the interest of the elderly or persons with mental illness or mental retard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two parents of incapacitated persons other than min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The presiding judge of the statutory probate courts shall appoint two persons who are judges of statutory probate courts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The nonvoting ex officio membership is composed of the presiding officer of the governing body of the following agencies or each officer's designated representat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exas Department of Human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exas Department on Ag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Texas Department of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Department of Protective and Regulatory Servi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Texas Department of Mental Health and Mental Retard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Appointments to the board shall be made without regard to the race, color, disability, sex, religion, age, or national origin of an appoint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f)  A person is not eligible for appointment to the board if the person or the person's spouse uses or receives a substantial amount of tangible goods, services, or funds from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61.005.  COMPENSATION OF BOARD MEMBERS.  (a)  An appointed member of the board is entitled to the per diem for a member of a state board set in the General Appropriations Act for each day that the member engages in board busin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 member of the board may not otherwise receive compensation for service on the board but is entitled to reimbursement for actual and necessary expenses in the performance of board business in an amount not exceeding the amount authorized to be paid to a member of the legislature for similar expen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61.006.  OFFICERS.  The board shall elect from its members a presiding officer and any other officers considered necess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61.007.  TERMS OF BOARD MEMBERS.  Appointed members of the board serve for staggered terms of six years with the terms of three members expiring on February 1 of each odd</w:t>
        <w:noBreakHyphen/>
        <w:t>numbered year.  A member may be reappointed to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61.008.  MEETINGS.  The board shall hold meetings quarterly and may hold other meetings called by the presiding officer.  The board shall develop and implement policies that will provide the public with a reasonable opportunity to appear before the board and to speak on any issue under the jurisdiction of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61.009.  REMOVAL OF BOARD MEMBER.  It is a ground for removal from the board that an appointed memb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does not have at the time of appointment the qualifications required by Section 161.004 for appointment to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does not maintain during the service on the board the qualifications required by Section 161.004 for appointment to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violates a prohibition established by Section 161.01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is unable to discharge the member's duties for a substantial portion of the term for which the member was appointed because of illness or disabili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is absent from more than half of the regularly scheduled board meetings that the member is eligible to attend during each calendar year, except when the absence is excused by majority vote of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61.010.  RESTRICTIONS ON BOARD MEMBERSHIP AND EMPLOYMENT.  (a)  An officer, employee, or paid consultant of an association, other than a guardianship program or a nonprofit association, that has as its primary interest the provision of guardianship services may not be a member or employee of the board, nor may a person who cohabits with or is the spouse of an officer, managerial employee, or paid consultant of such an association be a member of the board or an employee of the board, including an employee exempt from the state's position classification plan who is compensated at or above the amount prescribed by the General Appropriations Act for step 1, salary group 17, of the position classification salary sched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 person who is required to register as a lobbyist under Chapter 305, Government Code, by virtue of the person's activities on behalf of a provider of guardianship services may not serve as a member of the board or act as the general counsel to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61.011.  EXECUTIVE DIRECTOR.  (a)  The board shall appoint an executive director who shall discharge all executive and administrative functions of the center.  The executive director serves at the pleasure of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Salaries and other expenses may be paid with funds appropriated to the board for those purposes or with funds from other 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61.012.  PERSONNEL MATTERS.  (a)  The executive director may employ not more than seven employees for the administration of the center's du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executive director or the director's designee shall develop an intraoffice career ladder program, one part of which shall require the intraoffice posting of all non</w:t>
        <w:noBreakHyphen/>
        <w:t>entry</w:t>
        <w:noBreakHyphen/>
        <w:t>level positions concurrently with any public pos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The executive director or the director's designee shall develop a system of annual performance evaluations based on measurable job tasks.  All merit pay for center employees must be based on the system established under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The board shall provide to its members and to the center employees as often as is necessary information regarding their qualifications under this chapter and their responsibilities under applicable laws relating to standards of conduct for state officers and employ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The board shall develop and implement policies that clearly separate the respective responsibilities of the board and the executive dire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f)  The executive director or the director's designee shall prepare and maintain a written policy statement to ensure implementation of a program of equal employment opportunity under which all personnel transactions are made without regard to race, color, disability, sex, religion, age, or national origin.  The policy statement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personnel policies, including policies relating to recruitment, evaluation, selection, appointment, training, and promotion of personn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 comprehensive analysis of the center workforce that meets federal and state guidelin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procedures by which a determination can be made of significant underuse in the board workforce of all persons for whom federal or state guidelines encourage a more equitable balan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reasonable methods to address appropriately areas of significant underuse in the center workforce of all persons for whom federal or state guidelines encourage a more equitable bal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g)  The policy statement required under Subsection (f) shall be filed with the governor's office, cover an annual period, and be updated at least annually.  The governor's office shall develop a biennial report to the legislature based on the information submitted.  The report may be made separately or as a part of other biennial reports made to the legisla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61.013.  MERIT SYSTEM.  The center may establish a merit system for its employees.  The merit system may be maintained in conjunction with state agencies that are required by federal law to operate under a merit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61.014.  FINANCES.  (a)  The executive director shall prepare and submit to the board for approval a biennial budget necessary to carry out the duties of the center.  The budget must include an estimate of all the funds the board will receive and all federal funds to be allocated to the state for the center's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If the estimate of the total funding from all sources is determined by the executive director to be insufficient for the center to carry out its duties, the executive director shall submit to the board a request for an appropriation by the legisla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If the executive director determines that federal matching funds will be made available to the center if and only if a legislative appropriation is made, the executive director may submit a request for such an appropriation to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If the board approves a request made under Subsection (b) or (c), the board shall submit such request to the Legislative Budget Board and the governor in the manner prescrib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The board shall file annually with the governor and the presiding officer of each house of the legislature a complete and detailed written report accounting for all funds received and disbursed by the board during the preceding year.  The form of the annual report and the reporting time shall be those provided in the General Appropriation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f)  The financial transactions of the board are subject to audit by the state auditor in accordance with Chapter 321,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ections 161.015 to 161.02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B.  POWERS AND DUTIES OF BOARD AND CE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61.021.  RULES.  (a)  The board shall adopt rules governing the functions of the center, including rules that prescribe the policies and procedures followed by the board and the center in the administration of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board by rule or order may delegate its rights, powers, and duties to the executive dire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61.022.  GENERAL FUNCTIONS OF CENTER.  The center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develop a state plan to ensure that each person who needs a guardianship or another less restrictive type of assistance to make decisions concerning the person's own welfare or financial affairs receives that assist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consult and cooperate with the governing body or its designee of one or more municipalities, counties, or nonprofit organizations concerning the development of or support for a guardianship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provide to a guardian, a proposed guardian, or a member of a guardianship program education, training, and technical assistance on guardianship and alternatives to guardianship that may be used in lieu of a guardianship to represent the interests of an incapacitated person or other person who needs assistance in making decisions concerning the person's own welfare or financial affai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provide information on, referral services for, and matching or other funding as available for guardianship and related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61.023.  STANDARDS.  (a)  The center by rule shall adopt minimum standards for the provision of guardianship and related services for 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guardianship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person who provides guardianship and related services on behalf of a guardianship program, including a person who serves as a volunteer guardia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person or entity who serves as a private professional guard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standards the center adopts under this section must be designed to protect the interests of an incapacitated person or other person who needs assistance making decisions concerning the person's own welfare or financial affai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In this section, "private professional guardian" means a person who is engaged in the business of providing guardianship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61.024.  CONTRACTS.  If there is no guardianship program to provide assistance, the center may contract with another person or entit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file an application under Chapter XIII, Texas Probate Code, to be appointed as a guardian of the estate or person, or both, of an incapacitated person if there is no eligible person interested in filing an application to be appointed guardian of the incapacitated pers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provide assistance to a person who needs assistance other than a guardianship to make a decision concerning the person's own welfare or financial affai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61.025.  FUNDING AND DONATIONS.  (a)  The board or the center may accept and solicit gifts or grants of money or property from public or private sources for the purposes of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rough the board, the center may collect and receive funds from personal representatives of estates of deceased persons in administration in courts of this state and manage, hold, and administer such funds pursuant to Sections 427 through 433, Texas Probate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Through the board, the center may collect and receive funds from county clerks who have received and managed such funds pursuant to Section 887, Texas Probate Code, and may use such funds in performance of the general functions assigned to the center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61.026.  COMMUNITY TRUST.  (a)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Beneficiary" means any person with a disability, as defined in Section 1614(a)(3) of the federal Social Security Act, as amended (42 U.S.C. Section 1382c(a)(3)), which would, under the Texas Probate Code, permit the establishment of a full guardianship of his or her estate, who has qualified as a member of the community trust program and who has the right to receive those services and benefits vested with the management of the business and affairs of the ce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Follow along services" means those services offered by community trusts that are designed to ensure that the needs of each beneficiary are being met for as long as may be required and may include periodic visits to the beneficiary and to the places where the beneficiary receives services, participation in the development of individualized plans being made by service providers for the beneficiary, and other similar services consistent with the purposes of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Surplus trust funds" means funds accumulated in the trust from contributions made on behalf of an individual beneficiary which, after the death of the beneficiary, are determined by the board to be in excess of the actual cost of providing services during the beneficiary's lifetime, including the beneficiary's share of administrative co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center may establish a community trust.  A community trust established by the center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be a pooled income trust designed to meet the qualifications of Section 917 of the federal Social Security Act, as amended (42 U.S.C. Section 1396p(d)(4)(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be managed by the cen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establish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the center is a secondary beneficiary of each trust accou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the center may receive from the trust any surplus funds for the purpose of providing funding for the performance of the general functions assigned to the center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In managing the community trust, the center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provide follow along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provide guardianship if necessary for beneficiaries, when no other family member or immediate friend is available for this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supply advice and counsel to persons who have been appointed as individual guardians of beneficiaries or estates of beneficiar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encourage the availability of private resources to purchase for beneficiaries goods and services that are not available through any governmental or charitable program and to conserve these resources by limiting purchases to those which are not available from other 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encourage the inclusion as beneficiaries of community trusts of persons who lack resources and whose families are indigent, in a way that does not diminish the resources available to other beneficiaries whose families have contributed to the trus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remove the disincentives that discourage parents and others from setting aside funds for the future protection of potential beneficiaries by ensuring that the interest of beneficiaries in the community trust are not considered assets or income that would disqualify them from any governmental or charitable entitlement program with an economic means t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The center, in managing the community trus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uthorize the expenditure of funds for any goods or services which, in its sole discretion, it determines will promote the well</w:t>
        <w:noBreakHyphen/>
        <w:t>being of any beneficiary, including recreational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pay for the burial of any benefici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expend funds to meet the reasonable costs of administering the community trus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accept contributions, bequests, and designations under life insurance policies to the community trust on behalf of individuals with severe chronic disabilities for the purpose of qualifying them as beneficiar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At the time a contribution, bequest, or assignment of insurance proceeds is made, the trustor shall receive a written statement of the services to be provided to the beneficiary.  The statement shall include a starting date for the delivery of services or a condition precedent, such as the death of the trustor, which shall determine the starting date.  The statement shall describe the frequency with which services shall be provided and their duration, and the criteria or procedures for modifying the program of services from time to time in the best interests of the benefici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f)  The center may accept gifts and use surplus trust funds for the purpose of qualifying as a beneficiary any indigent person whose family members lack the resources to make a full contribution on that person's behalf.  The extent and character of the services and selection of a beneficiary under this subsection are at the discretion of the ce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g)  The center may accept gifts to meet start</w:t>
        <w:noBreakHyphen/>
        <w:t>up costs, reduce the charges to the trust for the cost of administration, and for any other purpose that is consistent with this chapter.  Gifts made to the trust for an unspecified purpose shall be used by the center either to qualify indigent persons under Subsection (f) or to meet any start</w:t>
        <w:noBreakHyphen/>
        <w:t>up costs that the trust incu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h)  The center may agree to fulfill any special requests made on behalf of a beneficiary as long as the requests are consistent with this chapter, and provided that an adequate contribution has been made for this purpose on behalf of a beneficiary.  The center may agree to serve as trustee for any individual trust created on behalf of a beneficiary, regardless of whether the trust is revocable or irrevocable, has one or more remaindermen or contingent beneficiaries, or any other condition, as long as the individual trust is consistent with the purposes of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i)  A trust account for a beneficiary is irrevocable, but the center in its sole discretion may provide compensation for any contribution to the trust to any trustor who, for good cause, withdraws a beneficiary designated by the trustor from the trust, or if it becomes impossible to fulfill the conditions of the trust with regard to an individual beneficiary for reasons other than the death of the benefici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j)  The center may not expend trust funds for any goods or services of quality comparable to those available to any particular beneficiary through any governmental or charitable program, insurance, or other 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k)  The center may not use surplus trust funds to make any charitable contribution on behalf of any beneficiary or any group or class of beneficiar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l)  Notwithstanding other law, the beneficiary's interest in the community trust shall not be deemed to be an asset for the purpose of determining income eligibility for any publicly operated program, nor shall that interest be reached in satisfaction of a claim for support and maintenance of the beneficiary.  No agency shall reduce the benefits of services available to any individual because that person is the beneficiary of the community tr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m)  The community trust shall not be subject to or held to be in violation of any principle of law against perpetuities or restraints on alienation or perpetual accumulations of tru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n)  The community trust shall be settled by filing a final accounting in a district or statutory probate court.  In addition, at any time prior to the settlement of the final account of the community trust, the attorney general may bring an action for the dissolution of the center in the district court for the purpose of terminating  the trust or  merging it with another charitable tr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o)  No trustee or any private individual shall be entitled to share in the distribution of any of the trust assets on dissolution, merger, or settlement of the community trust.  On dissolution, merger, or settlement, a district or statutory probate court of Travis County shall distribute all of the remaining net assets of the community trust in a manner that is consistent with the purposes of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61.027.  REPORT.  Not later than February 1 of each odd</w:t>
        <w:noBreakHyphen/>
        <w:t>numbered year, the board shall submit to the legislature a biennial report that includes recommendations to improve guardianship and related services provided to a person by a guardianship program, a community trust established by the center, or a person or entity who contracts with the center under Section 161.02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Section 3,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3.  DEFINITIONS AND USE OF TERMS.  Except as otherwise provided by Chapter XIII of this Code, when used in this Code, unless otherwise apparent from the contex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  "Authorized corporate surety" means a domestic or foreign corporation authorized to do business in the State of Texas for the purpose of issuing surety, guaranty or indemnity bonds guaranteeing the fidelity of executors and administrat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Child" includes an adopted child, whether adopted by any existing or former statutory procedure or by acts of estoppel, but, unless expressly so stated herein, does not include a child who has no presumed fa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c)  "Claims" include liabilities of a decedent which survive, including taxes, whether arising in contract or in tort or otherwise, funeral expenses, the expense of a tombstone, expenses of administration, estate and inheritance taxes, and debts due such est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d)  "Corporate fiduciary" means a trust company or bank having trust powers, existing or doing business under the laws of this state or of the United States, which is authorized by law to act under the order or appointment of any court of record, without giving bond, as receiver, trustee, executor, administrator, or, although without general depository powers, depository for any moneys paid into court, or to become sole guarantor or surety in or upon any bond required to be given under the laws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e)  "County Court" and "Probate Court" are synonymous terms and denote county courts in the exercise of their probate jurisdiction, courts created by statute and authorized to exercise original probate jurisdiction, and district courts exercising probate jurisdiction in contested mat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f)  "County Judge," "Probate Judge," and "Judge" denote the presiding judge of any court having original jurisdiction over probate proceedings, whether it be a county court in the exercise of its probate jurisdiction, a court created by statute and authorized to exercise probate jurisdiction, or a district court exercising probate jurisdiction in contested mat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g)  "Court" denotes and includes both a county court in the exercise of its probate jurisdiction, a court created by statute and authorized to exercise original probate jurisdiction, or a district court exercising original probate jurisdiction in contested mat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h)  "Devise," when used as a noun, includes a testamentary disposition of real or personal property, or of both.  When used as a verb, "devise" means to dispose of real or personal property, or of both, by wi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Devisee" includes legat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j)  "Distributee" denotes a person entitled to the estate of a decedent under a lawful will, or under the statutes of descent and distrib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k)  "Docket" means the probate docke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l)  "Estate" denotes the real and personal property of a decedent, both as such property originally existed and as from time to time changed in form by sale, reinvestment, or otherwise, and as augmented by any accretions and additions thereto (including any property to be distributed to the representative of the decedent by the trustee of a trust which terminates upon the decedent's death) and substitutions therefor, and as diminished by any decreases therein and distributions therefro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m)  "Exempt property" refers to that property of a decedent's estate which is exempt from execution or forced sale by the Constitution or laws of this State, and to the allowance in lieu there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n)  "Habitual drunkard" and "common drunkard" are synonymous and denote one who, by reason of the habitual use of intoxicating liquor, drugs, or a toxic inhalant as defined by Section 462.001, Health and Safety Code, is incapable of taking care of himself or managing his property and financial affai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o)  "Heirs" denote those persons, including the surviving spouse, who are entitled under the statutes of descent and distribution to the estate of a decedent who dies inte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p)  "Incompetents" or "Incompetent persons" are persons non compos mentis, mentally disabled persons, insane persons, common or habitual drunkards, and other persons who are mentally incompetent to care for themselves or to manage their property and financial affai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q)  "Independent executor" means the personal representative of an estate under independent administration as provided in Section 145 of this Code.  The term "independent executor" includes the term "independent administra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  "Interested persons" or "persons interested" means heirs, devisees, spouses, creditors, or any others having a property right in, or claim against, the estate being administered; and anyone interested in the welfare of a minor or incompetent w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  "Legacy" includes any gift or devise by will, whether of personalty or realty.  "Legatee" includes any person entitled to a legacy under a wi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t)  "Minors" are all persons under eighteen years of age who have never been married or who have not had disabilities of minority removed for general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u)  "Minutes" means the probate min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v)  "Mortgage" or "Lien" includes deed of trust, vendor's lien, chattel mortgage, mechanic's, materialman's or laborer's lien, judgment, attachment or garnishment lien, pledge by hypothecation, and Federal or State tax lie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  "Net estate" means the real and personal property of a decedent, exclusive of homestead rights, exempt property, the family allowance and enforceable claims against the e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x)  "Person" includes natural persons</w:t>
      </w:r>
      <w:r>
        <w:rPr>
          <w:sz w:val="24"/>
          <w:szCs w:val="24"/>
          <w:u w:val="single"/>
        </w:rPr>
        <w:t>,</w:t>
      </w:r>
      <w:r>
        <w:rPr>
          <w:sz w:val="24"/>
          <w:szCs w:val="24"/>
        </w:rPr>
        <w:t xml:space="preserve"> [</w:t>
      </w:r>
      <w:r>
        <w:rPr>
          <w:strike/>
          <w:sz w:val="24"/>
          <w:szCs w:val="24"/>
        </w:rPr>
        <w:t>and</w:t>
      </w:r>
      <w:r>
        <w:rPr>
          <w:sz w:val="24"/>
          <w:szCs w:val="24"/>
        </w:rPr>
        <w:t>] corporations</w:t>
      </w:r>
      <w:r>
        <w:rPr>
          <w:sz w:val="24"/>
          <w:szCs w:val="24"/>
          <w:u w:val="single"/>
        </w:rPr>
        <w:t>, and guardianship programs as defined by Section 161.003, Human Resources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y)  "Persons of unsound mind" are persons non compos mentis, mentally disabled persons, insane persons, and other persons who are mentally incompetent to care for themselves or to manage their property and financial affai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z)  "Personal property" includes interests in goods, money, choses in action, evidence of debts, and chattels re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a)  "Personal representative" or "Representative" includes executor, independent executor, administrator, independent administrator, temporary administrator, together with their successors.  The inclusion of independent executors herein shall not be held to subject such representatives to control of the courts in probate matters with respect to settlement of estates except as expressly provid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b)  "Probate matter," "Probate proceedings," "Proceeding in probate," and "Proceedings for probate" are synonymous and include a matter or proceeding relating to the estate of a dece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cc)  "Property" includes both real and personal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dd)  "Real property" includes estates and interests in lands, corporeal or incorporeal, legal or equitable, other than chattels re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ee)  "Surety" includes both personal and corporate sure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ff)  "Will" includes codicil; it also includes a testamentary instrument which mere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appoints an executor or guard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directs how property may not be disposed of;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revokes another wi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gg)  The singular number includes the plural; the plural number includes the singul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hh)  The masculine gender includes the feminine and neu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i)  "Statutory probate court" refers to any statutory court presently in existence or created after the passage of this Act, the jurisdiction of which is limited by statute to the general jurisdiction of a probate court, and such courts whose statutorily designated name contains the word "probate."  County courts at law exercising probate jurisdiction are not statutory probate courts under this Code unless their statutorily designated name includes the word "prob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jj)  "Next of kin" includes an adopted child or his or her descendents and the adoptive parent of the adopted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kk)  "Charitable organization"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a nonprofit corporation, trust, community chest, fund, foundation, or other entity that is exempt from federal income tax under Section 501(c)(3) of the Internal Revenue Code of 1986  because the entity is organized and operated exclusively for religious, charitable, scientific, educational, or literary purposes, testing for public safety, prevention of cruelty to children or animals, or promotion of amateur sports competi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any other entity or organization that is organized and operated exclusively for the purposes listed in Section 501(c)(3) of the Internal Revenue Code of 198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ll)  "Governmental agency of the state"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an incorporated city or town, a county, a public school district, a special</w:t>
        <w:noBreakHyphen/>
        <w:t>purpose district or authority, or a district, county, or justice of the peac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a board, commission, department, office, or other agency in the executive branch of state government, including an institution of higher education as defined by Section 61.003, Education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the legislature or a legislative agenc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the supreme court, the court of criminal appeals, a court of appeals, or the State Bar of Texas or another judicial agency having statewide jurisdi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  Chapter X,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ab/>
        <w:t xml:space="preserve">CHAPTER X.  PAYMENT OF ESTATES </w:t>
      </w:r>
      <w:r>
        <w:rPr>
          <w:sz w:val="24"/>
          <w:szCs w:val="24"/>
          <w:u w:val="single"/>
        </w:rPr>
        <w:t>TO THE GUARDIANSHIP</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u w:val="single"/>
        </w:rPr>
        <w:t>RESOURCE BOARD</w:t>
      </w:r>
      <w:r>
        <w:rPr>
          <w:sz w:val="24"/>
          <w:szCs w:val="24"/>
        </w:rPr>
        <w:t xml:space="preserve"> [</w:t>
      </w:r>
      <w:r>
        <w:rPr>
          <w:strike/>
          <w:sz w:val="24"/>
          <w:szCs w:val="24"/>
        </w:rPr>
        <w:t>INTO STATE TREASUR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427.  WHEN ESTATES TO BE PAID </w:t>
      </w:r>
      <w:r>
        <w:rPr>
          <w:sz w:val="24"/>
          <w:szCs w:val="24"/>
          <w:u w:val="single"/>
        </w:rPr>
        <w:t>TO THE GUARDIANSHIP RESOURCE BOARD</w:t>
      </w:r>
      <w:r>
        <w:rPr>
          <w:sz w:val="24"/>
          <w:szCs w:val="24"/>
        </w:rPr>
        <w:t xml:space="preserve"> [</w:t>
      </w:r>
      <w:r>
        <w:rPr>
          <w:strike/>
          <w:sz w:val="24"/>
          <w:szCs w:val="24"/>
        </w:rPr>
        <w:t>INTO STATE TREASURY</w:t>
      </w:r>
      <w:r>
        <w:rPr>
          <w:sz w:val="24"/>
          <w:szCs w:val="24"/>
        </w:rPr>
        <w:t xml:space="preserve">].  If any person entitled to a portion of an estate, except a resident minor without a guardian, shall not demand his portion from the executor or administrator within six months after an order of court approving the report of commissioners of partition, or within six months after the settlement of the final account of an executor or administrator, as the case may be, the court by written order shall require the executor or administrator to pay so much of said portion as is in money to the </w:t>
      </w:r>
      <w:r>
        <w:rPr>
          <w:sz w:val="24"/>
          <w:szCs w:val="24"/>
          <w:u w:val="single"/>
        </w:rPr>
        <w:t>Guardianship Resource Board</w:t>
      </w:r>
      <w:r>
        <w:rPr>
          <w:sz w:val="24"/>
          <w:szCs w:val="24"/>
        </w:rPr>
        <w:t xml:space="preserve"> [</w:t>
      </w:r>
      <w:r>
        <w:rPr>
          <w:strike/>
          <w:sz w:val="24"/>
          <w:szCs w:val="24"/>
        </w:rPr>
        <w:t>State Treasurer</w:t>
      </w:r>
      <w:r>
        <w:rPr>
          <w:sz w:val="24"/>
          <w:szCs w:val="24"/>
        </w:rPr>
        <w:t xml:space="preserve">]; and such portion as is in other property he shall order the executor or administrator to sell on such terms as the court thinks best, and, when the proceeds of such sale are collected, the court shall order the same to be paid to the </w:t>
      </w:r>
      <w:r>
        <w:rPr>
          <w:sz w:val="24"/>
          <w:szCs w:val="24"/>
          <w:u w:val="single"/>
        </w:rPr>
        <w:t>Guardianship Resource Board</w:t>
      </w:r>
      <w:r>
        <w:rPr>
          <w:sz w:val="24"/>
          <w:szCs w:val="24"/>
        </w:rPr>
        <w:t xml:space="preserve"> [</w:t>
      </w:r>
      <w:r>
        <w:rPr>
          <w:strike/>
          <w:sz w:val="24"/>
          <w:szCs w:val="24"/>
        </w:rPr>
        <w:t>State Treasurer</w:t>
      </w:r>
      <w:r>
        <w:rPr>
          <w:sz w:val="24"/>
          <w:szCs w:val="24"/>
        </w:rPr>
        <w:t>], in all such cases allowing the executor or administrator reasonable compensation for his services.  A suit to recover proceeds of the sale is governed by Section 433 of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428.  INDISPENSABILITY OF </w:t>
      </w:r>
      <w:r>
        <w:rPr>
          <w:sz w:val="24"/>
          <w:szCs w:val="24"/>
          <w:u w:val="single"/>
        </w:rPr>
        <w:t>GUARDIANSHIP RESOURCE BOARD</w:t>
      </w:r>
      <w:r>
        <w:rPr>
          <w:sz w:val="24"/>
          <w:szCs w:val="24"/>
        </w:rPr>
        <w:t xml:space="preserve"> [</w:t>
      </w:r>
      <w:r>
        <w:rPr>
          <w:strike/>
          <w:sz w:val="24"/>
          <w:szCs w:val="24"/>
        </w:rPr>
        <w:t>STATE TREASURER</w:t>
      </w:r>
      <w:r>
        <w:rPr>
          <w:sz w:val="24"/>
          <w:szCs w:val="24"/>
        </w:rPr>
        <w:t xml:space="preserve">] AS PARTY.  The </w:t>
      </w:r>
      <w:r>
        <w:rPr>
          <w:sz w:val="24"/>
          <w:szCs w:val="24"/>
          <w:u w:val="single"/>
        </w:rPr>
        <w:t>Guardianship Resource Board</w:t>
      </w:r>
      <w:r>
        <w:rPr>
          <w:sz w:val="24"/>
          <w:szCs w:val="24"/>
        </w:rPr>
        <w:t xml:space="preserve"> [</w:t>
      </w:r>
      <w:r>
        <w:rPr>
          <w:strike/>
          <w:sz w:val="24"/>
          <w:szCs w:val="24"/>
        </w:rPr>
        <w:t>State Treasurer</w:t>
      </w:r>
      <w:r>
        <w:rPr>
          <w:sz w:val="24"/>
          <w:szCs w:val="24"/>
        </w:rPr>
        <w:t xml:space="preserve">] is an indispensable party to any judicial or administrative proceeding concerning the disposition and handling of any portion of an estate that is or may be payable to the </w:t>
      </w:r>
      <w:r>
        <w:rPr>
          <w:sz w:val="24"/>
          <w:szCs w:val="24"/>
          <w:u w:val="single"/>
        </w:rPr>
        <w:t>Guardianship Resource Board</w:t>
      </w:r>
      <w:r>
        <w:rPr>
          <w:sz w:val="24"/>
          <w:szCs w:val="24"/>
        </w:rPr>
        <w:t xml:space="preserve"> [</w:t>
      </w:r>
      <w:r>
        <w:rPr>
          <w:strike/>
          <w:sz w:val="24"/>
          <w:szCs w:val="24"/>
        </w:rPr>
        <w:t>State Treasurer</w:t>
      </w:r>
      <w:r>
        <w:rPr>
          <w:sz w:val="24"/>
          <w:szCs w:val="24"/>
        </w:rPr>
        <w:t xml:space="preserve">] under Section 427 of this Code.  Whenever an order shall be made by the court for an executor or administrator to pay any funds to the </w:t>
      </w:r>
      <w:r>
        <w:rPr>
          <w:sz w:val="24"/>
          <w:szCs w:val="24"/>
          <w:u w:val="single"/>
        </w:rPr>
        <w:t>Guardianship Resource Board</w:t>
      </w:r>
      <w:r>
        <w:rPr>
          <w:sz w:val="24"/>
          <w:szCs w:val="24"/>
        </w:rPr>
        <w:t xml:space="preserve"> [</w:t>
      </w:r>
      <w:r>
        <w:rPr>
          <w:strike/>
          <w:sz w:val="24"/>
          <w:szCs w:val="24"/>
        </w:rPr>
        <w:t>State Treasurer</w:t>
      </w:r>
      <w:r>
        <w:rPr>
          <w:sz w:val="24"/>
          <w:szCs w:val="24"/>
        </w:rPr>
        <w:t xml:space="preserve">] under Section 427 of this Code, the clerk of the court in which such order is made shall serve on the </w:t>
      </w:r>
      <w:r>
        <w:rPr>
          <w:sz w:val="24"/>
          <w:szCs w:val="24"/>
          <w:u w:val="single"/>
        </w:rPr>
        <w:t>Guardianship Resource Board</w:t>
      </w:r>
      <w:r>
        <w:rPr>
          <w:sz w:val="24"/>
          <w:szCs w:val="24"/>
        </w:rPr>
        <w:t xml:space="preserve"> [</w:t>
      </w:r>
      <w:r>
        <w:rPr>
          <w:strike/>
          <w:sz w:val="24"/>
          <w:szCs w:val="24"/>
        </w:rPr>
        <w:t>State Treasurer</w:t>
      </w:r>
      <w:r>
        <w:rPr>
          <w:sz w:val="24"/>
          <w:szCs w:val="24"/>
        </w:rPr>
        <w:t>] by personal service of citation a certified copy of such order within five days after the same has been ma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429.  PENALTY FOR NEGLECT TO NOTIFY </w:t>
      </w:r>
      <w:r>
        <w:rPr>
          <w:sz w:val="24"/>
          <w:szCs w:val="24"/>
          <w:u w:val="single"/>
        </w:rPr>
        <w:t>GUARDIANSHIP RESOURCE BOARD</w:t>
      </w:r>
      <w:r>
        <w:rPr>
          <w:sz w:val="24"/>
          <w:szCs w:val="24"/>
        </w:rPr>
        <w:t xml:space="preserve"> [</w:t>
      </w:r>
      <w:r>
        <w:rPr>
          <w:strike/>
          <w:sz w:val="24"/>
          <w:szCs w:val="24"/>
        </w:rPr>
        <w:t>STATE TREASURER</w:t>
      </w:r>
      <w:r>
        <w:rPr>
          <w:sz w:val="24"/>
          <w:szCs w:val="24"/>
        </w:rPr>
        <w:t xml:space="preserve">].  Any clerk who shall neglect to have served on the </w:t>
      </w:r>
      <w:r>
        <w:rPr>
          <w:sz w:val="24"/>
          <w:szCs w:val="24"/>
          <w:u w:val="single"/>
        </w:rPr>
        <w:t>Guardianship Resource Board</w:t>
      </w:r>
      <w:r>
        <w:rPr>
          <w:sz w:val="24"/>
          <w:szCs w:val="24"/>
        </w:rPr>
        <w:t xml:space="preserve"> [</w:t>
      </w:r>
      <w:r>
        <w:rPr>
          <w:strike/>
          <w:sz w:val="24"/>
          <w:szCs w:val="24"/>
        </w:rPr>
        <w:t>State Treasurer</w:t>
      </w:r>
      <w:r>
        <w:rPr>
          <w:sz w:val="24"/>
          <w:szCs w:val="24"/>
        </w:rPr>
        <w:t>] by personal citation a certified copy of any such order within the time prescribed by Section 428 of this Code shall be liable in a penalty of One Hundred Dollars, to be recovered in an action in the name of the state, after personal service of citation, on the information of any citizen, one</w:t>
        <w:noBreakHyphen/>
        <w:t>half of which penalty shall be paid to the informer and the other one</w:t>
        <w:noBreakHyphen/>
        <w:t>half to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430.  RECEIPT OF </w:t>
      </w:r>
      <w:r>
        <w:rPr>
          <w:sz w:val="24"/>
          <w:szCs w:val="24"/>
          <w:u w:val="single"/>
        </w:rPr>
        <w:t>GUARDIANSHIP RESOURCE BOARD</w:t>
      </w:r>
      <w:r>
        <w:rPr>
          <w:sz w:val="24"/>
          <w:szCs w:val="24"/>
        </w:rPr>
        <w:t xml:space="preserve"> [</w:t>
      </w:r>
      <w:r>
        <w:rPr>
          <w:strike/>
          <w:sz w:val="24"/>
          <w:szCs w:val="24"/>
        </w:rPr>
        <w:t>STATE TREASURER</w:t>
      </w:r>
      <w:r>
        <w:rPr>
          <w:sz w:val="24"/>
          <w:szCs w:val="24"/>
        </w:rPr>
        <w:t xml:space="preserve">].  Whenever an executor or administrator pays the </w:t>
      </w:r>
      <w:r>
        <w:rPr>
          <w:sz w:val="24"/>
          <w:szCs w:val="24"/>
          <w:u w:val="single"/>
        </w:rPr>
        <w:t>Guardianship Resource Board</w:t>
      </w:r>
      <w:r>
        <w:rPr>
          <w:sz w:val="24"/>
          <w:szCs w:val="24"/>
        </w:rPr>
        <w:t xml:space="preserve"> [</w:t>
      </w:r>
      <w:r>
        <w:rPr>
          <w:strike/>
          <w:sz w:val="24"/>
          <w:szCs w:val="24"/>
        </w:rPr>
        <w:t>State Treasurer</w:t>
      </w:r>
      <w:r>
        <w:rPr>
          <w:sz w:val="24"/>
          <w:szCs w:val="24"/>
        </w:rPr>
        <w:t xml:space="preserve">] any funds of the estate he represents, under the preceding provisions of this Code, he shall take from the </w:t>
      </w:r>
      <w:r>
        <w:rPr>
          <w:sz w:val="24"/>
          <w:szCs w:val="24"/>
          <w:u w:val="single"/>
        </w:rPr>
        <w:t>Guardianship Resource Board</w:t>
      </w:r>
      <w:r>
        <w:rPr>
          <w:sz w:val="24"/>
          <w:szCs w:val="24"/>
        </w:rPr>
        <w:t xml:space="preserve"> [</w:t>
      </w:r>
      <w:r>
        <w:rPr>
          <w:strike/>
          <w:sz w:val="24"/>
          <w:szCs w:val="24"/>
        </w:rPr>
        <w:t>State Treasurer</w:t>
      </w:r>
      <w:r>
        <w:rPr>
          <w:sz w:val="24"/>
          <w:szCs w:val="24"/>
        </w:rPr>
        <w:t>] a receipt for such payment, with official seal attached, and shall file the same with the clerk of the court ordering such payment; and such receipt shall be recorded in the minutes of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431.  PENALTY FOR FAILURE TO MAKE PAYMENTS TO </w:t>
      </w:r>
      <w:r>
        <w:rPr>
          <w:sz w:val="24"/>
          <w:szCs w:val="24"/>
          <w:u w:val="single"/>
        </w:rPr>
        <w:t>GUARDIANSHIP RESOURCE BOARD</w:t>
      </w:r>
      <w:r>
        <w:rPr>
          <w:sz w:val="24"/>
          <w:szCs w:val="24"/>
        </w:rPr>
        <w:t xml:space="preserve"> [</w:t>
      </w:r>
      <w:r>
        <w:rPr>
          <w:strike/>
          <w:sz w:val="24"/>
          <w:szCs w:val="24"/>
        </w:rPr>
        <w:t>STATE TREASURER</w:t>
      </w:r>
      <w:r>
        <w:rPr>
          <w:sz w:val="24"/>
          <w:szCs w:val="24"/>
        </w:rPr>
        <w:t xml:space="preserve">].  When an executor or administrator fails to pay to the </w:t>
      </w:r>
      <w:r>
        <w:rPr>
          <w:sz w:val="24"/>
          <w:szCs w:val="24"/>
          <w:u w:val="single"/>
        </w:rPr>
        <w:t>Guardianship Resource Board</w:t>
      </w:r>
      <w:r>
        <w:rPr>
          <w:sz w:val="24"/>
          <w:szCs w:val="24"/>
        </w:rPr>
        <w:t xml:space="preserve"> [</w:t>
      </w:r>
      <w:r>
        <w:rPr>
          <w:strike/>
          <w:sz w:val="24"/>
          <w:szCs w:val="24"/>
        </w:rPr>
        <w:t>State Treasurer</w:t>
      </w:r>
      <w:r>
        <w:rPr>
          <w:sz w:val="24"/>
          <w:szCs w:val="24"/>
        </w:rPr>
        <w:t xml:space="preserve">] any funds of an estate which he has been ordered by the court so to pay, within 30 days after such order has been made, such executor or administrator shall, after personal service of citation charging such failure and after proof thereof, be liable to pay out of his own estate to the </w:t>
      </w:r>
      <w:r>
        <w:rPr>
          <w:sz w:val="24"/>
          <w:szCs w:val="24"/>
          <w:u w:val="single"/>
        </w:rPr>
        <w:t>Guardianship Resource Board</w:t>
      </w:r>
      <w:r>
        <w:rPr>
          <w:sz w:val="24"/>
          <w:szCs w:val="24"/>
        </w:rPr>
        <w:t xml:space="preserve"> [</w:t>
      </w:r>
      <w:r>
        <w:rPr>
          <w:strike/>
          <w:sz w:val="24"/>
          <w:szCs w:val="24"/>
        </w:rPr>
        <w:t>State Treasurer</w:t>
      </w:r>
      <w:r>
        <w:rPr>
          <w:sz w:val="24"/>
          <w:szCs w:val="24"/>
        </w:rPr>
        <w:t>] damages thereon at the rate of five per cent per month for each month, or fraction thereof, that he fails to make such payment after 30 days from such order, which damages may be recovered in any court of competent jurisdi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432.  </w:t>
      </w:r>
      <w:r>
        <w:rPr>
          <w:sz w:val="24"/>
          <w:szCs w:val="24"/>
          <w:u w:val="single"/>
        </w:rPr>
        <w:t>GUARDIANSHIP RESOURCE BOARD</w:t>
      </w:r>
      <w:r>
        <w:rPr>
          <w:sz w:val="24"/>
          <w:szCs w:val="24"/>
        </w:rPr>
        <w:t xml:space="preserve"> [</w:t>
      </w:r>
      <w:r>
        <w:rPr>
          <w:strike/>
          <w:sz w:val="24"/>
          <w:szCs w:val="24"/>
        </w:rPr>
        <w:t>STATE TREASURER</w:t>
      </w:r>
      <w:r>
        <w:rPr>
          <w:sz w:val="24"/>
          <w:szCs w:val="24"/>
        </w:rPr>
        <w:t xml:space="preserve">] MAY ENFORCE PAYMENT AND COLLECT DAMAGES.  The </w:t>
      </w:r>
      <w:r>
        <w:rPr>
          <w:sz w:val="24"/>
          <w:szCs w:val="24"/>
          <w:u w:val="single"/>
        </w:rPr>
        <w:t>Guardianship Resource Board</w:t>
      </w:r>
      <w:r>
        <w:rPr>
          <w:sz w:val="24"/>
          <w:szCs w:val="24"/>
        </w:rPr>
        <w:t xml:space="preserve"> [</w:t>
      </w:r>
      <w:r>
        <w:rPr>
          <w:strike/>
          <w:sz w:val="24"/>
          <w:szCs w:val="24"/>
        </w:rPr>
        <w:t>State Treasurer</w:t>
      </w:r>
      <w:r>
        <w:rPr>
          <w:sz w:val="24"/>
          <w:szCs w:val="24"/>
        </w:rPr>
        <w:t xml:space="preserve">] shall have the right in the name of the state to apply to the court in which the order for payment was made to enforce the payment of funds which the executor or administrator has failed to pay to him pursuant to order of court, together with the payment of any damages that shall have accrued under the provisions of the preceding Section of this Code, and the court shall enforce such payment in like manner as other orders of payment are required to be enforced.  The </w:t>
      </w:r>
      <w:r>
        <w:rPr>
          <w:sz w:val="24"/>
          <w:szCs w:val="24"/>
          <w:u w:val="single"/>
        </w:rPr>
        <w:t>Guardianship Resource Board</w:t>
      </w:r>
      <w:r>
        <w:rPr>
          <w:sz w:val="24"/>
          <w:szCs w:val="24"/>
        </w:rPr>
        <w:t xml:space="preserve"> [</w:t>
      </w:r>
      <w:r>
        <w:rPr>
          <w:strike/>
          <w:sz w:val="24"/>
          <w:szCs w:val="24"/>
        </w:rPr>
        <w:t>State Treasurer</w:t>
      </w:r>
      <w:r>
        <w:rPr>
          <w:sz w:val="24"/>
          <w:szCs w:val="24"/>
        </w:rPr>
        <w:t xml:space="preserve">] shall also have the right to institute suit in the name of the state against such executor or administrator, and the sureties on his bond, for the recovery of the funds so ordered to be paid and such damages as have accrued.  The county attorney or criminal district attorney of the county, the district attorney of the district, or the attorney general, at the election of the </w:t>
      </w:r>
      <w:r>
        <w:rPr>
          <w:sz w:val="24"/>
          <w:szCs w:val="24"/>
          <w:u w:val="single"/>
        </w:rPr>
        <w:t>Guardianship Resource Board</w:t>
      </w:r>
      <w:r>
        <w:rPr>
          <w:sz w:val="24"/>
          <w:szCs w:val="24"/>
        </w:rPr>
        <w:t xml:space="preserve"> [</w:t>
      </w:r>
      <w:r>
        <w:rPr>
          <w:strike/>
          <w:sz w:val="24"/>
          <w:szCs w:val="24"/>
        </w:rPr>
        <w:t>State Treasurer</w:t>
      </w:r>
      <w:r>
        <w:rPr>
          <w:sz w:val="24"/>
          <w:szCs w:val="24"/>
        </w:rPr>
        <w:t xml:space="preserve">] and with the approval of the attorney general, shall represent the </w:t>
      </w:r>
      <w:r>
        <w:rPr>
          <w:sz w:val="24"/>
          <w:szCs w:val="24"/>
          <w:u w:val="single"/>
        </w:rPr>
        <w:t>Guardianship Resource Board</w:t>
      </w:r>
      <w:r>
        <w:rPr>
          <w:sz w:val="24"/>
          <w:szCs w:val="24"/>
        </w:rPr>
        <w:t xml:space="preserve"> [</w:t>
      </w:r>
      <w:r>
        <w:rPr>
          <w:strike/>
          <w:sz w:val="24"/>
          <w:szCs w:val="24"/>
        </w:rPr>
        <w:t>State Treasurer</w:t>
      </w:r>
      <w:r>
        <w:rPr>
          <w:sz w:val="24"/>
          <w:szCs w:val="24"/>
        </w:rPr>
        <w:t>] in all such proceedings, and shall also represent the interests of the state in all other matters arising under any provisions of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433.  SUIT FOR THE RECOVERY OF FUNDS PAID TO THE </w:t>
      </w:r>
      <w:r>
        <w:rPr>
          <w:sz w:val="24"/>
          <w:szCs w:val="24"/>
          <w:u w:val="single"/>
        </w:rPr>
        <w:t>GUARDIANSHIP RESOURCE BOARD</w:t>
      </w:r>
      <w:r>
        <w:rPr>
          <w:sz w:val="24"/>
          <w:szCs w:val="24"/>
        </w:rPr>
        <w:t xml:space="preserve"> [</w:t>
      </w:r>
      <w:r>
        <w:rPr>
          <w:strike/>
          <w:sz w:val="24"/>
          <w:szCs w:val="24"/>
        </w:rPr>
        <w:t>STATE TREASURER</w:t>
      </w:r>
      <w:r>
        <w:rPr>
          <w:sz w:val="24"/>
          <w:szCs w:val="24"/>
        </w:rPr>
        <w:t xml:space="preserve">].  (a)  Mode of Recovery.  When funds of an estate have been paid to the </w:t>
      </w:r>
      <w:r>
        <w:rPr>
          <w:sz w:val="24"/>
          <w:szCs w:val="24"/>
          <w:u w:val="single"/>
        </w:rPr>
        <w:t>Guardianship Resource Board</w:t>
      </w:r>
      <w:r>
        <w:rPr>
          <w:sz w:val="24"/>
          <w:szCs w:val="24"/>
        </w:rPr>
        <w:t xml:space="preserve"> [</w:t>
      </w:r>
      <w:r>
        <w:rPr>
          <w:strike/>
          <w:sz w:val="24"/>
          <w:szCs w:val="24"/>
        </w:rPr>
        <w:t>State Treasurer</w:t>
      </w:r>
      <w:r>
        <w:rPr>
          <w:sz w:val="24"/>
          <w:szCs w:val="24"/>
        </w:rPr>
        <w:t xml:space="preserve">], any heir, devisee, or legatee of the estate, or their assigns, or any of them, may recover the portion of such funds to which he, she, or they are entitled.  The person claiming such funds shall institute suit on or before the fourth anniversary of the date of the order requiring payment to the </w:t>
      </w:r>
      <w:r>
        <w:rPr>
          <w:sz w:val="24"/>
          <w:szCs w:val="24"/>
          <w:u w:val="single"/>
        </w:rPr>
        <w:t>Guardianship Resource Board</w:t>
      </w:r>
      <w:r>
        <w:rPr>
          <w:sz w:val="24"/>
          <w:szCs w:val="24"/>
        </w:rPr>
        <w:t xml:space="preserve"> [</w:t>
      </w:r>
      <w:r>
        <w:rPr>
          <w:strike/>
          <w:sz w:val="24"/>
          <w:szCs w:val="24"/>
        </w:rPr>
        <w:t>State Treasurer</w:t>
      </w:r>
      <w:r>
        <w:rPr>
          <w:sz w:val="24"/>
          <w:szCs w:val="24"/>
        </w:rPr>
        <w:t xml:space="preserve">], by petition filed in the district court of Travis County, against the </w:t>
      </w:r>
      <w:r>
        <w:rPr>
          <w:sz w:val="24"/>
          <w:szCs w:val="24"/>
          <w:u w:val="single"/>
        </w:rPr>
        <w:t>Guardianship Resource Board</w:t>
      </w:r>
      <w:r>
        <w:rPr>
          <w:sz w:val="24"/>
          <w:szCs w:val="24"/>
        </w:rPr>
        <w:t xml:space="preserve"> [</w:t>
      </w:r>
      <w:r>
        <w:rPr>
          <w:strike/>
          <w:sz w:val="24"/>
          <w:szCs w:val="24"/>
        </w:rPr>
        <w:t>State Treasurer</w:t>
      </w:r>
      <w:r>
        <w:rPr>
          <w:sz w:val="24"/>
          <w:szCs w:val="24"/>
        </w:rPr>
        <w:t>], setting forth the plaintiff's right to such funds, and the amount claimed by hi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  Citation.  Upon the filing of such petition, the clerk shall issue a citation for the </w:t>
      </w:r>
      <w:r>
        <w:rPr>
          <w:sz w:val="24"/>
          <w:szCs w:val="24"/>
          <w:u w:val="single"/>
        </w:rPr>
        <w:t>Guardianship Resource Board</w:t>
      </w:r>
      <w:r>
        <w:rPr>
          <w:sz w:val="24"/>
          <w:szCs w:val="24"/>
        </w:rPr>
        <w:t xml:space="preserve"> [</w:t>
      </w:r>
      <w:r>
        <w:rPr>
          <w:strike/>
          <w:sz w:val="24"/>
          <w:szCs w:val="24"/>
        </w:rPr>
        <w:t>State Treasurer</w:t>
      </w:r>
      <w:r>
        <w:rPr>
          <w:sz w:val="24"/>
          <w:szCs w:val="24"/>
        </w:rPr>
        <w:t xml:space="preserve">], to be served by personal service, to appear and represent the interest of the state in such suit.  As the </w:t>
      </w:r>
      <w:r>
        <w:rPr>
          <w:sz w:val="24"/>
          <w:szCs w:val="24"/>
          <w:u w:val="single"/>
        </w:rPr>
        <w:t>Guardianship Resource Board</w:t>
      </w:r>
      <w:r>
        <w:rPr>
          <w:sz w:val="24"/>
          <w:szCs w:val="24"/>
        </w:rPr>
        <w:t xml:space="preserve"> [</w:t>
      </w:r>
      <w:r>
        <w:rPr>
          <w:strike/>
          <w:sz w:val="24"/>
          <w:szCs w:val="24"/>
        </w:rPr>
        <w:t>State Treasurer</w:t>
      </w:r>
      <w:r>
        <w:rPr>
          <w:sz w:val="24"/>
          <w:szCs w:val="24"/>
        </w:rPr>
        <w:t xml:space="preserve">] elects and with the approval of the attorney general, the attorney general, the county attorney or criminal district attorney for the county, or the district attorney for the district shall represent the </w:t>
      </w:r>
      <w:r>
        <w:rPr>
          <w:sz w:val="24"/>
          <w:szCs w:val="24"/>
          <w:u w:val="single"/>
        </w:rPr>
        <w:t>Guardianship Resource Board</w:t>
      </w:r>
      <w:r>
        <w:rPr>
          <w:sz w:val="24"/>
          <w:szCs w:val="24"/>
        </w:rPr>
        <w:t xml:space="preserve"> [</w:t>
      </w:r>
      <w:r>
        <w:rPr>
          <w:strike/>
          <w:sz w:val="24"/>
          <w:szCs w:val="24"/>
        </w:rPr>
        <w:t>State Treasur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c)  Procedure.  The proceedings in such suit shall be governed by the rules for other civil suits; and, should the plaintiff establish his right to the funds claimed, he shall have a judgment therefor, which shall specify the amount to which he is entitled; and a certified copy of such judgment shall be sufficient authority for the </w:t>
      </w:r>
      <w:r>
        <w:rPr>
          <w:sz w:val="24"/>
          <w:szCs w:val="24"/>
          <w:u w:val="single"/>
        </w:rPr>
        <w:t>Guardianship Resource Board</w:t>
      </w:r>
      <w:r>
        <w:rPr>
          <w:sz w:val="24"/>
          <w:szCs w:val="24"/>
        </w:rPr>
        <w:t xml:space="preserve"> [</w:t>
      </w:r>
      <w:r>
        <w:rPr>
          <w:strike/>
          <w:sz w:val="24"/>
          <w:szCs w:val="24"/>
        </w:rPr>
        <w:t>State Treasurer</w:t>
      </w:r>
      <w:r>
        <w:rPr>
          <w:sz w:val="24"/>
          <w:szCs w:val="24"/>
        </w:rPr>
        <w:t>] to pay the sa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d)  Costs.  The costs of any such suit shall in all cases be adjudged against the plaintiff, and he may be required to secure the co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  Section 887, Texas Probate Code, is amended by amending Subsections (b) and (f) and by adding Subsections (h) and (i)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  Not later than March 1 of each calendar year, the clerk of the court shall make a written report to the court of the status of </w:t>
      </w:r>
      <w:r>
        <w:rPr>
          <w:sz w:val="24"/>
          <w:szCs w:val="24"/>
          <w:u w:val="single"/>
        </w:rPr>
        <w:t>all investments held</w:t>
      </w:r>
      <w:r>
        <w:rPr>
          <w:sz w:val="24"/>
          <w:szCs w:val="24"/>
        </w:rPr>
        <w:t xml:space="preserve"> [</w:t>
      </w:r>
      <w:r>
        <w:rPr>
          <w:strike/>
          <w:sz w:val="24"/>
          <w:szCs w:val="24"/>
        </w:rPr>
        <w:t>an investment made</w:t>
      </w:r>
      <w:r>
        <w:rPr>
          <w:sz w:val="24"/>
          <w:szCs w:val="24"/>
        </w:rPr>
        <w:t xml:space="preserve">] by the clerk under this section.  </w:t>
      </w:r>
      <w:r>
        <w:rPr>
          <w:sz w:val="24"/>
          <w:szCs w:val="24"/>
          <w:u w:val="single"/>
        </w:rPr>
        <w:t>As to each investment held by the clerk, the</w:t>
      </w:r>
      <w:r>
        <w:rPr>
          <w:sz w:val="24"/>
          <w:szCs w:val="24"/>
        </w:rPr>
        <w:t xml:space="preserve"> [</w:t>
      </w:r>
      <w:r>
        <w:rPr>
          <w:strike/>
          <w:sz w:val="24"/>
          <w:szCs w:val="24"/>
        </w:rPr>
        <w:t>The</w:t>
      </w:r>
      <w:r>
        <w:rPr>
          <w:sz w:val="24"/>
          <w:szCs w:val="24"/>
        </w:rPr>
        <w:t>] report must conta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w:t>
      </w:r>
      <w:r>
        <w:rPr>
          <w:sz w:val="24"/>
          <w:szCs w:val="24"/>
          <w:u w:val="single"/>
        </w:rPr>
        <w:t>the name of the creditor for whom any payment under this section has been made by any person to the clerk or for whom any investment has been made by the clerk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date of the original payment to the clerk by the debtor for the benefit of the credi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the current age of any creditor for whom any payment has been made under this section or for whom any investment has been made by the clerk under this section, which shall be determined by the information concerning the age, if any, received by the clerk from the debtor under Subsection (a)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the original date of the deposit by the deb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5)</w:t>
      </w:r>
      <w:r>
        <w:rPr>
          <w:sz w:val="24"/>
          <w:szCs w:val="24"/>
        </w:rPr>
        <w:t>  the amount of the original investment or the amount of the investment at the last annual report, whichever is la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6)</w:t>
      </w:r>
      <w:r>
        <w:rPr>
          <w:sz w:val="24"/>
          <w:szCs w:val="24"/>
        </w:rPr>
        <w:t> [</w:t>
      </w:r>
      <w:r>
        <w:rPr>
          <w:strike/>
          <w:sz w:val="24"/>
          <w:szCs w:val="24"/>
        </w:rPr>
        <w:t>(2)</w:t>
      </w:r>
      <w:r>
        <w:rPr>
          <w:sz w:val="24"/>
          <w:szCs w:val="24"/>
        </w:rPr>
        <w:t>]  any increase, dividend, or income from such investment since the last annual repo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7)</w:t>
      </w:r>
      <w:r>
        <w:rPr>
          <w:sz w:val="24"/>
          <w:szCs w:val="24"/>
        </w:rPr>
        <w:t> [</w:t>
      </w:r>
      <w:r>
        <w:rPr>
          <w:strike/>
          <w:sz w:val="24"/>
          <w:szCs w:val="24"/>
        </w:rPr>
        <w:t>(3)</w:t>
      </w:r>
      <w:r>
        <w:rPr>
          <w:sz w:val="24"/>
          <w:szCs w:val="24"/>
        </w:rPr>
        <w:t>]  the total amount of the investment and all increases, dividends, or income at the date of the repor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8)</w:t>
      </w:r>
      <w:r>
        <w:rPr>
          <w:sz w:val="24"/>
          <w:szCs w:val="24"/>
        </w:rPr>
        <w:t> [</w:t>
      </w:r>
      <w:r>
        <w:rPr>
          <w:strike/>
          <w:sz w:val="24"/>
          <w:szCs w:val="24"/>
        </w:rPr>
        <w:t>(4)</w:t>
      </w:r>
      <w:r>
        <w:rPr>
          <w:sz w:val="24"/>
          <w:szCs w:val="24"/>
        </w:rPr>
        <w:t>]  the name of the depository or the type of inves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f)  If a person who is authorized to withdraw the money does not withdraw the money from the clerk as provided for in </w:t>
      </w:r>
      <w:r>
        <w:rPr>
          <w:sz w:val="24"/>
          <w:szCs w:val="24"/>
          <w:u w:val="single"/>
        </w:rPr>
        <w:t>Subsection (c) of</w:t>
      </w:r>
      <w:r>
        <w:rPr>
          <w:sz w:val="24"/>
          <w:szCs w:val="24"/>
        </w:rPr>
        <w:t xml:space="preserve"> this section, the creditor, after termination of the creditor's disability, or the subsequent personal representative of the creditor or the creditor's heirs may withdraw </w:t>
      </w:r>
      <w:r>
        <w:rPr>
          <w:sz w:val="24"/>
          <w:szCs w:val="24"/>
          <w:u w:val="single"/>
        </w:rPr>
        <w:t>the money.  The withdrawal may be made</w:t>
      </w:r>
      <w:r>
        <w:rPr>
          <w:sz w:val="24"/>
          <w:szCs w:val="24"/>
        </w:rPr>
        <w:t>[</w:t>
      </w:r>
      <w:r>
        <w:rPr>
          <w:strike/>
          <w:sz w:val="24"/>
          <w:szCs w:val="24"/>
        </w:rPr>
        <w:t>,</w:t>
      </w:r>
      <w:r>
        <w:rPr>
          <w:sz w:val="24"/>
          <w:szCs w:val="24"/>
        </w:rPr>
        <w:t xml:space="preserve">] at any time </w:t>
      </w:r>
      <w:r>
        <w:rPr>
          <w:sz w:val="24"/>
          <w:szCs w:val="24"/>
          <w:u w:val="single"/>
        </w:rPr>
        <w:t>before the clerk has delivered the money to the Guardianship Resource Board under Subsection (h) of this section</w:t>
      </w:r>
      <w:r>
        <w:rPr>
          <w:sz w:val="24"/>
          <w:szCs w:val="24"/>
        </w:rPr>
        <w:t xml:space="preserve"> [</w:t>
      </w:r>
      <w:r>
        <w:rPr>
          <w:strike/>
          <w:sz w:val="24"/>
          <w:szCs w:val="24"/>
        </w:rPr>
        <w:t>and</w:t>
      </w:r>
      <w:r>
        <w:rPr>
          <w:sz w:val="24"/>
          <w:szCs w:val="24"/>
        </w:rPr>
        <w:t xml:space="preserve">] without special bond for the purpose </w:t>
      </w:r>
      <w:r>
        <w:rPr>
          <w:sz w:val="24"/>
          <w:szCs w:val="24"/>
          <w:u w:val="single"/>
        </w:rPr>
        <w:t>by the person entitled to the withdrawal when the person has exhibited</w:t>
      </w:r>
      <w:r>
        <w:rPr>
          <w:sz w:val="24"/>
          <w:szCs w:val="24"/>
        </w:rPr>
        <w:t>[</w:t>
      </w:r>
      <w:r>
        <w:rPr>
          <w:strike/>
          <w:sz w:val="24"/>
          <w:szCs w:val="24"/>
        </w:rPr>
        <w:t>, the money on simply exhibiting</w:t>
      </w:r>
      <w:r>
        <w:rPr>
          <w:sz w:val="24"/>
          <w:szCs w:val="24"/>
        </w:rPr>
        <w:t>] to the clerk an order of the county or probate court of the county where the money is held by the clerk that directs the clerk to deliver the money to the creditor, to the creditor's personal representative, or to the creditor's heirs named in the order.  Before the court issues an order under this subsection, the person's identity and the person's credentials must be proved to the court's satisf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h)  If a creditor or other person who is authorized to withdraw the money does not withdraw the money from the clerk as authorized by Subsection (f) or (g) of this section, either before notice is mailed by the clerk under this subsection or within the calendar year following the date on which notice is mailed by the clerk to the creditor in accordance with this subsection, the clerk shall deliver the money to the Guardianship Resource Board, together with any increase, dividend, or income from such investment.  The clerk shall not deliver any money held for the benefit of a creditor under this section to the Guardianship Resource Board until a date after May 1 of the year immediately following the year in which notice of that intent is given.  The notice shall be sent by the clerk through the means of regular United States mail to the creditor at the address last provided to the clerk by the creditor or any person authorized to make application to withdraw funds for the benefit of the creditor under Subsection (c) or (g) of this section, whichever was the address last received.  The notice shall state the information concerning the creditor that the clerk has or should have reported to the court in the last report required under Subsection (b) of this section.  The clerk shall mail all notices required by this subsection on or before May 1 of each year.  To each creditor who was stated to be a minor at the time the money was delivered to the clerk by the debtor, the clerk shall give the notice on or before May 1 of the year in which the report of the clerk required by Subsection (b)(3) of this section concerning such creditor states the creditor's current age as 23 years.  To all other creditors, the clerk shall give such notice on or before May 1 of the year in which the report of the clerk required by Subsection (b) of this section concerning such creditor states that the original date of the deposit by the debtor was a date prior to March 1 of the 10th calendar year immediately preceding the due date of the repo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i)  The Guardianship Resource Board shall not be required to give bond or security for receiving the money from the clerk and the receipt from the Guardianship Resource Board for the payment or the canceled check or warrant by which the payment was made shall be sufficient evidence of the disposition of the payment.  After compliance with the notice provisions of Subsection (h) of this section and payment to the Guardianship Resource Board, the clerk of the court is relieved of further responsibility to the creditor, the personal representative of the creditor, the heirs of the creditor, or the Guardianship Resource Board for the disposition and management of the money, and on receipt the Guardianship Resource Board shall have full title to the money received from the clerk as against any further claim to the money by such persons, their successors, or those claiming by or through any of those persons or success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  (a)  The governor shall appoint seven of the initial members of the board of the Guardianship Resource Board created by this Act so that three members' terms expire February 1, 1997, two members' terms expire February 1, 1999, and two members' terms expire February 1, 200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presiding judge of the statutory probate courts shall appoint two of the initial members of the board of the Guardianship Resource Board created by this Act so that one member's term expires February 1, 1999, and one member's term expires February 1, 200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  The executive director of the Guardianship Resource Board shall file the first policy statement required to be filed under Subsection (g), Section 161.012, Human Resources Code, as added by this Act, before September 1, 199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7.  This Act takes effect September 1, 1995, and the Guardianship Resource Board is created on that 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tab/>
        <w:t>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103 passed the Senate on April 18, 1995, by a viva</w:t>
        <w:noBreakHyphen/>
        <w:t>voce vote; and that the Senate concurred in House amendment on May 27, 1995, by a viva</w:t>
        <w:noBreakHyphen/>
        <w:t>voce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103 passed the House, with amendment, on May 24, 1995, by a non</w:t>
        <w:noBreakHyphen/>
        <w:t>record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Govern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7:00Z</dcterms:created>
  <dc:creator/>
  <dc:description/>
  <cp:keywords/>
  <dc:language>en-US</dc:language>
  <cp:lastModifiedBy>lissbcw</cp:lastModifiedBy>
  <dcterms:modified xsi:type="dcterms:W3CDTF">2006-10-04T14:27:00Z</dcterms:modified>
  <cp:revision>2</cp:revision>
  <dc:subject/>
  <dc:title>                             </dc:title>
</cp:coreProperties>
</file>