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Patterson</w:t>
        <w:tab/>
        <w:t>S.B. No. 1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by</w:t>
        <w:noBreakHyphen/>
        <w:t xml:space="preserve">laws of nonprofit corpora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B, Article 2.09, Texas Non</w:t>
        <w:noBreakHyphen/>
        <w:t>Profit Corporation Act (Article 1396</w:t>
        <w:noBreakHyphen/>
        <w:t>2.09,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corporation's board of directors may amend or repeal the corporation's by</w:t>
        <w:noBreakHyphen/>
        <w:t>laws, or adopt new by</w:t>
        <w:noBreakHyphen/>
        <w:t>laws, un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the articles of incorporation</w:t>
      </w:r>
      <w:r>
        <w:rPr>
          <w:sz w:val="24"/>
          <w:szCs w:val="24"/>
          <w:u w:val="single"/>
        </w:rPr>
        <w:t>, a by</w:t>
        <w:noBreakHyphen/>
        <w:t>law,</w:t>
      </w:r>
      <w:r>
        <w:rPr>
          <w:sz w:val="24"/>
          <w:szCs w:val="24"/>
        </w:rPr>
        <w:t xml:space="preserve"> or this Act reserves the power exclusively to the members in whole or in pa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management of the corporation is vested in its membe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members in amending, repealing, or adopting a particular by</w:t>
        <w:noBreakHyphen/>
        <w:t>law expressly provide that the board of directors may not amend or repeal that by</w:t>
        <w:noBreakHyphen/>
        <w:t xml:space="preserve">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7:00Z</dcterms:created>
  <dc:creator/>
  <dc:description/>
  <cp:keywords/>
  <dc:language>en-US</dc:language>
  <cp:lastModifiedBy>lissbcw</cp:lastModifiedBy>
  <dcterms:modified xsi:type="dcterms:W3CDTF">2006-10-04T14:27:00Z</dcterms:modified>
  <cp:revision>2</cp:revision>
  <dc:subject/>
  <dc:title/>
</cp:coreProperties>
</file>