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Place</w:t>
        <w:tab/>
        <w:t>C.S.S.B. No. 1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onditions of community supervision, parole, and release on mandatory supervision for defendants charged with or convicted of certain sexual offenses against or involving childr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 Article 42.12, Code of Criminal Procedure, is amended by amending Subsection (b) an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Except as provided by Subsection (f), in</w:t>
      </w:r>
      <w:r>
        <w:rPr>
          <w:sz w:val="24"/>
          <w:szCs w:val="24"/>
        </w:rPr>
        <w:t xml:space="preserve"> [</w:t>
      </w:r>
      <w:r>
        <w:rPr>
          <w:strike/>
          <w:sz w:val="24"/>
          <w:szCs w:val="24"/>
        </w:rPr>
        <w:t>In</w:t>
      </w:r>
      <w:r>
        <w:rPr>
          <w:sz w:val="24"/>
          <w:szCs w:val="24"/>
        </w:rPr>
        <w:t xml:space="preserve">] a felony case the minimum period of community supervision is the same as the minimum term of imprisonment applicable to the offense and the maximum period of community supervision is 10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minimum period of community supervision for a felony described by Section 13B(b) is five years and the maximum period of supervision is 10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s (a) and (c), Section 5, Article 42.12, Code of Criminal Procedur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Except as provided by Subsection (d) of this section, when in the judge's opinion the best interest of society and the defendant will be served, the judge may, after receiving a plea of guilty or plea of nolo contendere, hearing the evidence, and finding that it substantiates the defendant's guilt, defer further proceedings without entering an adjudication of guilt, and place the defendant on community supervision.  The judge shall inform the defendant orally or in writing of the possible consequences under Subsection (b) of this section of a violation of community supervision.  If the information is provided orally, the judge must record and maintain the judge's statement to the defendant.  In a felony case, the period of community supervision may not exceed 10 years.  </w:t>
      </w:r>
      <w:r>
        <w:rPr>
          <w:sz w:val="24"/>
          <w:szCs w:val="24"/>
          <w:u w:val="single"/>
        </w:rPr>
        <w:t>For a defendant charged with a felony described by Section 13B(b) of this article, the period of community supervision may not be less than five years.</w:t>
      </w:r>
      <w:r>
        <w:rPr>
          <w:sz w:val="24"/>
          <w:szCs w:val="24"/>
        </w:rPr>
        <w:t xml:space="preserve">  In a misdemeanor case, the period of community supervision may not exceed two years.  A judge may increase the maximum period of community supervision in the manner provided by Section 22(c) of this article.  The judge may impose a fine applicable to the offense and require any reasonable conditions of community supervision, including mental health treatment under Section 11(d) of this article, that a judge could impose on a defendant placed on community supervision for a conviction that was probated and suspended, including confinement.  However, upon written motion of the defendant requesting final adjudication filed within 30 days after entering such plea and the deferment of adjudication, the judge shall proceed to final adjudication as in all other ca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On expiration of a community supervision period imposed under Subsection (a) of this section, if the judge has not proceeded to adjudication of guilt, the judge shall dismiss the proceedings against the defendant and discharge him.  The judge may dismiss the proceedings and discharge </w:t>
      </w:r>
      <w:r>
        <w:rPr>
          <w:sz w:val="24"/>
          <w:szCs w:val="24"/>
          <w:u w:val="single"/>
        </w:rPr>
        <w:t>a</w:t>
      </w:r>
      <w:r>
        <w:rPr>
          <w:sz w:val="24"/>
          <w:szCs w:val="24"/>
        </w:rPr>
        <w:t xml:space="preserve"> [</w:t>
      </w:r>
      <w:r>
        <w:rPr>
          <w:strike/>
          <w:sz w:val="24"/>
          <w:szCs w:val="24"/>
        </w:rPr>
        <w:t>the</w:t>
      </w:r>
      <w:r>
        <w:rPr>
          <w:sz w:val="24"/>
          <w:szCs w:val="24"/>
        </w:rPr>
        <w:t>] defendant</w:t>
      </w:r>
      <w:r>
        <w:rPr>
          <w:sz w:val="24"/>
          <w:szCs w:val="24"/>
          <w:u w:val="single"/>
        </w:rPr>
        <w:t>, other than a defendant charged with an offense described by Section 13B(b) of this article,</w:t>
      </w:r>
      <w:r>
        <w:rPr>
          <w:sz w:val="24"/>
          <w:szCs w:val="24"/>
        </w:rPr>
        <w:t xml:space="preserve"> prior to the expiration of the term of community supervision if in the judge's opinion the best interest of society and the defendant will be served.  </w:t>
      </w:r>
      <w:r>
        <w:rPr>
          <w:sz w:val="24"/>
          <w:szCs w:val="24"/>
          <w:u w:val="single"/>
        </w:rPr>
        <w:t>The judge may dismiss the proceedings and discharge a defendant charged with a felony described by Section 13B(b) of this article only if in the judge's opinion the best interest of society and the defendant will be served and the defendant has successfully completed at least two</w:t>
        <w:noBreakHyphen/>
        <w:t>thirds of the period of community supervision.</w:t>
      </w:r>
      <w:r>
        <w:rPr>
          <w:sz w:val="24"/>
          <w:szCs w:val="24"/>
        </w:rPr>
        <w:t xml:space="preserve">  A dismissal and discharge under this section may not be deemed a conviction for the purposes of disqualifications or disabilities imposed by law for conviction of an offense,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upon conviction of a subsequent offense, the fact that the defendant had previously received community supervision with a deferred adjudication of guilt shall be admissible before the court or jury to be considered on the issue of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f the defendant is an applicant for a license or is a licensee under Chapter 42, Human Resources Code, the Texas Department of Human Services may consider the fact that the defendant previously has received community supervision with a deferred adjudication of guilt under this section in issuing, renewing, denying, or revoking a license under that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if the defendant is a person who has applied for registration to provide mental health or medical services for the rehabilitation of sex offenders, the Interagency Council on Sex Offender Treatment may consider the fact that the defendant has received probation under this section in issuing, renewing, denying, or revoking a license or registration issued by that counci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Article 42.12, Code of Criminal Procedure, is amended by adding Section 13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3B.  DEFENDANTS PLACED ON COMMUNITY SUPERVISION FOR SEXUAL OFFENSES AGAINST CHILDREN.  (a)  If a judge grants community supervision to a defendant described by Subsection (b) and the judge determines that a child as defined by Section 22.011(c), Penal Code, was the victim of the offense, the judge shall establish a child safety zone applicable to the defendant by requiring as a condition of community supervision that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supervise or participate in any program that includes as participants or recipients persons who are 17 years of age or younger and that regularly provides athletic, civic, or cultural activit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go in, on, or within a distance specified by the judge of a premises where children commonly gather, including a school, day</w:t>
        <w:noBreakHyphen/>
        <w:t>care facility, playground, public or private youth center, public swimming pool, or video arcade facil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ttend psychological counseling sessions for sex offenders with a sex offender treatment provider specified by or approved by the judge or the community supervision and corrections department officer supervising the defend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is section applies to a defendant placed on community supervision for an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under Section 43.25 or 43.26,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under Section 21.08, 21.11, 22.011, 22.021, or 25.02,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under Section 20.04(a)(4), Penal Code, if the defendant committed the offense with the intent to violate or abuse the victim sexuall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under Section 30.02, Penal Code, punishable under Subsection (d) of that section, if the defendant committed the offense with the intent to commit a felony listed in Subdivision (2) or (3) of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community supervision and corrections department officer who under Subsection (a)(2) specifies a sex offender treatment provider to provide counseling to a defendant shall contact the provider before the defendant is released, establish the date, time, and place of the first session between the defendant and the provider, and request the provider to immediately notify the officer if the defendant fails to attend the first session or any subsequent scheduled se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Notwithstanding Subsection (a)(1), a judge is not required to impose the conditions described by Subsection (a)(1) if the defendant is a student at a primary or secondary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t any time after the imposition of a condition under Subsection (a)(1), the defendant may request the court to modify the child safety zone applicable to the defendant because the zone as created by the court interferes with the ability of the defendant to attend school or hold a job and consequently constitutes an undue hardship for the defend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 community supervision and corrections department officer supervising a defendant described by Subsection (b) may permit the defendant to enter on an event</w:t>
        <w:noBreakHyphen/>
        <w:t>by</w:t>
        <w:noBreakHyphen/>
        <w:t>event basis into the child safety zone from which the defendant is otherwise prohibited from entering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efendant has served at least two years of the period of community super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defendant enters the zone as part of a program to reunite with the defendant's fami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defendant presents to the officer a written proposal specifying where the defendant intends to go within the zone, why and with whom the defendant is going, and how the defendant intends to cope with any stressful situations that occu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sex offender treatment provider treating the defendant agrees with the officer that the defendant should be allowed to attend the ev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the officer and the treatment provider agree on a chaperon to accompany the defendant and the chaperon agrees to perform that du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Section 10(a) does not prohibit a community supervision and corrections department officer from altering a condition of community supervision by permitting a defendant to enter a child safety zone under Subsection (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n this section, "playground," "premises," "school," "video arcade facility," and "youth center" have the meanings assigned by Section 481.134,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8, Article 42.18, Code of Criminal Procedure, is amended by adding Subsection (u)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u)(1)  A parole panel shall establish a child safety zone applicable to an inmate described by Subdivision (2) if the panel determines that a child as defined by Section 22.011(c), Penal Code, was the victim of the offense by requiring as a condition of parole or release to mandatory supervision that the inm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supervise or participate in any program that includes as participants or recipients persons who are 17 years of age or younger and that regularly provides athletic, civic, or cultural activit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go in, on, or within a distance specified by the panel of a premises where children commonly gather, including a school, day</w:t>
        <w:noBreakHyphen/>
        <w:t>care facility, playground, public or private youth center, public swimming pool, or video arcade facil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attend psychological counseling sessions for sex offenders with a sex offender treatment provider specified by the parole officer supervising the parolee after rele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is section applies to an inmate serving a sentence for an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under Section 43.25 or 43.26,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under Section 21.11, 22.011, 22.021, or 25.02,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under Section 20.04(a)(4), Penal Code, if the inmate committed the offense with the intent to violate or abuse the victim sexuall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under Section 30.02, Penal Code, punishable under Subsection (d) of that section, if the inmate committed the offense with the intent to commit a felony listed in Paragraph (B) or (C) of this subdi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 parole officer who under Subdivision (1)(B) specifies a sex offender treatment provider to provide counseling to an inmate shall contact the provider before the inmate is released, establish the date, time, and place of the first session between the inmate and the provider, and request the provider to immediately notify the officer if the inmate fails to attend the first session or any subsequent scheduled se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t any time after the imposition of a condition under Subdivision (1)(A), the inmate may request the parole panel to modify the child safety zone applicable to the inmate because the zone as created by the panel interferes with the ability of the inmate to attend school or hold a job and consequently constitutes an undue hardship for the inm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parole officer supervising an inmate described by Subdivision (2) may permit the inmate to enter on an event</w:t>
        <w:noBreakHyphen/>
        <w:t>by</w:t>
        <w:noBreakHyphen/>
        <w:t>event basis into the child safety zone from which the inmate is otherwise prohibited from entering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inmate has served at least two years of the period of supervision imposed on rel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inmate enters the zone as part of a program to reunite with the inmate's fami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inmate presents to the parole officer a written proposal specifying where the inmate intends to go within the zone, why and with whom the inmate is going, and how the inmate intends to cope with any stressful situations that occu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the sex offender treatment provider treating the inmate agrees with the officer that the inmate should be allowed to attend the ev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E)  the officer and the treatment provider agree on a chaperon to accompany the inmate, and the chaperon agrees to perform that du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In this subsection, "playground," "premises," "school," "video arcade facility," and "youth center" have the meanings assigned by Section 481.134,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Chapter 493, Government Code, is amended by adding Section 493.01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93.017.  REPORTS ON SEX OFFENDER TREATMENT.  (a)  A sex offender correction program that provides counseling sessions for a sex offender under Section 13B, Article 42.12, Code of Criminal Procedure, shall report to the community supervision and corrections department officer supervising the offender, not later than the 15th day of each month, the following information about the offe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total number of counseling sessions attended by the sex offender during the preceding mon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f during the preceding month the sex offender terminates participation in the program before completing counseling, the reason for the sex offender's termination of counsel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sex offender correction program that provides counseling sessions for a sex offender under Section 8(u), Article 42.18, Code of Criminal Procedure, shall report to the parole officer supervising the offender, not later than the 15th day of each month, the following information about the offe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total number of counseling sessions attended by the sex offender during the preceding mon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f during the preceding month the sex offender terminates participation in the program before completing counseling, the reason for the sex offender's termination of counsel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A sex offender correction program shall make the first monthly report required by Section 493.017, Government Code, as added by this Act, not later than October 15,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a)  The change in law made by this Act applies only to a defendant charged with an offense committed on or after the effective date of this Act.  For purposes of this section, an offense is committed before the effective date of this Act if any element of the offense occurs before the effective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defendant charged with or convicted of an offense committed before the effective date of this Act is covered by the law in effect when the offense wa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7:00Z</dcterms:created>
  <dc:creator/>
  <dc:description/>
  <cp:keywords/>
  <dc:language>en-US</dc:language>
  <cp:lastModifiedBy>lissbcw</cp:lastModifiedBy>
  <dcterms:modified xsi:type="dcterms:W3CDTF">2006-10-04T14:27:00Z</dcterms:modified>
  <cp:revision>2</cp:revision>
  <dc:subject/>
  <dc:title>By Place</dc:title>
</cp:coreProperties>
</file>