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AMENDMENT NO. 1</w:t>
        <w:tab/>
        <w:t>By:  Ca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mend S.B. No. 113 by adding the following new sections and renumbering the remaining section according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Subsection (c), Section 201.001, Proper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c)  The provisions of this chapter relating to addition to or modification of existing restrictions do not apply to a subdivision if, by the express terms of the instrument creating the restrictions, the restrictions affecting the real property within the subdivision provide for addition to or modification of the restrictions by written and filed agreement of a specified percentage of less than 75 percent of the owners of real property interests in the subdivision, as set forth in the instrument creating the restrictions.  </w:t>
      </w:r>
      <w:r>
        <w:rPr>
          <w:sz w:val="24"/>
          <w:szCs w:val="24"/>
          <w:u w:val="single"/>
        </w:rPr>
        <w:t>Provisions in the restrictions requiring the consent of the developer of the subdivision or an architectural control committee for any addition to or modification of the restrictions shall not affect the exclusionary provisions of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Subsection (a), Section 201.004, Proper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a)  A petition may be filed under this chapter to extend or renew an unexpired restriction, to create a restriction, or to add to or modify an existing restriction.  </w:t>
      </w:r>
      <w:r>
        <w:rPr>
          <w:sz w:val="24"/>
          <w:szCs w:val="24"/>
          <w:u w:val="single"/>
        </w:rPr>
        <w:t>Provided, however, if any existing restriction establishes, imposes, or creates rights, duties, or obligations in, to, or upon either the developer of the subdivision or an architectural control committee established by the instrument creating the restriction, such rights, duties, and obligations cannot be altered, affected, increased, or diminished unless the person or entity that is the holder of such rights or that is obligated to perform such duties and obligations joins in the pet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areas subject to a statute governing creation, extension, renewal, or modification of deed restrictions applicable to residential real estate subdi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ubsection (a), Section 201.001, Proper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  This chapter applies to a residential real estate subdivision that is located in whole or in part</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w:t>
      </w:r>
      <w:r>
        <w:rPr>
          <w:sz w:val="24"/>
          <w:szCs w:val="24"/>
        </w:rPr>
        <w:t>  within a city that has a population of more than 1,600,000, or within the extraterritorial jurisdiction of such a city</w:t>
      </w:r>
      <w:r>
        <w:rPr>
          <w:sz w:val="24"/>
          <w:szCs w:val="24"/>
          <w:u w:val="single"/>
        </w:rPr>
        <w:t>;</w:t>
      </w:r>
      <w:r>
        <w:rPr>
          <w:sz w:val="24"/>
          <w:szCs w:val="24"/>
        </w:rPr>
        <w:t xml:space="preserv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w:t>
      </w:r>
      <w:r>
        <w:rPr>
          <w:sz w:val="24"/>
          <w:szCs w:val="24"/>
        </w:rPr>
        <w:t>  in the unincorporated area of</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w:t>
      </w:r>
      <w:r>
        <w:rPr>
          <w:sz w:val="24"/>
          <w:szCs w:val="24"/>
        </w:rPr>
        <w:t>  a county having a population of 2,400,000 or more</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r>
      <w:r>
        <w:rPr>
          <w:sz w:val="24"/>
          <w:szCs w:val="24"/>
          <w:u w:val="single"/>
        </w:rPr>
        <w:t>(B)  a county having a population of 190,000 or more that is adjacent to a county having a population of 2,400,000 or mor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7:00Z</dcterms:created>
  <dc:creator/>
  <dc:description/>
  <cp:keywords/>
  <dc:language>en-US</dc:language>
  <cp:lastModifiedBy>lissbcw</cp:lastModifiedBy>
  <dcterms:modified xsi:type="dcterms:W3CDTF">2006-10-04T14:27:00Z</dcterms:modified>
  <cp:revision>2</cp:revision>
  <dc:subject/>
  <dc:title>COMMITTEE AMENDMENT NO</dc:title>
</cp:coreProperties>
</file>