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creating the offense of transferring a handgun to a person who is the subject of a protective order and including in the law enforcement information system maintained by the Department of Public Safety information relating to protective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sections (a) and (b), Section 46.06, Penal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A person commits an offense if </w:t>
      </w:r>
      <w:r>
        <w:rPr>
          <w:sz w:val="24"/>
          <w:szCs w:val="24"/>
          <w:u w:val="single"/>
        </w:rPr>
        <w:t>the person</w:t>
      </w:r>
      <w:r>
        <w:rPr>
          <w:sz w:val="24"/>
          <w:szCs w:val="24"/>
        </w:rPr>
        <w:t xml:space="preserve"> [</w:t>
      </w:r>
      <w:r>
        <w:rPr>
          <w:strike/>
          <w:sz w:val="24"/>
          <w:szCs w:val="24"/>
        </w:rPr>
        <w:t>h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sells, rents, leases, loans, or gives a handgun to any person knowing that the person to whom the handgun is to be delivered intends to use it unlawfully or in the commission of an unlawful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intentionally or knowingly sells, rents, leases, or gives or offers to sell, rent, lease, or give to any child younger than 18 years any firearm, club, or illegal knif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intentionally, knowingly, or recklessly sells a firearm or ammunition for a firearm to any person who is intoxicated;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knowingly sells a firearm or ammunition for a firearm to any person who has been convicted of a felony before the fifth anniversary of the later of the following da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A)  the person's release from confinement following conviction of the felon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t>(B)  the person's release from supervision under community supervision, parole, or mandatory supervision following conviction of the felony</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5)  sells, rents, leases, loans, or gives a handgun to any person knowing that an active protective order is directed to the person to whom the handgun is to be delivere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w:t>
      </w:r>
      <w:r>
        <w:rPr>
          <w:sz w:val="24"/>
          <w:szCs w:val="24"/>
          <w:u w:val="single"/>
        </w:rPr>
        <w:t>In</w:t>
      </w:r>
      <w:r>
        <w:rPr>
          <w:sz w:val="24"/>
          <w:szCs w:val="24"/>
        </w:rPr>
        <w:t xml:space="preserve"> [</w:t>
      </w:r>
      <w:r>
        <w:rPr>
          <w:strike/>
          <w:sz w:val="24"/>
          <w:szCs w:val="24"/>
        </w:rPr>
        <w:t>For purposes of</w:t>
      </w:r>
      <w:r>
        <w:rPr>
          <w:sz w:val="24"/>
          <w:szCs w:val="24"/>
        </w:rPr>
        <w:t>] this section</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  "Intoxicated"</w:t>
      </w:r>
      <w:r>
        <w:rPr>
          <w:sz w:val="24"/>
          <w:szCs w:val="24"/>
        </w:rPr>
        <w:t>[</w:t>
      </w:r>
      <w:r>
        <w:rPr>
          <w:strike/>
          <w:sz w:val="24"/>
          <w:szCs w:val="24"/>
        </w:rPr>
        <w:t>, "intoxicated"</w:t>
      </w:r>
      <w:r>
        <w:rPr>
          <w:sz w:val="24"/>
          <w:szCs w:val="24"/>
        </w:rPr>
        <w:t>] means substantial impairment of mental or physical capacity resulting from introduction of any substance into the b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ctive protective order" means a protective order issued under Chapter 71, Family Code, that is in effect.  The term does not include a temporary protective order issued before the court holds a hearing on the mat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section (b), Section 411.04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bureau of identification and record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collect information concerning the number and nature of offenses reported or known to have been committed in the state and the legal steps taken in connection with the offenses, and other information useful in the study of crime and the administration of justice, including a statistical breakdown of those offenses in which family violence was invol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3)  make ballistic tests of bullets and firearms and chemical analyses of bloodstains, cloth, materials, and other substances for law enforcement officers of the state;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cooperate with identification and crime records bureaus in other states and the United States Department of Justice</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5)  collect information concerning the number and nature of protective orders and all other pertinent information about all persons on active protective orders.  Information in the law enforcement information system relating to an active protective order shall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the name, sex, race, date of birth, personal descriptors, address, and county of residence of the person to whom the order is direc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B)  any known identifying number of the person to whom the order is directed, including the person's social security number or driver's license nu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C)  the name and county of residence of the person protected by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D)  the residence address and place of employment or business of the person protected by the order, unless that information is excluded from the order under Section 71.111,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  the child</w:t>
        <w:noBreakHyphen/>
        <w:t>care facility or school where a child protected by the order normally resides or which the child normally attends, unless that information is excluded from the order under Section 71.111, Family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F)  the relationship or former relationship between the person who is protected by the order and the person to whom the order is direct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G)  the date the order expires</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ubsection (g), Section 411.042,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g)  The department may adopt reasonable rules under this section relating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law enforcement information systems maintained by th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2)  the collection, maintenance, and correction of records;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reports of criminal history information submitted to the department</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4)  active protective orders issued under Chapter 71, Family Code, and reporting procedures that ensure that information relating to the issuance of an active protective order and to the dismissal of an active protective order is reported to the local law enforcement agency at the time of the order's issuance or dismissal and entered by the local law enforcement agency in the state's law enforcement information system</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4.  Subsection (b), Section 71.17, Famil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he clerk of the court issuing an original or modified protective order under this chapter shall send a copy of the order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the Department of Public Safety on the date the order is issue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w:t>
      </w:r>
      <w:r>
        <w:rPr>
          <w:sz w:val="24"/>
          <w:szCs w:val="24"/>
        </w:rPr>
        <w:t>  the chief of police of the city where the member of the family or household protected by the order resides, if the person resides in a city, or to the sheriff of the county where the person resides, if the person does not reside in a c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71.18, Family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On receipt of a request for law enforcement information system record check of a prospective transferee by a licensed firearms dealer under the Brady Handgun Violence Prevention Act, 18 U.S.C. Section 922, the chief law enforcement officer shall determine whether the Department of Public Safety has in the department's law enforcement information system a record indicating the existence of an active protective order directed to the prospective transferee.  If the department's law enforcement information system indicates the existence of an active protective order directed to the prospective transferee, the chief law enforcement officer shall immediately advise the dealer that the transfer is prohibi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6.  The Department of Public Safety shall establish the rules and procedures necessary to comply with Section 411.042, Government Code, as amended by this Act, not later than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7.  (a)  The change in law made by Section 1 of this Act to Section 46.06, Penal Code, applies only to an offense committed on or after January 1, 1996.  For purposes of this section, an offense is committed before January 1, 1996, if any element of the offense occurs before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An offense committed before January 1, 1996, is covered by the law in effect when the offense was committed,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8.  The change in law made by Section 5 of this Act to Section 71.18, Family Code, applies only to a request for a law enforcement information system record check made on or after January 1, 1996.  A request for a law enforcement information system record check made before January 1, 1996, is covered by the law in effect when the request was made, and the former law is continued in effect for this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9.  (a)  Except as provided by Subsection (b) of this section,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Sections 1 and 5 of this Act take effect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0.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30 passed the Senate on April 11,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30 passed the House on May 19,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8:00Z</dcterms:created>
  <dc:creator/>
  <dc:description/>
  <cp:keywords/>
  <dc:language>en-US</dc:language>
  <cp:lastModifiedBy>lissbcw</cp:lastModifiedBy>
  <dcterms:modified xsi:type="dcterms:W3CDTF">2006-10-04T14:28:00Z</dcterms:modified>
  <cp:revision>2</cp:revision>
  <dc:subject/>
  <dc:title>                             </dc:title>
</cp:coreProperties>
</file>