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30</w:t>
        <w:tab/>
        <w:t>By:  W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creating the offense of transferring a handgun to a person who is the subject of a protective order and including in the law enforcement information system maintained by the Department of Public Safety information relating to protective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s (a) and (b), Section 46.06, Penal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erson commits an offens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lls, rents, leases, loans, or gives a handgun to any person knowing that the person to whom the handgun is to be delivered intends to use it unlawfully or in the commission of an unlawfu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ntentionally or knowingly sells, rents, leases, or gives or offers to sell, rent, lease, or give to any child younger than 18 years any firearm, club, or illegal kn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intentionally, knowingly, or recklessly sells a firearm or ammunition for a firearm to any person who is intoxicate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knowingly sells a firearm or ammunition for a firearm to any person who has been convicted of a felony before the fifth anniversary of the later of the following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e person's release from confinement following conviction of the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person's release from supervision under community supervision, parole, or mandatory supervision following conviction of the felon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sells, rents, leases, loans, or gives a handgun to any person knowing that an active protective order is directed to the person to whom the handgun is to be delive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z w:val="24"/>
          <w:szCs w:val="24"/>
          <w:u w:val="single"/>
        </w:rPr>
        <w:t>In</w:t>
      </w:r>
      <w:r>
        <w:rPr>
          <w:sz w:val="24"/>
          <w:szCs w:val="24"/>
        </w:rPr>
        <w:t xml:space="preserve"> [</w:t>
      </w:r>
      <w:r>
        <w:rPr>
          <w:strike/>
          <w:sz w:val="24"/>
          <w:szCs w:val="24"/>
        </w:rPr>
        <w:t>For purposes of</w:t>
      </w:r>
      <w:r>
        <w:rPr>
          <w:sz w:val="24"/>
          <w:szCs w:val="24"/>
        </w:rPr>
        <w:t>] this sec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Intoxicated"</w:t>
      </w:r>
      <w:r>
        <w:rPr>
          <w:sz w:val="24"/>
          <w:szCs w:val="24"/>
        </w:rPr>
        <w:t>[</w:t>
      </w:r>
      <w:r>
        <w:rPr>
          <w:strike/>
          <w:sz w:val="24"/>
          <w:szCs w:val="24"/>
        </w:rPr>
        <w:t>, "intoxicated"</w:t>
      </w:r>
      <w:r>
        <w:rPr>
          <w:sz w:val="24"/>
          <w:szCs w:val="24"/>
        </w:rPr>
        <w:t>] means substantial impairment of mental or physical capacity resulting from introduction of any substance into the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ctive protective order" means a protective order issued under Chapter 71, Family Code, that is in effect.  The term does not include a temporary protective order issued before the court holds a hearing on the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b),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bureau of identification and record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make ballistic tests of bullets and firearms and chemical analyses of bloodstains, cloth, materials, and other substances for law enforcement officers of the st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cooperate with identification and crime records bureaus in other states and the United States Department of Justic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name, sex, race, date of birth, personal descriptors, address, and county of residence of the person to whom the order is dir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ny known identifying number of the person to whom the order is directed, including the person's social security number or driver's licens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name and county of residence of the person protect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the residence address and place of employment or business of the person protected by the order,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the child</w:t>
        <w:noBreakHyphen/>
        <w:t>care facility or school where a child protected by the order normally resides or which the child normally attends,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F)  the relationship or former relationship between the person who is protected by the order and the person to whom the order is dir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G)  the date the order expir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g),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g)  The department may adopt reasonable rules under this sec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law enforcement information systems maintain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collection, maintenance, and correction of record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reports of criminal history information submitted to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active protective orders issued under Chapter 71,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 (b), Section 71.1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lerk of the court issuing an original or modified protective order under this chapter shall send a copy of the order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Department of Public Safety on the date the order is issu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the chief of police of the city where the member of the family or household protected by the order resides, if the person resides in a city, or to the sheriff of the county where the person resides, if the person does not reside in a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71.18, Famil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receipt of a request for law enforcement information system record check of a prospective transferee by a licensed firearms dealer under the Brady Handgun Violence Prevention Act, 18 U.S.C. Section 922, the chief law enforcement officer shall determine whether the Department of Public Safety has in the department's law enforcement information system a record indicating the existence of an active protective order directed to the prospective transferee.  If the department's law enforcement information system indicates the existence of an active protective order directed to the prospective transferee, the chief law enforcement officer shall immediately advise the dealer that the transfer is prohib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The Department of Public Safety shall establish the rules and procedures necessary to comply with Section 411.042, Government Code, as amen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a)  The change in law made by Section 1 of this Act to Section 46.06, Penal Code, applies only to an offense committed on or after January 1, 1996.  For purposes of this section, an offense is committed before January 1, 1996,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n offense committed before January 1, 1996,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The change in law made by Section 5 of this Act to Section 71.18, Family Code, applies only to a request for a law enforcement information system record check made on or after January 1, 1996.  A request for a law enforcement information system record check made before January 1, 1996, is covered by the law in effect when the request was made,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a)  Except as provided by Subsection (b) of this section,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Sections 1 and 5 of this Act take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
  <dc:description/>
  <cp:keywords/>
  <dc:language>en-US</dc:language>
  <cp:lastModifiedBy>lissbcw</cp:lastModifiedBy>
  <dcterms:modified xsi:type="dcterms:W3CDTF">2006-10-04T14:28:00Z</dcterms:modified>
  <cp:revision>2</cp:revision>
  <dc:subject/>
  <dc:title>COMMITTEE SUBSTITUTE FOR S</dc:title>
</cp:coreProperties>
</file>