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est</w:t>
        <w:tab/>
        <w:t>S.B. No. 1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public contracts with disadvantaged busin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20, Article 601i, Section 4, Purchasing and General Services Commiss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  To qualify as a contractor claiming disadvantaged business status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general contractor will perform all of the estimating and contract administration functions with the employees of that contr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ubcontractors will perform all of their work of their trade with their own employees or, if the subcontractor uses an employee leasing firm for the purpose of providing salary and benefit administration, with employees who in all other respects are supervised and perform on the job as if they were employees of the subcontrac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 prime contractor who intends to subcontract specific trades may do so if the dollar value of the subcontracts does not exceed </w:t>
      </w:r>
      <w:r>
        <w:rPr>
          <w:sz w:val="24"/>
          <w:szCs w:val="24"/>
          <w:u w:val="single"/>
        </w:rPr>
        <w:t>49</w:t>
      </w:r>
      <w:r>
        <w:rPr>
          <w:sz w:val="24"/>
          <w:szCs w:val="24"/>
        </w:rPr>
        <w:t xml:space="preserve"> percent of the original value of the contract, and all work in the trade of the prime contractor is accomplished by employees of that contractor, </w:t>
      </w:r>
      <w:r>
        <w:rPr>
          <w:sz w:val="24"/>
          <w:szCs w:val="24"/>
          <w:u w:val="single"/>
        </w:rPr>
        <w:t>except a prime contractor may subcontract all or part of the contract to another disadvantaged business,</w:t>
      </w:r>
      <w:r>
        <w:rPr>
          <w:sz w:val="24"/>
          <w:szCs w:val="24"/>
        </w:rPr>
        <w:t xml:space="preserve"> or, if the prime contractor uses an employee leasing firm for the purposes of salary and benefit administration, with employees who in all other respects are supervised and perform on the job as if they were employees of the prime contr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9:00Z</dcterms:created>
  <dc:creator/>
  <dc:description/>
  <cp:keywords/>
  <dc:language>en-US</dc:language>
  <cp:lastModifiedBy>lissbcw</cp:lastModifiedBy>
  <dcterms:modified xsi:type="dcterms:W3CDTF">2006-10-04T14:29:00Z</dcterms:modified>
  <cp:revision>2</cp:revision>
  <dc:subject/>
  <dc:title/>
</cp:coreProperties>
</file>