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1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nterstate placement of and assistance to children; creating offenses and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5,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5. INTERSTATE PLACEMENT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A.  </w:t>
      </w:r>
      <w:r>
        <w:rPr>
          <w:sz w:val="24"/>
          <w:szCs w:val="24"/>
          <w:u w:val="single"/>
        </w:rPr>
        <w:t>INTERSTATE COMPACT ON ADOPTION AND MED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ASSISTANCE</w:t>
      </w:r>
      <w:r>
        <w:rPr>
          <w:sz w:val="24"/>
          <w:szCs w:val="24"/>
        </w:rPr>
        <w:t xml:space="preserve"> [</w:t>
      </w:r>
      <w:r>
        <w:rPr>
          <w:strike/>
          <w:sz w:val="24"/>
          <w:szCs w:val="24"/>
        </w:rPr>
        <w:t>PLACEMENT OF CHILDREN FROM ANOTHER ST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45.001.  </w:t>
      </w:r>
      <w:r>
        <w:rPr>
          <w:sz w:val="24"/>
          <w:szCs w:val="24"/>
          <w:u w:val="single"/>
        </w:rPr>
        <w:t>Adoption of Compact; Text</w:t>
      </w:r>
      <w:r>
        <w:rPr>
          <w:sz w:val="24"/>
          <w:szCs w:val="24"/>
        </w:rPr>
        <w:t xml:space="preserve"> [</w:t>
      </w:r>
      <w:r>
        <w:rPr>
          <w:strike/>
          <w:sz w:val="24"/>
          <w:szCs w:val="24"/>
        </w:rPr>
        <w:t>Definitions</w:t>
      </w:r>
      <w:r>
        <w:rPr>
          <w:sz w:val="24"/>
          <w:szCs w:val="24"/>
        </w:rPr>
        <w:t>]</w:t>
      </w:r>
    </w:p>
    <w:p>
      <w:pPr>
        <w:pStyle w:val="Normal"/>
        <w:tabs>
          <w:tab w:val="clear" w:pos="720"/>
          <w:tab w:val="left" w:pos="0" w:leader="none"/>
          <w:tab w:val="left" w:pos="1584" w:leader="none"/>
        </w:tabs>
        <w:spacing w:lineRule="atLeast" w:line="480"/>
        <w:ind w:left="1584" w:hanging="1584"/>
        <w:rPr/>
      </w:pPr>
      <w:r>
        <w:rPr>
          <w:sz w:val="24"/>
          <w:szCs w:val="24"/>
        </w:rPr>
        <w:t>45.002.  </w:t>
      </w:r>
      <w:r>
        <w:rPr>
          <w:sz w:val="24"/>
          <w:szCs w:val="24"/>
          <w:u w:val="single"/>
        </w:rPr>
        <w:t>Authority of the Department of Protective and Regulatory Services</w:t>
      </w:r>
      <w:r>
        <w:rPr>
          <w:sz w:val="24"/>
          <w:szCs w:val="24"/>
        </w:rPr>
        <w:t xml:space="preserve"> [</w:t>
      </w:r>
      <w:r>
        <w:rPr>
          <w:strike/>
          <w:sz w:val="24"/>
          <w:szCs w:val="24"/>
        </w:rPr>
        <w:t>Required Notice of Intention to Place a Child</w:t>
      </w:r>
      <w:r>
        <w:rPr>
          <w:sz w:val="24"/>
          <w:szCs w:val="24"/>
        </w:rPr>
        <w:t>]</w:t>
      </w:r>
    </w:p>
    <w:p>
      <w:pPr>
        <w:pStyle w:val="Normal"/>
        <w:tabs>
          <w:tab w:val="clear" w:pos="720"/>
          <w:tab w:val="left" w:pos="0" w:leader="none"/>
          <w:tab w:val="left" w:pos="1584" w:leader="none"/>
        </w:tabs>
        <w:spacing w:lineRule="atLeast" w:line="480"/>
        <w:ind w:left="1584" w:hanging="1584"/>
        <w:rPr/>
      </w:pPr>
      <w:r>
        <w:rPr>
          <w:sz w:val="24"/>
          <w:szCs w:val="24"/>
        </w:rPr>
        <w:t>45.003.  </w:t>
      </w:r>
      <w:r>
        <w:rPr>
          <w:sz w:val="24"/>
          <w:szCs w:val="24"/>
          <w:u w:val="single"/>
        </w:rPr>
        <w:t>Compact Administration</w:t>
      </w:r>
      <w:r>
        <w:rPr>
          <w:sz w:val="24"/>
          <w:szCs w:val="24"/>
        </w:rPr>
        <w:t xml:space="preserve"> [</w:t>
      </w:r>
      <w:r>
        <w:rPr>
          <w:strike/>
          <w:sz w:val="24"/>
          <w:szCs w:val="24"/>
        </w:rPr>
        <w:t>Responsibilities of Sending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45.004.  </w:t>
      </w:r>
      <w:r>
        <w:rPr>
          <w:sz w:val="24"/>
          <w:szCs w:val="24"/>
          <w:u w:val="single"/>
        </w:rPr>
        <w:t>Supplementary Agreements</w:t>
      </w:r>
      <w:r>
        <w:rPr>
          <w:sz w:val="24"/>
          <w:szCs w:val="24"/>
        </w:rPr>
        <w:t xml:space="preserve"> [</w:t>
      </w:r>
      <w:r>
        <w:rPr>
          <w:strike/>
          <w:sz w:val="24"/>
          <w:szCs w:val="24"/>
        </w:rPr>
        <w:t>Delinquent Chil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45.005.  </w:t>
      </w:r>
      <w:r>
        <w:rPr>
          <w:sz w:val="24"/>
          <w:szCs w:val="24"/>
          <w:u w:val="single"/>
        </w:rPr>
        <w:t>Payments by State</w:t>
      </w:r>
      <w:r>
        <w:rPr>
          <w:sz w:val="24"/>
          <w:szCs w:val="24"/>
        </w:rPr>
        <w:t xml:space="preserve"> [</w:t>
      </w:r>
      <w:r>
        <w:rPr>
          <w:strike/>
          <w:sz w:val="24"/>
          <w:szCs w:val="24"/>
        </w:rPr>
        <w:t>Private Charitable Agenc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45.006.  </w:t>
      </w:r>
      <w:r>
        <w:rPr>
          <w:sz w:val="24"/>
          <w:szCs w:val="24"/>
          <w:u w:val="single"/>
        </w:rPr>
        <w:t>Penalties</w:t>
      </w:r>
      <w:r>
        <w:rPr>
          <w:sz w:val="24"/>
          <w:szCs w:val="24"/>
        </w:rPr>
        <w:t xml:space="preserve"> [</w:t>
      </w:r>
      <w:r>
        <w:rPr>
          <w:strike/>
          <w:sz w:val="24"/>
          <w:szCs w:val="24"/>
        </w:rPr>
        <w:t>Exemp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w:t>
      </w:r>
      <w:r>
        <w:rPr>
          <w:strike/>
          <w:sz w:val="24"/>
          <w:szCs w:val="24"/>
        </w:rPr>
        <w:t>45.007.  Penal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ections </w:t>
      </w:r>
      <w:r>
        <w:rPr>
          <w:sz w:val="24"/>
          <w:szCs w:val="24"/>
          <w:u w:val="single"/>
        </w:rPr>
        <w:t>45.007</w:t>
      </w:r>
      <w:r>
        <w:rPr>
          <w:sz w:val="24"/>
          <w:szCs w:val="24"/>
        </w:rPr>
        <w:t>[</w:t>
      </w:r>
      <w:r>
        <w:rPr>
          <w:strike/>
          <w:sz w:val="24"/>
          <w:szCs w:val="24"/>
        </w:rPr>
        <w:t>45.008</w:t>
      </w:r>
      <w:r>
        <w:rPr>
          <w:sz w:val="24"/>
          <w:szCs w:val="24"/>
        </w:rPr>
        <w:t>]</w:t>
        <w:noBreakHyphen/>
        <w:t>45.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INTERSTATE COMPACT ON THE PLACEMENT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45.021.  Adoption of Compact; Tex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45.022.  </w:t>
      </w:r>
      <w:r>
        <w:rPr>
          <w:sz w:val="24"/>
          <w:szCs w:val="24"/>
          <w:u w:val="single"/>
        </w:rPr>
        <w:t>Compact Authority</w:t>
      </w:r>
      <w:r>
        <w:rPr>
          <w:sz w:val="24"/>
          <w:szCs w:val="24"/>
        </w:rPr>
        <w:t xml:space="preserve"> [</w:t>
      </w:r>
      <w:r>
        <w:rPr>
          <w:strike/>
          <w:sz w:val="24"/>
          <w:szCs w:val="24"/>
        </w:rPr>
        <w:t>Defini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45.023.  Financial Responsibility for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45.024.  Approval of Placement [</w:t>
      </w:r>
      <w:r>
        <w:rPr>
          <w:strike/>
          <w:sz w:val="24"/>
          <w:szCs w:val="24"/>
        </w:rPr>
        <w:t>or Discharg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45.025.  Placement in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45.026.  </w:t>
      </w:r>
      <w:r>
        <w:rPr>
          <w:sz w:val="24"/>
          <w:szCs w:val="24"/>
          <w:u w:val="single"/>
        </w:rPr>
        <w:t>Penalties</w:t>
      </w:r>
      <w:r>
        <w:rPr>
          <w:sz w:val="24"/>
          <w:szCs w:val="24"/>
        </w:rPr>
        <w:t xml:space="preserve"> [</w:t>
      </w:r>
      <w:r>
        <w:rPr>
          <w:strike/>
          <w:sz w:val="24"/>
          <w:szCs w:val="24"/>
        </w:rPr>
        <w:t>Compact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w:t>
      </w:r>
      <w:r>
        <w:rPr>
          <w:strike/>
          <w:sz w:val="24"/>
          <w:szCs w:val="24"/>
        </w:rPr>
        <w:t>45.028.  Notice of Meeting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A.  </w:t>
      </w:r>
      <w:r>
        <w:rPr>
          <w:sz w:val="24"/>
          <w:szCs w:val="24"/>
          <w:u w:val="single"/>
        </w:rPr>
        <w:t>INTERSTATE COMPACT ON ADOPTION AND MED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ASSISTANCE</w:t>
      </w:r>
      <w:r>
        <w:rPr>
          <w:sz w:val="24"/>
          <w:szCs w:val="24"/>
        </w:rPr>
        <w:t xml:space="preserve"> [</w:t>
      </w:r>
      <w:r>
        <w:rPr>
          <w:strike/>
          <w:sz w:val="24"/>
          <w:szCs w:val="24"/>
        </w:rPr>
        <w:t>PLACEMENT OF CHILDREN FROM ANOTHER ST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1.  </w:t>
      </w:r>
      <w:r>
        <w:rPr>
          <w:sz w:val="24"/>
          <w:szCs w:val="24"/>
          <w:u w:val="single"/>
        </w:rPr>
        <w:t>ADOPTION OF COMPACT; TEXT.  The Interstate Compact on Adoption and Medical Assistance is adopted by this state and entered into with all other jurisdictions joining therein in form substantially as provid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INTERSTATE COMPACT ON ADOPTION AND MED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  FIN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Finding adoptive families for children for whom state assistance is desirable, pursuant to Chapter 47, Human Resources Code, and assuring the protection of the interest of the children affected during the entire assistance period require special measures when the adoptive parents move to other states or are residents of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rovision of medical and other necessary services for children, with state assistance, encounters special difficulties when the provision of services takes place in other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I.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he purpose of the compact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authorize the state Department of Protective and Regulatory Services, with the concurrence of the Health and Human Services Commission, to enter into interstate agreements with agencies of other states for the protection of children on behalf of whom adoption assistance is being provided by the Department of Protective and Regulator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provide procedures for interstate children's adoption assistance payments, including medical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II.  DEFIN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s used in this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State" means a state of the United States, the District of Columbia, the Commonwealth of Puerto Rico, the Virgin Islands, Guam, the Commonwealth of the Northern Mariana Islands, or a territory or possession of or administered by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doption assistance state" means the state that is signatory to an adoption assistance agreement in a particular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Residence state" means the state of which the child is a resident by virtue of the residence of the adoptiv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IV.  COMPACTS AUTHOR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he Department of Protective and Regulatory Services, by and through its executive director, is authorized to develop, participate in the development of, negotiate, and enter into one or more interstate compacts on behalf of this state with other states to implement one or more of the purposes set forth in this compact.  When so entered into and for so long as it shall remain in force, such a compact shall have the force and effect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  CONTENTS OF COMP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compact entered into pursuant to the authority conferred by this compact shall have the following cont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rovision making it available for joinder by all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rovision or provisions for withdrawal from the compact upon written notice to the parties, but with a period of one year between the date of the notice and the effective date of the withdra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quirement that each instance of adoption assistance to which the compact applies be covered by an adoption assistance agreement in writing between the adoptive parents and the state child welfare agency of the state which undertakes to provide the adoption assistance and further that any such agreement be expressly for the benefit of the adopted child and enforceable by the adoptive parents and the state agency providing the adoption assist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uch other provisions as may be appropriate to implement the proper administration of the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ARTICLE VI.  OPTIONAL CONTENTS OF COMP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compact entered into pursuant to the authority conferred by this compact may contain provisions, in addition to those required pursuant to Article V of this compac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sions establishing procedures and entitlement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thereo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ch other provisions as may be appropriate or incidental to the proper administration of the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II.  MED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A child with special needs resident in this state who is the subject of an adoption assistance agreement with another state shall be entitled to receive a medical assistance identification from this state upon the filing in the state medical assistance agency of a certified copy of the adoption assistance agreement obtained from the adoption assistance state.  In accordance with regulations of the state medical assistance agency, the adoptive parents shall be required at least annually to show that the agreement is still in force or has been renew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tate medical assistance agency shall consider the holder of a medical assistance identification pursuant to this section as any other holder of a medical assistance identification under the laws of this state and shall process and make payment on claims on account of such holder in the same manner and pursuant to the same conditions and procedures as for other recipients of med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tate medical assistance agency shall provide coverage and benefits for a child who is in another state and who is covered by an adoption assistance agreement made by the Department of Protective and Regulatory Services for the coverage or benefits, if any, not provided by the residence state.  To this end, the adoptive parents acting for the child may submit evidence of payment for services or benefit amounts not payable in the residence state and shall be reimbursed therefor.  However, there shall be no reimbursement for services or benefit amounts covered under any insurance or other third</w:t>
        <w:noBreakHyphen/>
        <w:t>party medical contract or arrangement held by the child or the adoptive parents.  The state medical assistance agency shall make regulations implementing this subsection.  The additional coverage and benefit amounts provided pursuant to this subsection shall be for services for which there is no federal contribution or services which, if federally aided, are not provided by the residence state.  Such regulations shall include procedures to be followed in obtaining prior approval for services in those instances in which prior approval is required for th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submission of any claim for payment or reimbursement for services or benefits pursuant to this article or the making of any statement in connection therewith, which claim or statement the maker knows or should know to be false, misleading, or fraudulent, shall be punishable as perjury and shall also subject the maker to a fine not to exceed $10,000 or imprisonment for no more than two year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provisions of this article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shall be eligible to receive such medical assistance in accordance with the laws and procedures applicable there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RTICLE VIII.  FEDERAL PARTICI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onsistent with federal law, the Department of Protective and Regulatory Services and the Health and Human Services Commission, in connection with the administration of this compact and any compact pursuant hereto, shall include in any state plan made pursuant to the Adoption Assistance and Child Welfare Act of 1980 (Pub. L. No. 96</w:t>
        <w:noBreakHyphen/>
        <w:t>272), Titles IV</w:t>
        <w:noBreakHyphen/>
        <w:t>E and XIX of the Social Security Act, and any other applicable federal laws the provision of adoption assistance and medical assistance for which the federal government pays some or all of the cost.  The Department of Protective and Regulatory Services and the Health and Human Services Commission shall apply for and administer all relevant federal aid in accordance with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5.002.  AUTHORITY OF THE DEPARTMENT OF PROTECTIVE AND REGULATORY SERVICES.  The Department of Protective and Regulatory Services, with the concurrence of the Health and Human Services Commission, is authorized to develop, participate in the development of, negotiate, and enter into one or more interstate compacts on behalf of this state with other states to implement one or more of the purposes of this subchapter.  When so entered into and for so long as it shall remain in force, such a compact shall have the force and effect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5.003.  COMPACT ADMINISTRATION.  The executive director of the Department of Protective and Regulatory Services shall serve as the compact administrator.  The administrator shall cooperate with all departments, agencies, and officers of the government of this state and its subdivisions in facilitating the proper administration of the compact or of any supplemental agreements entered into by this state.  The executive director and the Commissioner of Human Services shall designate deputy compact administrators to represent adoption assistance services and medical assistance services provided under Title XIX of the Social Security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5.004.  SUPPLEMENTARY AGREEMENTS.  The compact administrator may enter into supplementary agreements with appropriate officials of other states pursuant to the compact.  If a supplementary agreement requires or contemplates the use of any institution or facility of this state or requires or contemplates the provision of any service by this state, the supplementary agreement shall have no force or effect until approved by the head of the department or agency under whose jurisdiction the institution or facility is operated or whose department or agency will be charged with rendering the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5.005.  PAYMENTS BY STATE.  The compact administrator, subject to the approval of the chief state fiscal officer, may make or arrange for any payments necessary to discharge any financial obligations imposed upon this state by the compact or by any supplementary agreement entered into there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5.006.  PENALTIES.  A person who, pursuant to a compact entered into pursuant to this subchapter, knowingly obtains or attempts to obtain or aids or abets any person in obtaining, by means of a wilfully false statement or representation or by impersonation or other fraudulent device, any assistance on behalf of a child or other person to which such child or other person is not entitled or assistance in an amount greater than that to which such child or other person is entitled commits an offense.  An offense under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hild" means a person who, by reason of minority, is legally subject to parental, guardianship, or similar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Child</w:t>
        <w:noBreakHyphen/>
        <w:t>care facility" means a facility that provides care, training, education, custody, treatment, or supervision for a minor child who is not related by blood, marriage, or adoption to the owner or operator of the facility, whether or not the facility is operated for profit, and whether or not the facility makes a charge for the service offered by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Placement" means an arrangement for the care of a child in a family free, in a boarding home, or in a child</w:t>
        <w:noBreakHyphen/>
        <w:t>care facility or institution, including an institution caring for the mentally ill, mentally defective, or epileptic, but does not include an institution primarily educational in character or a hospital or other primarily medica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Sending agency" means a state, a subdivision of a state, an officer or employee of a state or a subdivision of a state, a court of a state, or a person, partnership, corporation, association, charitable agency, or other entity, located outside this state, which sends, brings, or causes to be sent or brought a child into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2.  REQUIRED NOTICE OF INTENTION TO PLACE A CHILD.   (a)  Prior to the placement in this state of a child from another state, the sending agency shall furnish the department written notice of its intention to place the child in this state.  The notice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name and the date and place of birth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names and addresses of the child's parents or legal guardian, and the legal relationship of the named persons to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name and address of the person, agency, or institution with which the sending agency proposes to place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full statement of the reasons for the placement and evidence of the authority under which the placement is proposed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After receipt of a notice provided for in Subsection (a) of this section, the commissioner may request additional or supporting information considered necessary from an appropriate authority in the state where the child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No sending agency may send, bring, or cause to be sent or brought into this state a child for placement until the commissioner notifies the sending agency in writing that the proposed placement does not appear to be contrary to the best interest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The commissioner may not approve the placement in this state of a child from outside this state without the concurrence of the individuals with whom the child is proposed to be placed or the head of an institution with which the child is proposed to be plac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No child</w:t>
        <w:noBreakHyphen/>
        <w:t>care facility in this state may receive a child for placement unless the placement conforms to requirement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3.  RESPONSIBILITIES OF SENDING AGENCY.  (a)  After placement in this state, the sending agency retains jurisdiction over the child sufficient to determine all matters relating to the custody, supervision, care, treatment, and disposition of the child which it would have had if the child had remained in the sending agency's state, until the child is adopted, reaches majority, becomes self</w:t>
        <w:noBreakHyphen/>
        <w:t>supporting, or is discharged with the concurrence of the commissioner.  The sending agency may cause the child to be returned to it or transferred to another location, except as provided by Subsection (e)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sending agency has financial responsibility for support and maintenance of the child during each period of placement in Texas.  If the sending agency fails wholly or in part to provide financial support and maintenance during placement, the commissioner may bring suit under Section 14.05, Family Code, and may file a complaint with the appropriate prosecuting attorney, claiming a violation of Section 25.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fter failure of the sending agency to provide support or maintenance, if the commissioner determines that financial responsibility is unlikely to be assumed by the sending agency, or by the child's parents or guardian, if not the sending agency, the commissioner shall cause the child to be returned to the send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After failure of the sending agency to provide support or maintenance, the department shall assume financial responsibility for the child until responsibility is assumed again by the sending agency, until it is assumed by the child's parents or guardian, or until the child is safely returned to the send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The commissioner may not concur in the discharge of a child placed in a public institution in this state without the concurrence of the head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4.  DELINQUENT CHILD.  No child adjudicated delinquent in another state may be placed in Texas unless the child has received a court hearing, after notice to a parent or guardian, at which the child had an opportunity to be heard and the court fou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equivalent facilities for the child are not available in the sending agency's jurisdi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nstitutional care in Texas is in the best interests of the child and will not produce undue hard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5.  PRIVATE CHARITABLE AGENCIES.  This subchapter does not prevent a private charitable agency authorized to place children in this state from performing services or acting as agent in this state for a private charitable agency in a sending state, or prevent the agency in this state from discharging financial responsibility for the support and maintenance of a child who has been placed on behalf of a sending agency, without altering financial responsibility as provided by Section 45.003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6.  EXEMPTIONS.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sending or bringing of a child into this state by his parent, stepparent, grandparent, adult brother or sister, adult uncle or aunt, or the child's guardian, and the leaving of the child with a person described in this subdivision or with a nonagency guardian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placement, sending, or bringing of a child into this state under the provisions of an interstate compact to which both Texas and the state from which the child is sent or brought ar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5.007.  PENALTIES.  (a)  An individual or corporation that violates Subsection (a) or (c) of Section 45.002 of this code is guilty of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child</w:t>
        <w:noBreakHyphen/>
        <w:t>care facility in this state that violates Subsection (e) of Section 45.002 of this code is guilty of a Class B misdemeanor.  On conviction, the court shall revoke any license to operate as a child</w:t>
        <w:noBreakHyphen/>
        <w:t>care facility or child</w:t>
        <w:noBreakHyphen/>
        <w:t>care institution issued the facility by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ections </w:t>
      </w:r>
      <w:r>
        <w:rPr>
          <w:sz w:val="24"/>
          <w:szCs w:val="24"/>
          <w:u w:val="single"/>
        </w:rPr>
        <w:t>45.007</w:t>
      </w:r>
      <w:r>
        <w:rPr>
          <w:sz w:val="24"/>
          <w:szCs w:val="24"/>
        </w:rPr>
        <w:t>[</w:t>
      </w:r>
      <w:r>
        <w:rPr>
          <w:strike/>
          <w:sz w:val="24"/>
          <w:szCs w:val="24"/>
        </w:rPr>
        <w:t>45.008</w:t>
      </w:r>
      <w:r>
        <w:rPr>
          <w:sz w:val="24"/>
          <w:szCs w:val="24"/>
        </w:rPr>
        <w:t>]</w:t>
        <w:noBreakHyphen/>
        <w:t>45.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UBCHAPTER B.  INTERSTATE COMPACT ON THE PLACEMENT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5.021.  ADOPTION OF COMPACT; TEXT.  The Interstate Compact on the Placement of Children is adopted by this state and entered into with all other jurisdictions joining therein in form substantially as </w:t>
      </w:r>
      <w:r>
        <w:rPr>
          <w:sz w:val="24"/>
          <w:szCs w:val="24"/>
          <w:u w:val="single"/>
        </w:rPr>
        <w:t>provided under this subchapter.  In this subchapter, "compact" means the Interstate Compact on the Placement of Children.</w:t>
      </w:r>
      <w:r>
        <w:rPr>
          <w:sz w:val="24"/>
          <w:szCs w:val="24"/>
        </w:rPr>
        <w:t xml:space="preserve"> [</w:t>
      </w:r>
      <w:r>
        <w:rPr>
          <w:strike/>
          <w:sz w:val="24"/>
          <w:szCs w:val="24"/>
        </w:rPr>
        <w:t>follow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INTERSTATE COMPACT ON THE PLACEMENT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  PURPOSE AND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t is the purpose and policy of the party states to cooperate with each other in the interstate placement of children to the e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ach child requiring placement shall receive the maximum opportunity to be placed in a suitable environment and with persons or institutions having appropriate qualifications and facilities to provide a necessary and desirable degree and type of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ppropriate authorities in a state where a child is to be placed may have full opportunity to ascertain the circumstances of the proposed placement, thereby promoting full compliance with applicable requirements for the protection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per authorities of the state from which the placement is made may obtain the most complete information on the basis on which to evaluate a projected placement before it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ppropriate jurisdictional arrangements for the care of children will be promo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I.  DEFIN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s used in this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Child" means a person who, by reason of minority, is legally subject to parental, guardianship, or similar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Receiving state" means the state to which a child is sent, brought, or caused to be sent or brought, whether by public authorities or private persons or agencies, and whether for placement with state or local public authorities or for placement with private agencies or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Placement" means the arrangement for the care of a child in a family free or boarding home or in a child</w:t>
        <w:noBreakHyphen/>
        <w:t>caring agency or institution but does not include any institution caring for the mentally ill, mentally defective, or epileptic or any institution primarily educational in character, and any hospital or other medica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II.  CONDITIONS FOR PLA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No sending agency shall send, bring, or cause to be sent or brought into any other party state any child for placement in foster care or as a preliminary to a possible adoption unless the sending agency shall comply with each and every requirement set forth in this article and with the applicable laws of the receiving state governing the placement of children t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The notice shall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me, date, and place of birth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identity and address or addresses of the parents or legal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ame and address of the person, agency, or institution to or with which the sending agency proposes to send, bring, or place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full statement of the reasons for such proposed action and evidence of the authority pursuant to which the placement is proposed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y public officer or agency in a receiving state which is in receipt of a notice pursuant to Paragraph (b) of this article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V.  PENALTY FOR ILLEGAL PLA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V.  RETENTION OF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supporting</w:t>
      </w:r>
      <w:r>
        <w:rPr>
          <w:sz w:val="24"/>
          <w:szCs w:val="24"/>
          <w:u w:val="single"/>
        </w:rPr>
        <w:t>,</w:t>
      </w:r>
      <w:r>
        <w:rPr>
          <w:sz w:val="24"/>
          <w:szCs w:val="24"/>
        </w:rPr>
        <w:t xml:space="preserve">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hen the sending agency is a public agency, it may enter into an agreement with an authorized public or private agency in the receiving state providing for the performance of one or more services in respect of such case by the latter as agent for the send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VI.  INSTITUTIONAL CARE OF DELINQUENT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quivalent facilities for the child are not available in the sending agency's jurisdi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stitutional care in the other jurisdiction is in the best interest of the child and will not produce undue hard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VII.  COMPACT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VIII.  LIMIT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is compact shall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sending or bringing of a child into a receiving state by his parent, stepparent, grandparent, adult brother or sister, adult uncle or aunt, or his guardian and leaving the child with any such relative or nonagency guardian in the receiving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y placement, sending, or bringing of a child into a receiving state pursuant to any other interstate compact to which both the state from which the child is sent or brought and the receiving state are party, or to any other agreement between said states which has the force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IX.  ENACTMENT AND WITHDRA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X.  CONSTRUCTION AND SEVER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22.  </w:t>
      </w:r>
      <w:r>
        <w:rPr>
          <w:sz w:val="24"/>
          <w:szCs w:val="24"/>
          <w:u w:val="single"/>
        </w:rPr>
        <w:t>COMPACT AUTHORITY</w:t>
      </w:r>
      <w:r>
        <w:rPr>
          <w:sz w:val="24"/>
          <w:szCs w:val="24"/>
        </w:rPr>
        <w:t xml:space="preserve"> [</w:t>
      </w:r>
      <w:r>
        <w:rPr>
          <w:strike/>
          <w:sz w:val="24"/>
          <w:szCs w:val="24"/>
        </w:rPr>
        <w:t>DEFINITIONS</w:t>
      </w:r>
      <w:r>
        <w:rPr>
          <w:sz w:val="24"/>
          <w:szCs w:val="24"/>
        </w:rPr>
        <w:t xml:space="preserve">].  </w:t>
      </w:r>
      <w:r>
        <w:rPr>
          <w:sz w:val="24"/>
          <w:szCs w:val="24"/>
          <w:u w:val="single"/>
        </w:rPr>
        <w:t>(a)  As used in Article VII of the compact, the "executive head" is the governor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governor shall appoint the executive director of the Department of Protective and Regulatory Services as compact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shall designate a deputy compact administrator and staff necessary to execute the terms of the compact with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appropriate public authorities" referred to in Article III of the compact and the "appropriate authority in the receiving state" referred to in Article V of the compact in this state mean the executive director of the department.</w:t>
      </w:r>
      <w:r>
        <w:rPr>
          <w:sz w:val="24"/>
          <w:szCs w:val="24"/>
        </w:rPr>
        <w:t xml:space="preserve">  [</w:t>
      </w:r>
      <w:r>
        <w:rPr>
          <w:strike/>
          <w:sz w:val="24"/>
          <w:szCs w:val="24"/>
        </w:rPr>
        <w:t>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ppropriate public authorities," with reference to this state, means the Commissioner of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ppropriate authority in the receiving state," with reference to this state, means the Commissioner of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Executive head," with reference to this state, means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Compact" means the Interstate Compact on the Placement of Childre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5.02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sz w:val="24"/>
          <w:szCs w:val="24"/>
          <w:u w:val="single"/>
        </w:rPr>
        <w:t>executive director</w:t>
      </w:r>
      <w:r>
        <w:rPr>
          <w:sz w:val="24"/>
          <w:szCs w:val="24"/>
        </w:rPr>
        <w:t xml:space="preserve"> [</w:t>
      </w:r>
      <w:r>
        <w:rPr>
          <w:strike/>
          <w:sz w:val="24"/>
          <w:szCs w:val="24"/>
        </w:rPr>
        <w:t>commissioner</w:t>
      </w:r>
      <w:r>
        <w:rPr>
          <w:sz w:val="24"/>
          <w:szCs w:val="24"/>
        </w:rPr>
        <w:t>] may bring suit under Section 14.05, Family Code, and may file a complaint with the appropriate prosecuting attorney, claiming a violation of Section 25.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fter default, if the </w:t>
      </w:r>
      <w:r>
        <w:rPr>
          <w:sz w:val="24"/>
          <w:szCs w:val="24"/>
          <w:u w:val="single"/>
        </w:rPr>
        <w:t>executive director</w:t>
      </w:r>
      <w:r>
        <w:rPr>
          <w:sz w:val="24"/>
          <w:szCs w:val="24"/>
        </w:rPr>
        <w:t xml:space="preserve"> [</w:t>
      </w:r>
      <w:r>
        <w:rPr>
          <w:strike/>
          <w:sz w:val="24"/>
          <w:szCs w:val="24"/>
        </w:rPr>
        <w:t>commissioner</w:t>
      </w:r>
      <w:r>
        <w:rPr>
          <w:sz w:val="24"/>
          <w:szCs w:val="24"/>
        </w:rPr>
        <w:t xml:space="preserve">] determines that financial responsibility is unlikely to be assumed by the sending agency or the child's parents, the </w:t>
      </w:r>
      <w:r>
        <w:rPr>
          <w:sz w:val="24"/>
          <w:szCs w:val="24"/>
          <w:u w:val="single"/>
        </w:rPr>
        <w:t>executive director may</w:t>
      </w:r>
      <w:r>
        <w:rPr>
          <w:sz w:val="24"/>
          <w:szCs w:val="24"/>
        </w:rPr>
        <w:t xml:space="preserve"> [</w:t>
      </w:r>
      <w:r>
        <w:rPr>
          <w:strike/>
          <w:sz w:val="24"/>
          <w:szCs w:val="24"/>
        </w:rPr>
        <w:t>commissioner shall</w:t>
      </w:r>
      <w:r>
        <w:rPr>
          <w:sz w:val="24"/>
          <w:szCs w:val="24"/>
        </w:rPr>
        <w:t>] cause the child to be returned to the send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fter default, the department shall assume financial responsibility for the child until it is assumed by the child's parents, or until the child is safely returned to the sending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5.024.  APPROVAL OF PLACEMENT [</w:t>
      </w:r>
      <w:r>
        <w:rPr>
          <w:strike/>
          <w:sz w:val="24"/>
          <w:szCs w:val="24"/>
        </w:rPr>
        <w:t>OR DISCHARGE</w:t>
      </w:r>
      <w:r>
        <w:rPr>
          <w:sz w:val="24"/>
          <w:szCs w:val="24"/>
        </w:rPr>
        <w:t xml:space="preserve">].  The </w:t>
      </w:r>
      <w:r>
        <w:rPr>
          <w:sz w:val="24"/>
          <w:szCs w:val="24"/>
          <w:u w:val="single"/>
        </w:rPr>
        <w:t>executive director</w:t>
      </w:r>
      <w:r>
        <w:rPr>
          <w:sz w:val="24"/>
          <w:szCs w:val="24"/>
        </w:rPr>
        <w:t xml:space="preserve"> [</w:t>
      </w:r>
      <w:r>
        <w:rPr>
          <w:strike/>
          <w:sz w:val="24"/>
          <w:szCs w:val="24"/>
        </w:rPr>
        <w:t>commissioner</w:t>
      </w:r>
      <w:r>
        <w:rPr>
          <w:sz w:val="24"/>
          <w:szCs w:val="24"/>
        </w:rPr>
        <w:t>] may not approve the placement of a child in this state without the concurrence of the individuals with whom the child is proposed to be placed or the head of an institution with which the child is proposed to be placed.  [</w:t>
      </w:r>
      <w:r>
        <w:rPr>
          <w:strike/>
          <w:sz w:val="24"/>
          <w:szCs w:val="24"/>
        </w:rPr>
        <w:t>The commissioner may not approve the discharge of a child placed in a public institution in this state without the concurrence of the head of the institu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25.  PLACEMENT IN ANOTHER STATE.  A juvenile court may place a delinquent child in an institution in another state as provided by Article VI of the compact.  After placement in another state, the court retains jurisdiction of the child as provided by Article V of the comp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26.  </w:t>
      </w:r>
      <w:r>
        <w:rPr>
          <w:sz w:val="24"/>
          <w:szCs w:val="24"/>
          <w:u w:val="single"/>
        </w:rPr>
        <w:t>PENALTIES</w:t>
      </w:r>
      <w:r>
        <w:rPr>
          <w:sz w:val="24"/>
          <w:szCs w:val="24"/>
        </w:rPr>
        <w:t xml:space="preserve"> [</w:t>
      </w:r>
      <w:r>
        <w:rPr>
          <w:strike/>
          <w:sz w:val="24"/>
          <w:szCs w:val="24"/>
        </w:rPr>
        <w:t>COMPACT ADMINISTRATOR</w:t>
      </w:r>
      <w:r>
        <w:rPr>
          <w:sz w:val="24"/>
          <w:szCs w:val="24"/>
        </w:rPr>
        <w:t xml:space="preserve">].  </w:t>
      </w:r>
      <w:r>
        <w:rPr>
          <w:sz w:val="24"/>
          <w:szCs w:val="24"/>
          <w:u w:val="single"/>
        </w:rPr>
        <w:t>(a)  An individual, agency, corporation, or child</w:t>
        <w:noBreakHyphen/>
        <w:t>care facility that violates any provision of the compact commits an offense.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individual, agency, corporation, or child</w:t>
        <w:noBreakHyphen/>
        <w:t>care facility in this state that violates Article IV of the compact commits an offense.  An offense under this subsection is a Class B misdemeanor.  On conviction, the court shall revoke any license to operate as a child</w:t>
        <w:noBreakHyphen/>
        <w:t>care facility or child</w:t>
        <w:noBreakHyphen/>
        <w:t>care institution issued to the facility by the department and shall revoke any license or certification of such individual, agency, or corporation necessary to practice in the state.</w:t>
      </w:r>
      <w:r>
        <w:rPr>
          <w:sz w:val="24"/>
          <w:szCs w:val="24"/>
        </w:rPr>
        <w:t xml:space="preserve"> [</w:t>
      </w:r>
      <w:r>
        <w:rPr>
          <w:strike/>
          <w:sz w:val="24"/>
          <w:szCs w:val="24"/>
        </w:rPr>
        <w:t>The governor shall appoint the commissioner as compact administrator.  If the commissioner is unable to attend a compact meeting, the commissioner may designate a department employee to attend the meeting as the commissioner's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5.028.  NOTICE OF MEETINGS.  For informational purposes, the department shall file with the secretary of state notice of compact meetings for publication in the Texas Regis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
</cp:coreProperties>
</file>