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enderson, Truan</w:t>
        <w:tab/>
        <w:t>S.B. No. 1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dministration and responsibilities of The University of Texas M. D. Anderson Cancer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3.106,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3.106.  PATIENTS.  </w:t>
      </w:r>
      <w:r>
        <w:rPr>
          <w:sz w:val="24"/>
          <w:szCs w:val="24"/>
          <w:u w:val="single"/>
        </w:rPr>
        <w:t>This</w:t>
      </w:r>
      <w:r>
        <w:rPr>
          <w:sz w:val="24"/>
          <w:szCs w:val="24"/>
        </w:rPr>
        <w:t xml:space="preserve"> [</w:t>
      </w:r>
      <w:r>
        <w:rPr>
          <w:strike/>
          <w:sz w:val="24"/>
          <w:szCs w:val="24"/>
        </w:rPr>
        <w:t>Except to the extent of any conflict with this</w:t>
      </w:r>
      <w:r>
        <w:rPr>
          <w:sz w:val="24"/>
          <w:szCs w:val="24"/>
        </w:rPr>
        <w:t xml:space="preserve">] subchapter </w:t>
      </w:r>
      <w:r>
        <w:rPr>
          <w:sz w:val="24"/>
          <w:szCs w:val="24"/>
          <w:u w:val="single"/>
        </w:rPr>
        <w:t>governs</w:t>
      </w:r>
      <w:r>
        <w:rPr>
          <w:sz w:val="24"/>
          <w:szCs w:val="24"/>
        </w:rPr>
        <w:t>[</w:t>
      </w:r>
      <w:r>
        <w:rPr>
          <w:strike/>
          <w:sz w:val="24"/>
          <w:szCs w:val="24"/>
        </w:rPr>
        <w:t>, the provisions of Chapter 152, Acts of the 45th Legislature, Regular Session, 1937, as amended (Article 3196a, Vernon's Texas Civil Statutes), govern</w:t>
      </w:r>
      <w:r>
        <w:rPr>
          <w:sz w:val="24"/>
          <w:szCs w:val="24"/>
        </w:rPr>
        <w:t>] the admission of patients to the institution and its substations, the support of patients, and other matters relating to pati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c), Section 73.10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w:t>
      </w:r>
      <w:r>
        <w:rPr>
          <w:sz w:val="24"/>
          <w:szCs w:val="24"/>
        </w:rPr>
        <w:t xml:space="preserve"> [</w:t>
      </w:r>
      <w:r>
        <w:rPr>
          <w:strike/>
          <w:sz w:val="24"/>
          <w:szCs w:val="24"/>
        </w:rPr>
        <w:t>Each</w:t>
      </w:r>
      <w:r>
        <w:rPr>
          <w:sz w:val="24"/>
          <w:szCs w:val="24"/>
        </w:rPr>
        <w:t xml:space="preserve">] application </w:t>
      </w:r>
      <w:r>
        <w:rPr>
          <w:sz w:val="24"/>
          <w:szCs w:val="24"/>
          <w:u w:val="single"/>
        </w:rPr>
        <w:t>may</w:t>
      </w:r>
      <w:r>
        <w:rPr>
          <w:sz w:val="24"/>
          <w:szCs w:val="24"/>
        </w:rPr>
        <w:t xml:space="preserve"> [</w:t>
      </w:r>
      <w:r>
        <w:rPr>
          <w:strike/>
          <w:sz w:val="24"/>
          <w:szCs w:val="24"/>
        </w:rPr>
        <w:t>shall</w:t>
      </w:r>
      <w:r>
        <w:rPr>
          <w:sz w:val="24"/>
          <w:szCs w:val="24"/>
        </w:rPr>
        <w:t>] be accompanied by a written request for the patient's admission by his attending physician which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statement that he has adequately examined the patient and that the patient has, or is suspected of having, a neoplasm or allied dis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indicating the duration of the disease, if known, and indicating any accompanying bodily disorder or disorders the patient may have at the time of the appli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other information that may be required by the pres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C, Chapter 73, Education Code, is amended by adding Sections 73.112, 73.113, 73.114, and 73.1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3.112.  TREATMENT OF INDIGENT PATIENTS.  (a)  The institution may enter into a contract with a county or a hospital district to provide treatment to residents of the county or hospital district who are eligible for health care assistance under Chapter 61, Health and Safety Code (Indigent Health Care and Treatmen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liability of a county or a hospital district to the institution for the treatment of residents of the county or hospital district shall not exceed the responsibility of the county or hospital district as provided for in Chapter 61, Health and Safety Code, unless agreed to by the county or hospital district in a contract entered into pursuant to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3.113.  SUFFICIENCY OF INSTITUTIONAL FUNDS, FEES, AND PATIENT BASE.  The institution shall ensure that institutional funds and the institution's hospital and clinic fees and patient base are sufficient to fund and achieve the mission and strategic plan of the institution and protect the state's investment in the development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3.114.  INCENTIVE RETIREMENT PLANS.  (a)  The institution may offer incentive retirement plans to employees of the institution who elect to retire under other stat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incentive offered to an employee by the institution must be paid from institutional funds or hospital or clinic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titutional plan providing for incentive retirement plans must be filed with the Legislative Budget Board not later than the 61st day before the date the plan is implem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institution may not rehire an employee receiving a retirement incentive under this section without the specific approval of the pres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3.115.  ACQUISITION OF GOODS AND SERVICES.  (a)  The institution may acquire goods or services by the method that provides the best value to the institutio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etitive bid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petitive sealed propos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atalogue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group purchasing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open market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determining what is the best value to the institution, the institution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urchase pr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putation of the vendor and of the vendor's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quality of the vendor's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extent to which the goods or services meet the institution's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vendor's past relationship with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impact on the ability of the institution to comply with laws and rules relating to historically underutilized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total long</w:t>
        <w:noBreakHyphen/>
        <w:t>term cost to the institution of acquiring the vendor's goods or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y other relevant factor that a private business entity would consider in selecting a vend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tate auditor may audit purchases of goods or services by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institution may adopt rules and procedures for the acquisition of goods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o the extent of any conflict, this section prevails over any other law except a law or rule relating to contracting with historically underutilized busine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chapter B, Chapter 552, Health and Safety Code, is amended by adding Section 552.02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52.020.  APPLICATION.  Except as provided by Subchapter C, Chapter 73, Education Code, this subchapter does not apply to The University of Texas M. D. Anderson Cancer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a)  Except as provided by Subsection (b) of this section, this Act takes effect immed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s 1 and 4 of this Act and Section 73.112, Education Code, as added by this Act, take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
</cp:coreProperties>
</file>