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By:  Nelson</w:t>
        <w:tab/>
        <w:t>S.B. No. 206</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 BILL TO BE ENTITL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N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relating to fees and expenses for the services of a peace offic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E IT ENACTED BY THE LEGISLATURE OF THE STATE OF TEX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  Subsection (b), Article 102.011, Code of Criminal Procedur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b)  In addition to fees provided by Subsection (a) of this article, a defendant required to pay fees under this article shall also pay </w:t>
      </w:r>
      <w:r>
        <w:rPr>
          <w:sz w:val="24"/>
          <w:szCs w:val="24"/>
          <w:u w:val="single"/>
        </w:rPr>
        <w:t>29</w:t>
      </w:r>
      <w:r>
        <w:rPr>
          <w:sz w:val="24"/>
          <w:szCs w:val="24"/>
        </w:rPr>
        <w:t xml:space="preserve"> [</w:t>
      </w:r>
      <w:r>
        <w:rPr>
          <w:strike/>
          <w:sz w:val="24"/>
          <w:szCs w:val="24"/>
        </w:rPr>
        <w:t>21</w:t>
      </w:r>
      <w:r>
        <w:rPr>
          <w:sz w:val="24"/>
          <w:szCs w:val="24"/>
        </w:rPr>
        <w:t xml:space="preserve">] cents per mile for mileage required of an officer to perform a service listed in this subsection and to return from performing that service.  If the service provided is the execution of a writ and the writ is directed to two or more persons or the officer executes more than one writ in a case, the defendant is required to pay only mileage actually and necessarily traveled.  In calculating mileage, the officer must use the railroad or the most practical route by private conveyance.  </w:t>
      </w:r>
      <w:r>
        <w:rPr>
          <w:sz w:val="24"/>
          <w:szCs w:val="24"/>
          <w:u w:val="single"/>
        </w:rPr>
        <w:t>The defendant shall also pay all necessary and reasonable expenses for meals and lodging incurred by the officer in the performance of services under this subsection, to the extent such expenses meet the requirements of Section 611.001, Government Code.</w:t>
      </w:r>
      <w:r>
        <w:rPr>
          <w:sz w:val="24"/>
          <w:szCs w:val="24"/>
        </w:rPr>
        <w:t xml:space="preserve">  This subsection applies to:</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conveying a prisoner after conviction to the county jail;</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conveying a prisoner arrested on a warrant or capias issued in another county to the court or jail of the county;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3)  traveling to execute criminal process, to summon or attach a witness, and to execute process not otherwise described by this articl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2.  (a)  The change in law made by this Act applies only to fees imposed for an </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offense committed on or after the effective date of this Act.  For purposes of this section, an offense is committed before the effective date of this Act if any element of the offense occurs before that dat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  Fees imposed for an offense committed before the effective date of this Act are covered by the law in effect when the offense was committed, and the former law is continued in effect for that purpos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3.  This Act takes effect September 1, 1995.</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4.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4:31:00Z</dcterms:created>
  <dc:creator/>
  <dc:description/>
  <cp:keywords/>
  <dc:language>en-US</dc:language>
  <cp:lastModifiedBy>lissbcw</cp:lastModifiedBy>
  <dcterms:modified xsi:type="dcterms:W3CDTF">2006-10-04T14:31:00Z</dcterms:modified>
  <cp:revision>2</cp:revision>
  <dc:subject/>
  <dc:title/>
</cp:coreProperties>
</file>