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ain</w:t>
        <w:tab/>
        <w:t>S.B. No. 22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exempting certain property owners from certain requirements relating to abandoned or inactive p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section (b), Section 133.041, Natural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Except as provided by Section 133.055, a</w:t>
      </w:r>
      <w:r>
        <w:rPr>
          <w:sz w:val="24"/>
          <w:szCs w:val="24"/>
        </w:rPr>
        <w:t xml:space="preserve"> [</w:t>
      </w:r>
      <w:r>
        <w:rPr>
          <w:strike/>
          <w:sz w:val="24"/>
          <w:szCs w:val="24"/>
        </w:rPr>
        <w:t>A</w:t>
      </w:r>
      <w:r>
        <w:rPr>
          <w:sz w:val="24"/>
          <w:szCs w:val="24"/>
        </w:rPr>
        <w:t>] person responsible for an abandoned or inactive pit must construct a barrier or other device required by this code between a public road adjoining the site and the pit, provided that the pit is in hazardous proximity to a public road and in an unacceptable unsafe location.  The commission may grant a waiver from the barrier requirement if the person responsible for the abandoned or inactive pit submits an application to the commission showing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governmental entity obtained a right</w:t>
        <w:noBreakHyphen/>
        <w:t>of</w:t>
        <w:noBreakHyphen/>
        <w:t>way and constructed a public road within 200 feet of the abandoned or inactive pit before August 26, 199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it has remained abandoned or inactive since the road was constru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section (a), Section 133.045, Natural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w:t>
      </w:r>
      <w:r>
        <w:rPr>
          <w:sz w:val="24"/>
          <w:szCs w:val="24"/>
          <w:u w:val="single"/>
        </w:rPr>
        <w:t>Except as provided by Section 133.055, a</w:t>
      </w:r>
      <w:r>
        <w:rPr>
          <w:sz w:val="24"/>
          <w:szCs w:val="24"/>
        </w:rPr>
        <w:t xml:space="preserve"> [</w:t>
      </w:r>
      <w:r>
        <w:rPr>
          <w:strike/>
          <w:sz w:val="24"/>
          <w:szCs w:val="24"/>
        </w:rPr>
        <w:t>A</w:t>
      </w:r>
      <w:r>
        <w:rPr>
          <w:sz w:val="24"/>
          <w:szCs w:val="24"/>
        </w:rPr>
        <w:t>] safety certificate is required for an active, inactive, or abandoned quarry or pit that is located in hazardous proximity to a public road or is in an unacceptable unsafe location, excluding an inactive or abandoned quarry or pit that receives a written waiver from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chapter D, Chapter 133, Natural Resources Code, is amended by adding Section 133.05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33.055.  EXEMPTION.  (a)  A person responsible for an abandoned or inactive pit is not required to construct a barrier or other device as required by Section 133.041 and is not required to obtain a safety certificate under Section 133.045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erson purchased or otherwise became responsible for the pit before August 26, 199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it was abandoned or inactive when the person purchased or otherwise became responsible for the p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pit has not been active during any period in which the person has been responsible for the pi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person did not create the p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the commission determines that an abandoned or inactive pit that is subject to the exemption established by Subsection (a) is a danger to the public, the commission may require the construction of a barrier or other device in accordance with Section 133.041.  The cost of constructing the barrier or other device required under this subsection shall be paid by the commission from money appropriated to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2:00Z</dcterms:created>
  <dc:creator/>
  <dc:description/>
  <cp:keywords/>
  <dc:language>en-US</dc:language>
  <cp:lastModifiedBy>lissbcw</cp:lastModifiedBy>
  <dcterms:modified xsi:type="dcterms:W3CDTF">2006-10-04T14:32:00Z</dcterms:modified>
  <cp:revision>2</cp:revision>
  <dc:subject/>
  <dc:title/>
</cp:coreProperties>
</file>