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By:  Cain</w:t>
        <w:tab/>
        <w:t>S.B. No. 226</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In the Senate </w:t>
        <w:noBreakHyphen/>
        <w:t> Filed January 16, 1995; January 18, 1995, read first time and referred to Committee on Natural Resources; March 21, 1995, reported favorably by the following vote:  Yeas 9, Nays 0; March 21, 1995, sent to prin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relating to exempting certain property owners from certain requirements relating to abandoned or inactive pi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1.  Subsection (b), Section 133.041, Natural Resources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b)  </w:t>
      </w:r>
      <w:r>
        <w:rPr>
          <w:sz w:val="24"/>
          <w:szCs w:val="24"/>
          <w:u w:val="single"/>
        </w:rPr>
        <w:t>Except as provided by Section 133.055, a</w:t>
      </w:r>
      <w:r>
        <w:rPr>
          <w:sz w:val="24"/>
          <w:szCs w:val="24"/>
        </w:rPr>
        <w:t xml:space="preserve"> [</w:t>
      </w:r>
      <w:r>
        <w:rPr>
          <w:strike/>
          <w:sz w:val="24"/>
          <w:szCs w:val="24"/>
        </w:rPr>
        <w:t>A</w:t>
      </w:r>
      <w:r>
        <w:rPr>
          <w:sz w:val="24"/>
          <w:szCs w:val="24"/>
        </w:rPr>
        <w:t>] person responsible for an abandoned or inactive pit must construct a barrier or other device required by this code between a public road adjoining the site and the pit, provided that the pit is in hazardous proximity to a public road and in an unacceptable unsafe location.  The commission may grant a waiver from the barrier requirement if the person responsible for the abandoned or inactive pit submits an application to the commission showing tha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1)  a governmental entity obtained a right</w:t>
        <w:noBreakHyphen/>
        <w:t>of</w:t>
        <w:noBreakHyphen/>
        <w:t>way and constructed a public road within 200 feet of the abandoned or inactive pit before August 26, 1991;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2)  the pit has remained abandoned or inactive since the road was construct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2.  Subsection (a), Section 133.045, Natural Resources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  </w:t>
      </w:r>
      <w:r>
        <w:rPr>
          <w:sz w:val="24"/>
          <w:szCs w:val="24"/>
          <w:u w:val="single"/>
        </w:rPr>
        <w:t>Except as provided by Section 133.055, a</w:t>
      </w:r>
      <w:r>
        <w:rPr>
          <w:sz w:val="24"/>
          <w:szCs w:val="24"/>
        </w:rPr>
        <w:t xml:space="preserve"> [</w:t>
      </w:r>
      <w:r>
        <w:rPr>
          <w:strike/>
          <w:sz w:val="24"/>
          <w:szCs w:val="24"/>
        </w:rPr>
        <w:t>A</w:t>
      </w:r>
      <w:r>
        <w:rPr>
          <w:sz w:val="24"/>
          <w:szCs w:val="24"/>
        </w:rPr>
        <w:t>] safety certificate is required for an active, inactive, or abandoned quarry or pit that is located in hazardous proximity to a public road or is in an unacceptable unsafe location, excluding an inactive or abandoned quarry or pit that receives a written waiver from the commis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3.  Subchapter D, Chapter 133, Natural Resources Code, is amended by adding Section 133.055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Sec. 133.055.  EXEMPTION.  A person responsible for an abandoned or inactive pit is not required to construct a barrier or other device as required by Section 133.041 and is not required to obtain a safety certificate under Section 133.045 i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1)  the person purchased or otherwise became responsible for the pit before August 26, 1991;</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2)  the pit was abandoned or inactive when the person purchased or otherwise became responsible for the pi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3)  the pit has not been active during any period in which the person has been responsible for the pi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4)  the person did not create the pi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32:00Z</dcterms:created>
  <dc:creator/>
  <dc:description/>
  <cp:keywords/>
  <dc:language>en-US</dc:language>
  <cp:lastModifiedBy>lissbcw</cp:lastModifiedBy>
  <dcterms:modified xsi:type="dcterms:W3CDTF">2006-10-04T14:32:00Z</dcterms:modified>
  <cp:revision>2</cp:revision>
  <dc:subject/>
  <dc:title>By:  Cain</dc:title>
</cp:coreProperties>
</file>