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w:t>
      </w:r>
      <w:r>
        <w:rPr>
          <w:sz w:val="24"/>
          <w:szCs w:val="24"/>
        </w:rPr>
        <w:fldChar w:fldCharType="end"/>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educating juveniles under the custody of the Texas Youth Commission in violence prevention and conflict resol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ubchapter C, Chapter 61, Human Resources Code, is amended by adding Section 61.04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r>
      <w:r>
        <w:rPr>
          <w:sz w:val="24"/>
          <w:szCs w:val="24"/>
          <w:u w:val="single"/>
        </w:rPr>
        <w:t>Sec. 61.047.  VIOLENCE PREVENTION AND CONFLICT RESOLUTION EDUCATION.  The commission shall provide education in violence prevention and conflict resolution that includes discussion of domestic violence and child abuse issues to all children in its custod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takes effect January 1, 199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243 passed the Senate on February 9, 1995, by a viva</w:t>
        <w:noBreakHyphen/>
        <w:t>voce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243 passed the House on May 24, 1995, by a non</w:t>
        <w:noBreakHyphen/>
        <w:t>record vo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33:00Z</dcterms:created>
  <dc:creator/>
  <dc:description/>
  <cp:keywords/>
  <dc:language>en-US</dc:language>
  <cp:lastModifiedBy>lissbcw</cp:lastModifiedBy>
  <dcterms:modified xsi:type="dcterms:W3CDTF">2006-10-04T14:33:00Z</dcterms:modified>
  <cp:revision>2</cp:revision>
  <dc:subject/>
  <dc:title>                             </dc:title>
</cp:coreProperties>
</file>