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Rosson</w:t>
        <w:tab/>
        <w:t>S.B. No. 25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the distribution of earned income tax credits information by the comptroller of public accounts and other state agenc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chapter B, Chapter 403, Government Code, is amended by adding Section 403.0111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403.0111.  DISTRIBUTION OF FEDERAL TAX INFORMATION.  (a)  In addition to the distribution of state tax and fiscal information, the comptroller's office is authorized to take the lead in promoting awareness of federal earned income tax credits and to encourage other agencies to similarly promote awareness of the federal tax credit for working families and individuals who may qualif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State agencies that otherwise distribute information to the public may use existing resources to distribute information to persons likely to qualify for federal earned income tax credits and shall cooperate with the comptroller in information distribution effor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This Act takes effect September 1,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33:00Z</dcterms:created>
  <dc:creator/>
  <dc:description/>
  <cp:keywords/>
  <dc:language>en-US</dc:language>
  <cp:lastModifiedBy>lissbcw</cp:lastModifiedBy>
  <dcterms:modified xsi:type="dcterms:W3CDTF">2006-10-04T14:33:00Z</dcterms:modified>
  <cp:revision>2</cp:revision>
  <dc:subject/>
  <dc:title/>
</cp:coreProperties>
</file>