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edom</w:t>
        <w:tab/>
        <w:t>S.B. No. 2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municipal drainage utility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02.044, Local Government Code, is amended by amending Subdivision (1) and adding Subdivisions (10) and (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Benefitted property" means </w:t>
      </w:r>
      <w:r>
        <w:rPr>
          <w:sz w:val="24"/>
          <w:szCs w:val="24"/>
          <w:u w:val="single"/>
        </w:rPr>
        <w:t>an improved</w:t>
      </w:r>
      <w:r>
        <w:rPr>
          <w:sz w:val="24"/>
          <w:szCs w:val="24"/>
        </w:rPr>
        <w:t xml:space="preserve"> [</w:t>
      </w:r>
      <w:r>
        <w:rPr>
          <w:strike/>
          <w:sz w:val="24"/>
          <w:szCs w:val="24"/>
        </w:rPr>
        <w:t>a</w:t>
      </w:r>
      <w:r>
        <w:rPr>
          <w:sz w:val="24"/>
          <w:szCs w:val="24"/>
        </w:rPr>
        <w:t>] lot or tract to which drainage service is made available under this subchapter [</w:t>
      </w:r>
      <w:r>
        <w:rPr>
          <w:strike/>
          <w:sz w:val="24"/>
          <w:szCs w:val="24"/>
        </w:rPr>
        <w:t>and which receives water, wastewater, or electric utility service from the municipality having jurisdiction to adopt this subchapter and declare the drainage of the municipality to be a public ut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Improved lot or tract" means a lot or tract that has a structure or other improvement on it that causes an impervious coverage of the soil under the structure or improv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Wholly sufficient and privately owned drainage system" means land owned and operated by a person other than a municipal drainage utility system the drainage of which does not discharge into a creek, river, slough, culvert, or other channel that is part of a municipal drainage utility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enate Bill 260, SECTION 1, by amending Section 402.044, Local Government Code, by adding the following new subdivision and renumbering the existing subdivisions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  )  "benefitted property", in a municipality of a population of more than 1,000,000 and which is operating a drainage utility system under this Chapter, means a lot or tract to which drainage service is made available under this subchapter and which discharges into a creek, river, slew, culvert, or other channel that is part of the municipality's drainage utility system.  Sections 402.053(c)(2) and 402.053(c)(3) do not apply to a municipality described in this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Till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enate Bill 260 by adding the following new Section 2 and renumbering the existing sections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C, Chapter 402, Local Government Code, is amended by adding Section 402.0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2.055.  APPLICATION OF SUBCHAPTER TO AREAS OUTSIDE OF CERTAIN MUNICIPALITIES.  For the purposes of this subchapter, property outside of the corporate limits of a municipality of at least 400,000 population located in one or more counties of less than 600,000 population according to the most recent federal census shall be considered to be "benefitted property" only if the property is a lot or tract to which drainage service is made available under this subchapter and the property receives water, wastewater, or electric utility service from the municipality having jurisdiction to adopt this subchapter and declare the drainage of the municipality to be a public ut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illery</w:t>
      </w:r>
    </w:p>
    <w:sectPr>
      <w:headerReference w:type="default" r:id="rId2"/>
      <w:footerReference w:type="default" r:id="rId3"/>
      <w:type w:val="nextPage"/>
      <w:pgSz w:w="12240" w:h="15840"/>
      <w:pgMar w:left="1440" w:right="1440" w:gutter="0" w:header="1440" w:top="1496" w:footer="2880" w:bottom="2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2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
  <dc:description/>
  <cp:keywords/>
  <dc:language>en-US</dc:language>
  <cp:lastModifiedBy>lissbcw</cp:lastModifiedBy>
  <dcterms:modified xsi:type="dcterms:W3CDTF">2006-10-04T14:33:00Z</dcterms:modified>
  <cp:revision>2</cp:revision>
  <dc:subject/>
  <dc:title/>
</cp:coreProperties>
</file>