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ruan, Madla</w:t>
        <w:tab/>
        <w:t>S.B. No. 2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identification of children suffering from lead pois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D, Title 2, Health and Safety Code, is amended by adding Chapter 8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88.  REPORTS OF CHILDHOOD LEAD POIS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8.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hild care" includes a school, preschool, kindergarten, nursery school, or other similar activity that provides care or instruction for young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ild care facility" means a public place or a residence in which a person furnishes child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ealth authority" means a physician appointed as such under Chapter 1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ealth professional" means an individual wh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vocation or profession is directly or indirectly related to the maintenance of health in another individu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duties require a specified amount of formal education and may require a special examination, certificate or license, or membership in a regional or national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Lead" includes metallic lead and materials containing metallic lead with a potential for release in sufficient concentrations to pose a threat to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Blood lead levels of concern" means the presence of blood lead concentrations suspected to be associated with mental and physical disorders due to absorption, ingestion, or inhalation of lead as specified in the most recent criteria issued by the United States Department of Health and Human Services, United States Public Health Service, Centers for Disease Control and Prevention of the United States Public Health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Lead poisoning" means the presence of a confirmed venous blood level established by board rule in the range specified for medical evaluation and possible pharmacologic treatment in the most recent criteria issued by the United States Department of Health and Human Services, United States Public Health Service, Centers for Disease Control and Prevention of the United States Public Health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Local health department" means a department created under Chapter 1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Physician" means a person licensed to practice medicine by the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Public health district" means a district created under Chapter 1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Regional director" means a physician appointed by the board as the chief administrative officer of a public health region under Chapter 1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8.002.  CONFIDENTIALITY.  (a)  Except as specifically authorized by this chapter, reports, records, and information furnished to a health authority, a regional director, or the department that relate to cases or suspected cases of children with blood lead levels of concern or lead poisoning are confidential and may be used only for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Reports, records, and information relating to cases or suspected cases of childhood lead poisoning and children with blood lead levels of concern are not public information under the open records law, Chapter 552, Government Code, and may not be released or made public on subpoena or otherwise except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Medical, epidemiologic, or toxicologic information may be re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statistical purposes if released in a manner that prevents the identification of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ith the consent of each person identified in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medical personnel, appropriate state agencies, health authorities, regional directors, and public officers of counties and municipalities as necessary to comply with this chapter and related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o appropriate federal agencies, such as the Centers for Disease Control and Prevention of the United States Public Health Service, except that the information must be limited to the information requested by the ag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o medical personnel to the extent necessary in a medical emergency to protect the health or life of the child identified in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blood lead levels of concern by the department, a public health district, a local health department, or a health authority without the consent of the child's parents, managing conservator, guardian, or other person authorized by law to give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8.003.  REPORTABLE HEALTH CONDITION.  (a)  Childhood blood lead levels of concern are report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by rule may desig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lood lead concentrations in children that must be repor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ges of children for whom the reporting requirements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may adopt rules that establish a registry of children with blood lead levels of concern and lead pois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8.004.  PERSONS REQUIRED TO REPORT.  (a)  A person required to report childhood blood lead levels of concern shall report to the department in the manner specified by board rule.  Except as provided by this section, a person required by this section to report must make the report immediately after the person gains knowledge of the case or suspected case of a child with a blood lead level of conce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hysician shall report a case or suspected case of childhood lead poisoning or of a child with a blood lead level of concern after the physician's first examination of a child for whom reporting is requir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in charge of an independent clinical laboratory, a hospital or clinic laboratory, or other facility in which a laboratory examination of a specimen derived from the human body yields evidence of a child with a blood lead level of concern shall report the findings to the department as requir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 report is not made as required by Subsection (b) or (c), the following persons shall report a case or suspected case of a child with lead poisoning or a blood lead level of concern and all information known concerning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dministrator of a hospital licensed under Chapter 2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rofessional registered n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administrator or director of a public or private child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administrator of a home health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dministrator or health official of a public or private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superintendent, manager, or health official of a public or private camp, home, or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parent, managing conservator, guardian, or residence ow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 health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8.005.  REPORTING PROCEDURES.  (a)  The board shall prescribe the form and method of reporting under this chapter, including a report in writing, by telephone, or by electronic data trans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Board rules may require the reports to contain any information relating to a case that is necessary for the purposes of this chapter,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hild's name, address, age, sex, and r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hild's blood lead concen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rocedure used to determine the child's blood lead concent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name of the attend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er may authorize an alternate routing of information in particular cases if the commissioner determines that the customary reporting procedure would cause the information to be unduly delay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8.006.  REPORTS OF HOSPITALIZATION; DEATH.  (a)  A physician who attends a child during the child's hospitalization shall immediately notify the department if the physician knows or suspects that the child has lead poisoning or a blood lead level of concern and the physician believes the lead poisoning or blood lead level of concern resulted from the child's exposure to a dangerous level of lead that may be a threat to the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hysician who attends a child during the child's last illness shall immediately notify the department if the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knows or suspects that the child died of lead poiso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lieves the lead poisoning resulted from the child's exposure to a dangerous level of lead that may be a threat to the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attending physician, health authority, or regional director, with the consent of the child's survivors, may request an autopsy if the physician, health authority, or regional director needs further information concerning the cause of death in order to protect the public health.  The health authority or regional director may order the autopsy to determine the cause of death if the child's survivors do not consent to the autopsy.  The autopsy results shall be report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justice of the peace acting as coroner or a medical examiner in the course of an inquest under Chapter 49, Code of Criminal Procedure, who finds that a child's cause of death was lead poisoning that resulted from exposure to a dangerous level of lead that the justice of the peace or medical examiner believes may be a threat to the public health shall immediately notify the health authority or the regional director in the jurisdiction in which the finding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4:00Z</dcterms:created>
  <dc:creator/>
  <dc:description/>
  <cp:keywords/>
  <dc:language>en-US</dc:language>
  <cp:lastModifiedBy>lissbcw</cp:lastModifiedBy>
  <dcterms:modified xsi:type="dcterms:W3CDTF">2006-10-04T14:34:00Z</dcterms:modified>
  <cp:revision>2</cp:revision>
  <dc:subject/>
  <dc:title/>
</cp:coreProperties>
</file>