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2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n absence from a residence as it relates to the homestead exe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l), Section 11.13, Property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l) </w:t>
      </w:r>
      <w:r>
        <w:rPr>
          <w:sz w:val="24"/>
          <w:szCs w:val="24"/>
          <w:u w:val="single"/>
        </w:rPr>
        <w:t>(1)</w:t>
      </w:r>
      <w:r>
        <w:rPr>
          <w:sz w:val="24"/>
          <w:szCs w:val="24"/>
        </w:rPr>
        <w:t>  A qualified residential structure does not lose its character as a residence homestead when the owner who qualifies for the exemption temporarily stops occupying it as a principal residence if that owner does not establish a different principal residence and intends to return and occupy the structure as his principal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qualified residential structure does lose its character as a residence homestead when the owner who qualifies for the exemption stops occupying  the structure as his principal residence for a continuous period of two years or more.  A property owner who is under the medical care of a nursing home or of family members or who is absent due to active military service may remain absent from the structure indefinitely without losing the exemption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governing body of a taxing unit may petition the assessor and collector for the taxing unit to examine whether a qualified residential structure should lose its character as a residence homestead when a property owner stops occupying the structure as his principal residence for a continuous period of two year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hange in law made by this Act applies only to a homestead exemption claimed on or after that date.  Periods in which a property owner did not occupy the residential structure for which the exemption is claimed as his principal residence prior to the effective date of this Act shall not be considered in determining the character of the structure as a residence homestead under Subdivision (2), Subsection (l), Section 11.13, Tax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5:00Z</dcterms:created>
  <dc:creator/>
  <dc:description/>
  <cp:keywords/>
  <dc:language>en-US</dc:language>
  <cp:lastModifiedBy>lissbcw</cp:lastModifiedBy>
  <dcterms:modified xsi:type="dcterms:W3CDTF">2006-10-04T14:35:00Z</dcterms:modified>
  <cp:revision>2</cp:revision>
  <dc:subject/>
  <dc:title/>
</cp:coreProperties>
</file>