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3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 voluntary, consensual encumbrance on homestead property for the purpose of an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b), Section 41.00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ncumbrances may be properly fixed on homestead propert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urchase mo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axes on the property;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ork and material used in constructing improvements on the property if contracted for in writing as provided by Sections 53.059(a), (b), and (c)</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n equity loan, as defined by Article 5A.01, Title 79, Revised Statutes (Article 5069</w:t>
        <w:noBreakHyphen/>
        <w:t>5A.01,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itle 79, Revised Statutes (Article 5069</w:t>
        <w:noBreakHyphen/>
        <w:t>1.01 et seq., Vernon's Texas Civil Statutes), is amended by adding Chapter 5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5A.  EQUITY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vance" means a draw or extension of credit as described by Article 1.01(f) of this title under an equity loan structured as a contract for an open</w:t>
        <w:noBreakHyphen/>
        <w:t>end account or as a reverse mortg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pplication" means an oral or written request for an equity loan made according to procedures established by the l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Blended equity loan"  means an equity loan ma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payment or refinancing of all or part of the purchase money of a homestead, taxes on homestead property, or the work and material used in constructing improvements on a homestead or for the refinancing of a valid lien given in renewal and extension of a lien made for such a purpo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other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Business day" means a day other than a Sunday or a legal public holiday listed by 5 U.S.C. Section 6103(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quity loan" means an extension of credit under a written agreement, including a contract for an open</w:t>
        <w:noBreakHyphen/>
        <w:t>end account, blended equity loan, or reverse mortgage, tha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ecured in whole or in part by a voluntary lien on or other consensual security interest in a homeste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created with the consent of each owner and the spouse of each owner in accordance with applicable statutory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without recourse for personal liability against each owner and the spouse of each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Reverse mortgage" means a nonrecourse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under which advances are provided to a borrower based on the equity in a borrower's residence homestead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at requires no payment of principal or interest until the entire loan becomes due and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2.  CONSTRUCTION OF CHAPTER.  (a)  For the purposes of this chapter, an equity loan is considered made on the earliest date on which both of the following are execu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ach promissory note, or contract for an open</w:t>
        <w:noBreakHyphen/>
        <w:t>end account, evidencing the equity lo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deed of trust or other security instrument securing the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establishing the fair market value of homestead property, a lender shall rely on an appraisal or evaluation, whichever may be appropriate, prepared in accordance with a state or federal requirement applicable to the lender.  If no state or federal appraisal or evaluation requirement applies to an equity loan, the fair market value of the homestead property may be, at the lender's option, the value estimate set forth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ost recent ad valorem tax appraisal district valuation letter for the homestead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appraisal prepared by a licensed or certified appraiser under the Texas Appraiser Licensing and Certification Act (Article 6573a.2,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3.  APPLICABILITY OF CHAPTER.  (a)  A lender making, negotiating, or arranging an equity loan, including a reverse mortgage, is required to comply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y nonconflicting requirement of another law relied on as authority for the rate or amount of interest provided for in the lo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pplicable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loan made for the payment or refinancing of all or part of the purchase money of a homestead, taxes on homestead property, including the refinancing of valid and subsisting ad valorem tax liens, federal tax liens, and maintenance fee liens, or the work and material used in constructing improvements on a homestead, or a loan made in renewal and extension of such a loan, is not an equity loan, but may be made subject to this chapter if the parties in the loan documents agree that the loan is to be governed by this chapter.  A blended equity loan is govern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4.  AUTHORIZED LENDERS.  (a)  An equity loan may be made onl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bank, savings and loan association, savings bank, or credit union doing business under the laws of this state or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erson licensed under Chapter 3 of this tit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erson approved as a mortgagee by the United States Department of Housing and Urban Development to make insured loans under the National Housing Act (12 U.S.C. Section 17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lender under Subsection (a) of this article may make an equity loan in addition to any other loan authorized for that l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5.  ELIGIBLE PROPERTY.  An equity loan may not be secured by homestead property that is designated for agricultural use as provided by Subchapter C, Chapter 23,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6.  ONE EQUITY LOAN AUTHORIZED.  At any time a homestead may not be encumbered by more than one equity loan in addition to a valid encumbrance on homestead property authorized by Section 41.001(b)(1), (2), or (3),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7.  ADVANCES AND REPAYMENT DETERMINED BY AGREEMENT.  An equity loan may provide for funding to or for the benefit of the borrower in one or more advances at a frequency and for a term  to which the parties agree.  An equity loan may provide for repayment in one or more payments on a payment schedule and in amounts to which the parties a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8.  CREDIT CARD ACCOUNTS PROHIBITED.  An equity loan may not be in the form of an open</w:t>
        <w:noBreakHyphen/>
        <w:t>end account under which a credit card may be used to debit the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09.  PERCENT OF VALUE LIMIT.  The principal amount of an equity loan plus the aggregate total of the outstanding balances of other indebtedness secured by valid encumbrances of record against the homestead property may not exceed 90 percent of the fair market value of the homestead property on the date the equity loan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0.  ADVANCE NOT INCLUDED AS OUTSTANDING INDEBTEDNESS.  For the purposes of Article 5A.09 of this title, the aggregate total of the outstanding balances of indebtedness secured by valid encumbrances of record against the homestead property does not include any advance made by a lender to protect a lien, security interest, or other valid encumbrance on the homestead property securing the loan, including the payment of hazard insurance premiums, repairs to the homestead property, or payments on any indebtedness secured by a prior valid encumbrance on the homestea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1.  LIMIT ON COLLATERAL AND USE OF PROCEEDS.  (a)  A lender may not require or accept real or personal property as additional collateral on an equity loan, except for a manufactured home, as defined in the Texas Manufactured Housing Standards Act (Article 5221f, Vernon's Texas Civil Statutes), personal property affixed or to be affixed to the homestead in a manner that would make the property a fixture, or rents derived from homestead property.  Only the homestead property securing an equity loan may be collateral for the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lender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 or accept a borrower's homestead property, regardless of whether the property was previously encumbered by an existing equity loan, as collateral on a debt not described by Section 41.001(b),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a borrower to apply the proceeds of an equity loan to repay a debt not described by Section 41.001(b), Property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eek recourse against or expose assets of a borrower other than the property securing the equity loan for payment or performance of an obligation of an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is article doe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hibit or limit any statutory or common law lien or right of offse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event a lender from requiring insurance authorized by this chapter as additional security for an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Proceeds of a sale of the homestead or its fixtures, or proceeds of insurance covering the property, are not considered additional collateral and may be included as part of the security for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rovision of a deed of trust or other security agreement that secures a loan other than an equity loan and that makes the deed of trust or security agreement applicable to other indebtedness of the borrower does not apply to an equity loan of the borrower to the extent that the provision would cause the equity loan to be secured by property other than the borrower's homestead property.  This subsection does not affect the validity of the provision as applied to a loan other than an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2.  ACCELERATION PROHIBITED.  (a)  A lender may not accelerate the remaining payments of an equity loan or demand payment of the loan in full because of a decrease in the market value of the homestead property securing the equity loan, unless the decrease in the market value is caused by substantial damage or destruction to the property, a condemnation or other taking of the property, the discovery of an environmental hazard on the property, or the use of the property in a manner that constitutes waste on the property or a nuisance.  This article does not prohibit a lender, if permitted by the loan documents, from refusing to make additional advances under an equity loan, other than a reverse mortgage,  if the market value of the homestead property decreases, regardless of the cause of the decr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lender may not accelerate the remaining payments of an equity loan or demand payment of the loan in full because of the borrower's default under any other indebtedness not secured by a prior valid encumbrance on the homestead property, regardless of whether the indebtedness is owed to the lender.  This article does not prohibit a lender, if permitted by the loan documents, from refusing to make additional advances under an equity loan, other than a reverse mortgage, if the borrower has defaulted in the performance or payment of another indebtedness owed to the lender or another cre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3.  NOTICE.  (a)  The lender in an equity loan shall provide to a borrower the following notice in type that is boldfaced, capitalized, underlined, or otherwise set out from surrounding written material so as to be conspicuous:</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YOU ARE PLEDGING YOUR HOMESTEAD AS COLLATERAL TO SECURE THE PAYMENT OF A LOAN.  IF YOU DO NOT PAY OR IF YOU FAIL TO PERFORM THE TERMS OF THE LOAN CONTRACT, THE LENDER HAS THE RIGHT TO FORECLOSE ON YOUR HOMESTEAD AND SELL IT TO PAY THE LOAN.</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YOUR HOMESTEAD MAY NOT BE PLEDGED TO SECURE THE PAYMENT OF MORE THAN ONE EQUITY LOAN AT A TIME.</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ALL THE DEBTS AGAINST YOUR HOMESTEAD, INCLUDING THE EQUITY LOAN, MAY NOT EXCEED 90 PERCENT OF THE VALUE OF YOUR HOMESTEAD.</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YOUR LENDER MAY NOT ACCEPT ANY OTHER PROPERTY YOU OWN, OTHER THAN A MANUFACTURED HOME, AS ADDITIONAL COLLATERAL FOR YOUR LOAN.</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THIS LOAN IS MADE WITHOUT RECOURSE FOR PERSONAL LIABILITY.  IN THE EVENT OF DEFAULT, THE LENDER MAY FORECLOSE ONLY ON THE PROPERTY SECURING THE LOAN.</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YOU HAVE AT LEAST 12 DAYS FROM THE DATE YOU REQUESTED THE LOAN TO CHANGE YOUR MIND ABOUT THE LOAN BEFORE YOU CAN SIGN THE LOAN DOCUMENTS.  IN ADDITION, YOU HAVE THREE BUSINESS DAYS AFTER YOU SIGN THE LOAN DOCUMENTS TO CHANGE YOUR MIND ABOUT THE LOAN.  IF YOU DECIDE NOT TO TAKE THE LOAN DURING ONE OF THESE PERIODS, YOU WILL HAVE NO FURTHER OBLIGATION TO THE LENDER.</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THE LOAN DOCUMENT MAY NOT BE SIGNED AT YOUR HOME, AND MAY BE SIGNED ONLY AT THE LENDER'S OFFICE, AT A TITLE COMPANY, OR AT A TEXAS ATTORNEY'S OFFICE.</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UNLESS THE INFORMATION IS CONTAINED IN YOUR NOTE OR ANOTHER LOAN DOCUMENT, YOUR LENDER IS REQUIRED TO GIVE YOU A WRITTEN STATEMENT WITH ITS NAME AND ADDRESS AND YOUR NAME AND ADDRESS EITHER BEFORE OR WHEN YOU SIGN THE LOAN DOCUMENTS.  THE STATEMENT MUST ALSO INCLUDE A DESCRIPTION OF ANY INSURANCE YOU PURCHASED, AND HOW MUCH YOU PAID, IN CONNECTION WITH THE LOAN.</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ON YOUR REQUEST, YOUR LENDER IS REQUIRED TO GIVE YOU A RECEIPT IF YOU MAKE A PAYMENT ON THE LOAN IN CA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lender shall provide the notice when the lender receives a completed application for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4.  WAITING PERIOD; RESCISSION.  (a)  An equity loan may not be closed before the 12th day after the date the lender receives a completed application for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ach owner of residential homestead property securing an equity loan may rescind the loan.  Compliance with all applicable state and federal law regarding the  right to rescind, including 12 C.F.R. Sections 226.15 et seq. and 226.23 et seq., is considered compliance with this chapter regarding resc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right of rescission provided by this article applies to each equity loan made under this chapter, regardless of the purpose of the loan.  An owner of the residential homestead property securing an equity loan may not waive the right of rescission required by this article, regardless of whether applicable state or federal law provides for a wai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5.  LOCATION OF CLOSING.  An equity loan  may not be closed at the residence of the borrower and shall be closed only at an office of the lender, a title company, or an attorney licensed to practice law in this state.  For the purposes of this chapter, "closing" means the execution by the borrower of a promissory note and the security instruments securing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6.  GENERAL PROVISIONS RELATING TO REVERSE MORTGAGES.  (a)  Notwithstanding any other provision of this chapter, payment in whole or in part shall be permitted without penalty at any time during the term of a reverse mortg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dvances made under a reverse mortgage and interest on those advances have priority over a lien filed for record in the real property records in the county where the residence homestead property is located after the reverse mortgage is filed for record in the real property records of that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reverse mortgage may provide for an interest rate that is fixed or adjustable and may also provide for interest that is contingent on appreciation in the fair market value of the homestea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reverse mortgage provides for periodic advances to a borrower, the advances may not be reduced in amount or number because of an adjustment in the interes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lender who fails to make loan advances as required in the loan documents, and who fails to cure the default as required in the loan documents, forfeits any right to collect all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7.  REPAYMENT OF REVERSE MORTGAGE.  (a)  A reverse mortgage becomes due and payabl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homestead property securing the loan is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ll borrowers cease occupying the homestead property as a principal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fixed maturity date agreed to by the lender and the borrower is reach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event that is specified in the loan documents, including the death of all borrowers, occurs and jeopardizes the lender's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emporary absences from the homestead property by all borrowers for a period not exceeding 60 consecutive calendar days may not cause the reverse mortgage to become due and payable.  Temporary absences from the homestead property by all borrowers for a period exceeding 60 consecutive calendar days but not exceeding one year may not cause the reverse mortgage to become due and payable if the borrower has taken prior action to secure the home in a manner satisfactory to the l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lender's right to collect reverse mortgage payments is subject to the applicable statute of limitations for a debt provided by Section 16.004(a), Civil Practice and Remedies Code, and by Section 3.122, Business &amp; Commerce Code, except that the period of limitations begins on the date the reverse mortgage becomes due and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the loan documents, the lender must prominently disclose any interest or fee to be charged during the period that begins on the date the reverse mortgage becomes due and payable and ends when repayment is made in fu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8.  INAPPLICABILITY OF OTHER STATUTES TO REVERSE MORTGAGE.  A reverse mortgage loan may be made or acquired without regard to the following provisions of any applicable state or federal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limitation on the purpose and use of future advances or other mortgage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limitation on future advances to a term of years or a limitation on the term of open</w:t>
        <w:noBreakHyphen/>
        <w:t>end account adv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limitation on the term during which future advances take priority over intervening adv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quirement that a maximum loan amount be stated in the reverse mortgage loan doc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limitation on loan</w:t>
        <w:noBreakHyphen/>
        <w:t>to</w:t>
        <w:noBreakHyphen/>
        <w:t>value ratios, other than a limitation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prohibition on balloon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prohibition on compound interest and interest o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 prohibition on contracting for, charging, or receiving any rate of interest authorized under Article 1.04 of this title or under any other statute authorizing a lender to contract for a rate of inter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 requirement that a percentage of the reverse mortgage proceeds be advanced before the assignment of the reverse mortg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19.  STATUS OF REVERSE MORTGAGE LOAN UNDER PUBLIC ASSISTANCE PROGRAM.  For the purposes of determining eligibility under any statute relating to payments, allowance, benefits, or services provided on a means</w:t>
        <w:noBreakHyphen/>
        <w:t>tested basis by this state, including supplemental security income, low</w:t>
        <w:noBreakHyphen/>
        <w:t>income energy assistance, property tax relief, medical assistance, and gener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verse mortgage loan advances made to a borrower are considered proceeds from a loan, and not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undisbursed funds under a reverse mortgage loan are considered equity in a borrower's home and not proceeds from a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0.  REVERSE MORTGAGE LOAN INFORMATION AND COUNSELING.  A lender may not make a reverse mortgage commitment unless the loan applicant attests in writing that the applicant received from the lender, at the time the notice is required by Article 5A.13 of this title, a statement prepared by the consumer credit commissioner regarding the advisability and availability of independent information and counseling services on reverse mortgages.  The consumer credit commission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velop the content and format of the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 independent consumer information on reverse mortgages and their alternat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fer consumers to independent counseling services with expertise in reverse mortg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1.  INTEREST.  A lender may contract for and receive on an equity loan any fixed or variable rate of interest that does not exceed the maximum rate of interest authorized under Article 1.04 of this title or under any other state or federal statute authorizing the lender to contract for a rate of interest.  Interest shall be accrued and earned by applying the simple annual interest rate or rates under the loan contract to the principal balance, which may include unpaid interest and additions to principal authorized by the loan contract.  In determining the amount of interest accrued, the lender may assume that the payments have been made as originally scheduled and ignore any difference created by late or early payments.  Although payment of principal or interest is not required under a reverse mortgage until the entire loan becomes due and payable, interest accrues and may be compounded during the existence of the loan as provided by the reverse mortgage loan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2.  CLOSED</w:t>
        <w:noBreakHyphen/>
        <w:t>END EQUITY LOANS.  (a)  Each closed</w:t>
        <w:noBreakHyphen/>
        <w:t>end equity loan shall be scheduled to be repaid in substantially equal successive monthly installments, except that the first installment may be scheduled beyond one month from the date of the loan but not beyond two months from the date of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mount of each installment under the schedule of payments in a closed</w:t>
        <w:noBreakHyphen/>
        <w:t>end equity loan shall equal or exceed the amount of interest scheduled to accrue as of the date of the installment or that would accrue as of the installment date through amortization of the loan on the date of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3.  CHARGES AND FEES.  A contract for an equity loan may permit a lender to collect the following fees and charges in connection with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reasonable expense or cost paid, or that will be paid, to a third party that is not an employee or affiliate of the lender if the expense or cos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or an abstract, a title report, attorney's fees for a legal opinion or document preparation, title insurance, escrow for future payments of taxes and insurance, an annuity, an appraisal or evaluation, a survey, or a credit repo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ctually incurred in the making or servicing of an equity loan and necessary or proper for the protection of the l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fee prescribed by law paid, or that will be paid, to a public official for determining the existence of or for recording, releasing, or satisfying a lien, security interest, or other valid encumbrance related to an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bona fide commitment fee for the separate consideration of committing to make an equity loan in the fu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y other fee required by federal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reasonable fee or charge paid to the trustee in connection with a deed of trust or similar instrument executed in connection with the equity loan, including a fee for enforcing the lien, posting for sale, selling, or releasing the property secured by the deed of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reasonable fee paid to an attorney who is not an employee of the lender in the collection of a delinquent equity loan and any court cost or fee incurred in the collection  or foreclosure of a lien created by th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fee not to exceed the amount permitted by law for the return by a depository institution of a dishonored check, negotiable order of withdrawal, share draft, or deposit draft offered in full or partial payment of an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 late charge or penalty, if all or part of a scheduled payment continues unpaid for 10 or more days after the date the payment was due,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nly one late charge or penalty authorized by this article may be charged for each scheduled payment that is past du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late charge or penalty may not exceed five percent of the unpaid amount of the scheduled payment that is past du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the premiums received in connection with the sale of insurance as provided by Article 5A.24 of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4.  INSURANCE.  (a)  Under an equity loan, a lender may request or require a borrower to provide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the amounts and under the conditions that apply to secondary mortgage loans as provided by Articles 5.02 and 5.03 of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the amounts and under the terms and conditions of the Home Equity Conversion Mortgage Insurance program (Housing and Community Development Act of 1987, Pub. L. 100</w:t>
        <w:noBreakHyphen/>
        <w:t>242), Section 255 of the National Housing Act (12 U.S.C. Section 1715z</w:t>
        <w:noBreakHyphen/>
        <w:t>20), and 24 C.F.R. Section 206 et seq.;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 the amounts and under the terms and conditions provided for by any state or federal statute authorizing or requiring any type of insurance relating to a loan or other extension of credit, including insurance authorized under Chapters 3, 4, 5, and 15 of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Premiums for insurance under this article may be added to the loan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5.  LENDER'S DUTY TO BORROWER.  (a)  The lender under an equity loan shall deliver to the borrower, or to one of the borrowers if more than one, a copy of the note or the contract for an open</w:t>
        <w:noBreakHyphen/>
        <w:t>end account, a copy of all other documents signed by the borrower or borrowers, and a written state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address of each borrower and of the len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ach type of insurance, if any, for which a charge to a borrower  is included in the loan agreement and the amount of the charge for the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note or another loan document contains the information required by Subsection (a) of this article, a copy of the note or document may be delivered to the borrower rather than the separate written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requested by the borrower, the lender shall give a receipt to a person making a cash payment on an equity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repayment fee, charge, or penalty may not be collected on any equity loan, except as authorized by Article 1.07 of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On termination and full payment of an equity loan, the holder shall within a reasonable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ancel and return any note to the borrower and give the borrower a release of any mortgage, deed of trust, security instrument, or other instrument securing the lo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ndorse the note and assign any mortgage, deed of trust, or other security instrument to a refinancing lender who advances funds to discharge the equity loan indebtedness at the request of the borrower and in renewal and extension of the security instr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6.  PROHIBITED PRACTICES.  (a)  A lender may not accept an assignment of wages as security for a loan made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connection with an equity loan, a lender may not accept a confession of judgment or  power of attorney running to the lender or to a third person to confess judgment or to appear for a borrower in a judicial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ender may not accept an instrument in which blanks are left to be filled in after an equity loan is execu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7.  OWNER ACKNOWLEDGMENT.  A lienholder or assignee for value may conclusively rely on an acknowledgment by the owner of homestead property and the owner's spouse, if the owner is married, of compliance with applicable requirements for an equity loan secured by a mortgage, trust deed, or other lien on a homeste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8.  REPORT BY LENDERS.  (a)  Before March 1 of each year, a lender that makes an equity loan shall submit to the director of the division of access to financial services a report of the lender's home equity loan activity during the calendar year preceding the year the report is submitted.  For each home equity loan for which the lender received an application, the report must state the purpose of the loan, whether the loan was granted, and the applicant's income and census tract.  The director of the division of access to financial services may set and collect from the lender a reasonable filing fee in connection with the submission of the report in an amount necessary and reasonable to enable the director of the division of access to financial services to carry out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rector of the division of access to financial services may accept a copy of a report submitted by the lender to a federal agency instead of the report required under Subsection (a) of this article if the report submitted to the federal agency contains the information required for a report under Subsection (a)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ender that does not make a home equity loan during the period covered by a report is not required to submit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5A.29.  EQUITY LOAN RECOVERY FUND.  (a)  The consumer credit commissioner shall establish and maintain an equity loan recovery fund.  The fund shall be used for reimbursing aggrieved persons who suffer actual damages as a result of misrepresentation, dishonesty, or fraud committed by an authorized lender in the course of making an equity loan, provided the recovery is ordered by a court of competent jurisdiction against the lender and the court determines that the lender is unable to make the pa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ums received by the consumer credit commissioner for deposit in the equity loan recovery fund shall be held by the consumer credit commissioner in trust for carrying out the purposes of the equity loan recovery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Finance Commission shall establish and collect reasonable and necessary fees from authorized lenders for each home equity loan originated by the lender to accomplish the purposes of this article.  Fees collected shall be deposited into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Finance Commission shall adopt rules necessary to implement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Chapter 2, Title 79, Revised Statutes (Article 5069</w:t>
        <w:noBreakHyphen/>
        <w:t>2.01 et seq., Vernon's Texas Civil Statutes), is amended by adding Article 2.02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2.02E.  DIVISION OF ACCESS TO FINANCIAL SERVICES.  (a)  The division of access to financial services is created in the Office of Consumer Credit Commissioner to inform, monitor, and report on the availability and quality of home equity loans, including home equity loans offered by financial institutions in the state to agricultural businesses, small businesses, and individual consumer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vision shall be headed by a director appointed by the consumer credit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irector of the division of access to financial services shall adequately staff the division to carry out the division's functions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ivi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duct research on the effect of home equity lending on the availability, quality, and cost of home equity lending for agricultural businesses, small businesses, and individual consumers in various region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duct research on the effect of the practices of business entities in the state that provide home equity loans to agricultural businesses, small businesses, and individual consumer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nduct a public information campaign to provide low</w:t>
        <w:noBreakHyphen/>
        <w:t>income and elderly consumers with information and counseling about the benefits and liabilities associated with home equity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mpile a summary of the information received from each lender under Article 5A.28, Title 79, Revised Statutes (Article 5069</w:t>
        <w:noBreakHyphen/>
        <w:t>5A.28, Vernon's Texas Civil Statutes), including an analysis of census tract demographic data, to produce reports on home equity lending patterns with regard to the rate of application and loan acceptance by income and census tract of the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not later than December 1 of each even</w:t>
        <w:noBreakHyphen/>
        <w:t>numbered year, provide to the legislature a report detailing the findings of the division and recommending any action the division believes is necessary to protect consumers with respect to home equity lend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prepare information of public interest describing the functions of the division.  The division shall make the information available to the public and appropriate state and federal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ivision shall have the authority to apply for and receive public and private grants and gif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division shall have the authority to contract with public and private entities to carry out studies and analyses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consumer credit commissioner shall establish and collect reasonable and necessary fees to accomplish the purposes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  After May 1, 1998, the director of the division of access to financial services shall conduct a study of homestead equity lending under Chapter 5A, Title 79, Revised Statutes (Article 5069</w:t>
        <w:noBreakHyphen/>
        <w:t>5A.01 et seq., Vernon's Texas Civil Statutes),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Before January 1, 1999, the director of the division of access to financial services shall submit a report on its study to the governor, lieutenant governor, and speaker of the house of representatives.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ummary of the information received by the director of the division of access to financial services under Article 5A.28, Title 79, Revised Statutes (Article 5069</w:t>
        <w:noBreakHyphen/>
        <w:t>5A.28, Vernon's Texas Civil Statutes),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nalysis of the effectiveness of the provisions of Chapter 5A, Title 79, Revised Statutes (Article 5069</w:t>
        <w:noBreakHyphen/>
        <w:t>5A.01 et seq., Vernon's Texas Civil Statutes), intended to protect borrowers, as added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ther information the director of the division of access to financial services considers relevant to the regulation of equity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is Act takes effect May 1, 1996, but only if the constitutional amendment proposed by S.J.R. No. 25, Acts of the 74th Legislature, Regular Session, 1995, allowing voluntary, consensual encumbrances on homestead property for the purpose of home equity loans, is approved by the voters.  If that amendment is not approved by the voters, this Act has no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5:00Z</dcterms:created>
  <dc:creator/>
  <dc:description/>
  <cp:keywords/>
  <dc:language>en-US</dc:language>
  <cp:lastModifiedBy>lissbcw</cp:lastModifiedBy>
  <dcterms:modified xsi:type="dcterms:W3CDTF">2006-10-04T14:35:00Z</dcterms:modified>
  <cp:revision>2</cp:revision>
  <dc:subject/>
  <dc:title/>
</cp:coreProperties>
</file>