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ruan</w:t>
        <w:tab/>
        <w:t>S.B. No. 3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provision of interpreters, telecommunication devices, and other services for deaf or hearing</w:t>
        <w:noBreakHyphen/>
        <w:t xml:space="preserve">impaired persons who are arrested or confin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15, Code of Criminal Procedure, is amended by adding Article 15.17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Art. 15.171.  INTERPRETER AND TELECOMMUNICATION DEVICE FOR DEAF OR HEARING</w:t>
        <w:noBreakHyphen/>
        <w:t>IMPAIRED ACCUSED.  (a)  Not later than one hour after a law enforcement agency takes into custody a deaf or hearing</w:t>
        <w:noBreakHyphen/>
        <w:t>impaired person who has been arrested, with or without a warrant, the agency shall contact the toll</w:t>
        <w:noBreakHyphen/>
        <w:t>free interpreter services information number established under Section 81.0062, Human Resources Code, to locate a qualified interpreter for the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fter a qualified interpreter is located, the magistrate shall appoint the interpreter without delay as provided by Article 15.17(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eaf or hearing</w:t>
        <w:noBreakHyphen/>
        <w:t>impaired accused may refuse the services of an interpre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deaf or hearing</w:t>
        <w:noBreakHyphen/>
        <w:t>impaired accused shall be provided access to a telecommunication device for the deaf equal to the access to a telephone provided to other arrested persons while in custo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Chapter 81, Human Resources Code, is amended by adding Section 81.006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1.0062.  TOLL</w:t>
        <w:noBreakHyphen/>
        <w:t>FREE INTERPRETER SERVICES INFORMATION NUMBER.  (a)  The commission shall establish and maintain a toll</w:t>
        <w:noBreakHyphen/>
        <w:t>free telephone number for interpreter services information to assist law enforcement agencies or courts in locating qualified interpreters for appointment for deaf or hearing</w:t>
        <w:noBreakHyphen/>
        <w:t>impaired defendants as required by Article 15.171 or 38.31, Code of Criminal Proced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toll</w:t>
        <w:noBreakHyphen/>
        <w:t>free number must be available 24 hours a da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mmission may adopt rules necessary to implement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chapter A, Chapter 501, Government Code, is amended by adding Section 501.01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01.018.  TELECOMMUNICATION DEVICES AND OTHER SERVICES FOR DEAF OR HEARING</w:t>
        <w:noBreakHyphen/>
        <w:t>IMPAIRED INMATES.  (a)  The institutional division shall provide a deaf or hearing</w:t>
        <w:noBreakHyphen/>
        <w:t>impaired inmate with access to a telecommunication device for the deaf that is equal to the access to a telephone the division provides to inmates who are not deaf or hearing</w:t>
        <w:noBreakHyphen/>
        <w:t>impa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institutional division shall provide deaf or hearing</w:t>
        <w:noBreakHyphen/>
        <w:t>impaired inmates access to all services that the division provides inmates who are not deaf or hearing</w:t>
        <w:noBreakHyphen/>
        <w:t>impa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ubchapter A, Chapter 351, Local Government Code, is amended by adding Section 351.01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51.016.  TELECOMMUNICATION DEVICES AND OTHER SERVICES FOR DEAF OR HEARING</w:t>
        <w:noBreakHyphen/>
        <w:t>IMPAIRED INMATES.  (a)  The sheriff or jail administrator shall provide a deaf or hearing</w:t>
        <w:noBreakHyphen/>
        <w:t>impaired inmate with access to a telecommunication device for the deaf that is equal to the access to a telephone the sheriff or administrator provides to inmates who are not deaf or hearing</w:t>
        <w:noBreakHyphen/>
        <w:t>impa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sheriff or jail administrator shall provide deaf or hearing</w:t>
        <w:noBreakHyphen/>
        <w:t>impaired inmates access to all services that the sheriff or administrator provides inmates who are not deaf or hearing</w:t>
        <w:noBreakHyphen/>
        <w:t>impa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5:00Z</dcterms:created>
  <dc:creator/>
  <dc:description/>
  <cp:keywords/>
  <dc:language>en-US</dc:language>
  <cp:lastModifiedBy>lissbcw</cp:lastModifiedBy>
  <dcterms:modified xsi:type="dcterms:W3CDTF">2006-10-04T14:35:00Z</dcterms:modified>
  <cp:revision>2</cp:revision>
  <dc:subject/>
  <dc:title/>
</cp:coreProperties>
</file>