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Turner</w:t>
        <w:tab/>
        <w:t>S.B. No. 3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January 25, 1995; January 26, 1995, read first time and referred to Committee on State Affairs; February 6, 1995, reported favorably by the following vote:  Yeas 10, Nays 0; February 6,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designation of United States Highway 290 in Lee County as the Henry G. "Bud" Lehman Highw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United States Highway 290 in Lee County is designated as the Henry G. "Bud" Lehman Highw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a)  The Texas Department of Transportation shall design and construct markers to be placed along United States Highway 290 in Lee County indicating its designation as the Henry G. "Bud" Lehman Highw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markers shall include the highway number and any other information that the department determines i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Markers shall be erected at each point along the highway at which the highway enters Lee County and at intermediate sites that the department determines are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The department is responsible for repair and replacement of the markers and for maintenance of the grounds surrounding each mark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e)  The department may accept grants and donations from individuals and other entities to assist in financing the construction and maintenance of the mark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6:00Z</dcterms:created>
  <dc:creator/>
  <dc:description/>
  <cp:keywords/>
  <dc:language>en-US</dc:language>
  <cp:lastModifiedBy>lissbcw</cp:lastModifiedBy>
  <dcterms:modified xsi:type="dcterms:W3CDTF">2006-10-04T14:36:00Z</dcterms:modified>
  <cp:revision>2</cp:revision>
  <dc:subject/>
  <dc:title>By:  Turner</dc:title>
</cp:coreProperties>
</file>