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atterson</w:t>
        <w:tab/>
        <w:t>S.B. No. 3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payment of wages by electronic transf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61.017,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61.017.  DELIVERY OF PAYMENT.  </w:t>
      </w:r>
      <w:r>
        <w:rPr>
          <w:sz w:val="24"/>
          <w:szCs w:val="24"/>
          <w:u w:val="single"/>
        </w:rPr>
        <w:t>(a)</w:t>
      </w:r>
      <w:r>
        <w:rPr>
          <w:sz w:val="24"/>
          <w:szCs w:val="24"/>
        </w:rPr>
        <w:t xml:space="preserve">  An employer shall pay wages </w:t>
      </w:r>
      <w:r>
        <w:rPr>
          <w:sz w:val="24"/>
          <w:szCs w:val="24"/>
          <w:u w:val="single"/>
        </w:rPr>
        <w:t>through a means authoriz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employer may pay wages</w:t>
      </w:r>
      <w:r>
        <w:rPr>
          <w:sz w:val="24"/>
          <w:szCs w:val="24"/>
        </w:rPr>
        <w:t xml:space="preserv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livering them to the employee at the employee's regular place of employment during regular employment ho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livering them to the employee at a time and place agreed on by the employer and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ending them to the employee by registered mail, to be received by the employee not later than pay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delivering them in a manner similar to a manner specified by Subdivision (1), (2), or (3) to a person designated by the employee in writ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delivering them to the employee by any reasonable means authorized by the employee in wri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an employee maintains an account that qualifies for electronic funds transfer at a financial institution, an employer may pay wages to that employee through the electronic transfer of the wages to the employee's account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 employee may elect to have a portion of the wages paid by electronic funds transfer to an account at one financial institution and the remainder of the wages paid by electronic funds transfer to an account at a different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employee shall choose which financial institution or institutions will receive the wages and in no event may the employer require the employee to establish an account at a specific financial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payment of wages by electronic funds transfer shall not involve greater cost to the employee than the payment of wages by paper check or warr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f an employee does not maintain an account that qualifies for electronic funds transfer, the employer shall not require the employee to establish such an accou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n employer that desires to pay wages through electronic funds transf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give written notice to each employee in English and Spanish that the employer is adopting an electronic funds transfer payroll system, including a statement, in boldface type of a minimum size of 10 points, that the employee may choose the financial institution to receive the payment of wages and in no event may the employer require the employee to establish an account if the employee does not currently maintain an account that qualifies for electronic funds transf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obtain from each employee who maintains an account that qualifies for electronic funds transfer the information required in order to make payment of wages electronically to the employee's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6:00Z</dcterms:created>
  <dc:creator/>
  <dc:description/>
  <cp:keywords/>
  <dc:language>en-US</dc:language>
  <cp:lastModifiedBy>lissbcw</cp:lastModifiedBy>
  <dcterms:modified xsi:type="dcterms:W3CDTF">2006-10-04T14:36:00Z</dcterms:modified>
  <cp:revision>2</cp:revision>
  <dc:subject/>
  <dc:title/>
</cp:coreProperties>
</file>