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Patterson</w:t>
        <w:tab/>
        <w:t>S.B. No. 3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payment of wages through electronic funds transf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61.017,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61.017.  DELIVERY OF PAYMENT.  </w:t>
      </w:r>
      <w:r>
        <w:rPr>
          <w:sz w:val="24"/>
          <w:szCs w:val="24"/>
          <w:u w:val="single"/>
        </w:rPr>
        <w:t>(a)</w:t>
      </w:r>
      <w:r>
        <w:rPr>
          <w:sz w:val="24"/>
          <w:szCs w:val="24"/>
        </w:rPr>
        <w:t xml:space="preserve">  An employer shall pay wages </w:t>
      </w:r>
      <w:r>
        <w:rPr>
          <w:sz w:val="24"/>
          <w:szCs w:val="24"/>
          <w:u w:val="single"/>
        </w:rPr>
        <w:t xml:space="preserve">through a means authoriz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u w:val="single"/>
        </w:rPr>
        <w:tab/>
        <w:t>(b)  An employer may pay wages</w:t>
      </w:r>
      <w:r>
        <w:rPr>
          <w:sz w:val="24"/>
          <w:szCs w:val="24"/>
        </w:rPr>
        <w:t xml:space="preserv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livering them to the employee at the employee's regular place of employment during regular employment hou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elivering them to the employee at a time and place agreed on by the employer and employ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ending them to the employee by registered mail, to be received by the employee not later than pay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delivering them in a manner similar to a manner specified by Subdivision (1), (2), or (3) to a person designated by the employee in writ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delivering them to the employee by any reasonable means authorized by the employee in wri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an employee maintains an account that qualifies for electronic funds transfer at a financial institution, an employer may pay wages to that employee through the electronic transfer of the wages to the employee's account.  An employer that desires to pay wages through electronic funds transf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notify each affected employee that the employer is adopting a direct</w:t>
        <w:noBreakHyphen/>
        <w:t>deposit payroll system; 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obtain from the employee any information required in order to make the transfer by the financial institution in which the employee maintains the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6:00Z</dcterms:created>
  <dc:creator/>
  <dc:description/>
  <cp:keywords/>
  <dc:language>en-US</dc:language>
  <cp:lastModifiedBy>lissbcw</cp:lastModifiedBy>
  <dcterms:modified xsi:type="dcterms:W3CDTF">2006-10-04T14:36:00Z</dcterms:modified>
  <cp:revision>2</cp:revision>
  <dc:subject/>
  <dc:title/>
</cp:coreProperties>
</file>