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Ellis</w:t>
        <w:tab/>
        <w:t>S.B. No. 33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establishment, powers, and duties of the Texas Residential and Commercial Insurance Plan Associ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E, Chapter 21, Insurance Code, is amended by adding Article 21.49B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21.49B.  TEXAS RESIDENTIAL AND COMMERCIAL INSURANCE PLAN ASSOCI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  DEFINITIONS.  In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u w:val="single"/>
        </w:rPr>
        <w:tab/>
        <w:tab/>
        <w:t>(1)  "Association" means the Texas Residential and Commercial Insurance Plan Association established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uthorized insurer" means any insurer authorized by the Texas Department of Insurance to write coverage under  Subchapters B and C, Chapter 5, of this code, except that the term does not include an insurer organized under Chapter 17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Insurance" means all coverages available on the policy applicable to the risk to be insured adopted by the commissioner under Article 5.35 of this code for fire and allied lines of business and under Section 6 of this article for commercial property and casualty insura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Plan of operation" means the plan for operating the association to provide a means by which insurance may be assigned to an eligible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  ESTABLISHMENT OF ASSOCIATION.  (a)  The Texas Residential and Commercial Insurance Plan Association is established.  The association is a nonprofit corporate body composed of all authorized insurers.  Each authorized insurer shall be a member of the association and shall remain a member of the association as long as the association is in existence as a condition of its authority to write residential and commercial property and casualty insurance in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association shall be administered by a governing committee composed of fifteen members selecte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eight members who represent the interests of insurers, elected by the members of the association according to a method determined by the memb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five public members nominated by the Office of Public Insurance Counsel and selected by the commission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two members who are licensed local recording agents, as defined by the plan of operation, appointed by the commissio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Members of the governing committee are selected to serve staggered terms of six years with five members' terms expiring February 1 of each odd</w:t>
        <w:noBreakHyphen/>
        <w:t>numbered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o be eligible to serve on the governing committee as a representative of insurers, a person must be a full</w:t>
        <w:noBreakHyphen/>
        <w:t>time employee of an authorized insur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A person may not serve on the governing committee as a public member if that person, an individual related to that person within the second degree of consanguinity or affinity, or an individual residing in the same household with that person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required to be registered or licensed under this code or another insurance law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employed by or acts as a consultant to a person required to be registered or licensed under this code or another insurance law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owner of, has a financial interest in, or participates in the management of an organization required to be registered or licensed under this code or another insurance law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n officer, employer, or consultant of an association in the field of insuranc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required to register as a lobbyist under Chapter 305,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  AUTHORITY OF ASSOCIATION; PLAN OF OPERATION.  (a)  The governing committee has the responsibility for the administration of the association through the plan of operation.  The association may collect funds from the member companies to provide for the operation of the association.  Assessments must be made on member companies in proportion to their writings of residential and commercial property and casualty insurance in this state.  If an assessment made on a member insurer is not paid within a reasonable time, the association may bring an action to collect the assessment.  In addition, the association may report the failure to pay to the commissioner, who may institute a disciplinary action under Article 1.10 of this code.  The association has the powers granted to nonprofit corporations under the Texas Non</w:t>
        <w:noBreakHyphen/>
        <w:t>Profit Corporation Act (Article 1396</w:t>
        <w:noBreakHyphen/>
        <w:t>1.01 et seq.,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plan of operation of the association must provide for the efficient, economical, fair, and nondiscriminatory administration of the associ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Subject to the approval of the commissioner, the governing committee may make and amend the plan of oper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If the commissioner at any time believes that any part of the plan of operation is not in keeping with the purpose of providing residential and commercial property and casualty insurance to persons that otherwise could not obtain insurance coverage, the commissioner shall notify the governing committee in writing so that the governing committee may take corrective a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mong other provisions, the plan of operation must contain incentive programs to encourage members to write insurance on a voluntary basis and to minimize the use of the association as a means to obtain insurance.  The incentive programs are effective on approval of the commissioner.  One of these programs must target underserved geographic areas which shall be determined and designated by the commissioner by rule.  In determining which areas will be designated as underserved, the commissioner shall consider the availability of insurance, the number of uninsured property owners, the number of property owners  insured through the association, and any other relevant fac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plan of operation must include a voluntary, competitive limited assignment distribution plan that allows members to contract directly with a servicing carrier to accept assignments to that carrier by the association.  A servicing carrier must be an insurance company licensed to write residential and commercial property and casualty  insurance in this state and is qualified if it has written residential and commercial property and casualty  insurance in this state for at least five years or is currently engaged as a servicing carrier for assigned risk residential and commercial property and casualty business in at least one other state.  After notice and hearing, the commissioner may prohibit an insurer from acting as a servicing carrier.  The terms of the contract between the servicing carrier and the insurer, including the buy</w:t>
        <w:noBreakHyphen/>
        <w:t>out fee, shall be determined by negotiation between the parties.  The governing committee may adopt reasonable rules for the conduct of business under the contract and may establish reasonable standards of eligibility for servicing carri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  DUTIES AND FUNCTIONS OF ASSOCIATION.  (a)  The association shall provide a means by which insurance may be assigned to an authorized insurance company for a person seeking residential or commercial property or commercial casualty insura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n applicant is not eligible for insurance through the association unless the applicant and the servicing agent certify as part of the application to the association that the applicant has been rejected for insurance by at least two insurers licensed to do business in this state and actually writing residential or commercial property or casualty insurance in this state, including insurers that are not rate regul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  RATES FOR INSURANCE.  (a)  At least annually, the commissioner shall conduct a hearing for the purpose of determining appropriate rates to be charged for insurance provided through the association.  The association may appear as a matter of right, shall be admitted as a party to present testimony at the hearing, and may file information for consideration by the commissioner.  The commissioner shall determine and prescribe rates that are just, reasonable, adequate, not excessive, not confiscatory, and not unfairly discriminatory for the risks to which they apply.  Rates shall be set in an amount sufficient to carry all claims to maturity and to meet the expenses incurred in the writing and servicing of the business.  In making a determination, the commissioner shall consider the reports of aggregated premiums earned and losses and expenses incurred in the writing of residential and commercial property and casualty insurance through the plan collected under the statistical plan provided for by Subsection (b)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ommissioner shall adopt reasonable rules and statistical plans to be used by each insurer in the recording and reporting of its premium, loss, and expense experience which must be reported separately for business assigned to it and other data required by the commissio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  POLICY FORMS.  For purposes of this article, the commissioner shall adopt policy forms and endorsements for each kind of insurance to be sold through the association for which the commissioner has not otherwise adopted policy forms and endorsem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  IMMUNITY FROM LIABILITY.  (a)  The association, a member of the governing committee, or an employee of the association is not personally liable for an act performed in good faith within the scope of the person's authority under this article or the plan of operation or for damages occasioned by the person's  official acts or omissions except for an act or omission that is corrupt or malicious.  The association shall provide counsel to defend an action brought against a member of the governing committee or an employee by reason of the person's official act or omission whether or not at the time of the institution of the action the defendant has terminated service with the associ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is section is cumulative with and does not affect or modify any common law or statutory privilege or immun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  PERSONS ELIGIBLE FOR COVERAGE THROUGH CATASTROPHE PROPERTY INSURANCE POOL.  The association may not insure a person eligible for insurance under Article 21.49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Of the initial members selected to the governing committee of the Texas Residential and Commercial Insurance Plan Association, five are selected to serve terms expiring February 1, 1997, five are selected to serve terms expiring February 1, 1999, and five are selected to serve terms expiring February 1, 2001.  The initial members shall draw lots to determine which members serve which ter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Not later than December 31, 1995, the governing committee of the Texas Residential and Commercial Insurance Plan Association established under Article 21.49B, Insurance Code, as added by this Act, shall adopt a plan of operation and submit the plan to the commissioner of insurance for approv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is Act takes effect September 1, 1995, and applies only to an insurance policy delivered, issued for delivery, or renewed after March 1, 1996.  A policy delivered, issued for delivery, or renewed before March 1, 1996, is governed by the law as it existed immediately before the effective date of this Act,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7:00Z</dcterms:created>
  <dc:creator/>
  <dc:description/>
  <cp:keywords/>
  <dc:language>en-US</dc:language>
  <cp:lastModifiedBy>lissbcw</cp:lastModifiedBy>
  <dcterms:modified xsi:type="dcterms:W3CDTF">2006-10-04T14:37:00Z</dcterms:modified>
  <cp:revision>2</cp:revision>
  <dc:subject/>
  <dc:title/>
</cp:coreProperties>
</file>