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bley</w:t>
        <w:tab/>
        <w:t>S.B. No. 3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driving or operating a motor vehicle for purposes of the law governing driving while intoxic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9.04, Penal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For the purposes of Subsection (a), a person is presumed to drive or operate a motor vehicl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ttempts to drive or operate the motor vehic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mains in or near the motor vehicle after the vehicle has stopped moving, regardless of whether the person is conscious, under circumstances that would reasonably establish that the person had moved the motor vehicle immediately before it stopp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 in law made by this Act applies only to an offense committed on or after the effective date of this Act.  For purposes of this section, an offense was committed before the effective date of this Act if any element of the offense occurred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lissbcw</cp:lastModifiedBy>
  <dcterms:modified xsi:type="dcterms:W3CDTF">2006-10-04T14:38:00Z</dcterms:modified>
  <cp:revision>2</cp:revision>
  <dc:subject/>
  <dc:title/>
</cp:coreProperties>
</file>