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crief</w:t>
        <w:tab/>
        <w:t>S.B. No. 36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continuation and functions of the State Preservation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43.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43.002.  SUNSET PROVISION.  The State Preservation Board is subject to Chapter 325 (Texas Sunset Act).  Unless continued in existence as provided by that chapter, the board is abolished and this chapter expires September 1, </w:t>
      </w:r>
      <w:r>
        <w:rPr>
          <w:sz w:val="24"/>
          <w:szCs w:val="24"/>
          <w:u w:val="single"/>
        </w:rPr>
        <w:t>1997</w:t>
      </w:r>
      <w:r>
        <w:rPr>
          <w:sz w:val="24"/>
          <w:szCs w:val="24"/>
        </w:rPr>
        <w:t xml:space="preserve"> [</w:t>
      </w:r>
      <w:r>
        <w:rPr>
          <w:strike/>
          <w:sz w:val="24"/>
          <w:szCs w:val="24"/>
        </w:rPr>
        <w:t>1995</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section (a), Section 443.0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a)  The board consists of the governor, lieutenant governor, speaker of the house of representatives, one senator appointed by the lieutenant governor, one representative appointed by the speaker of the house of representatives, and one member appointed by the governor.  </w:t>
      </w:r>
      <w:r>
        <w:rPr>
          <w:sz w:val="24"/>
          <w:szCs w:val="24"/>
          <w:u w:val="single"/>
        </w:rPr>
        <w:t>The board member appointed by the governor must be a representative of the general public.  A person is not eligible for appointment as the public member of the board if the person or the person's sp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s employed by or participates in the management of a business entity or other organization receiving funds from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owns or controls, directly or indirectly, more than a 10 percent interest in a business entity receiving funds from the boar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ses or receives a substantial amount of tangible goods, services, or funds from the board, other than compensation or reimbursement authorized by law for board membership, attendance, or expen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Chapter 443, Government Code, is amended by adding Sections 443.0031, 443.0032, and 443.003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31.  LOBBYING PROHIBITION.  A person may not serve as the public member of the board or act as the general counsel to the board if the person is required to register as a lobbyist under Chapter 305 because of the person's activities for compensation on behalf of a profession related to the operation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32.  ANTIDISCRIMINATION POLICY FOR APPOINTMENTS TO BOARD.  Appointments to the board shall be made without regard to the race, color, disability, sex, religion, age, or national origin of the appoint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33.  GROUNDS FOR REMOVAL FROM BOARD.  (a)  It is a ground for removal from the board if the public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violates a prohibition established by Section 443.003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annot because of illness or disability discharg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s absent from more than half of the regularly scheduled board meetings that the member is eligible to attend during a calendar year unless the absence is excused by majority vot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validity of an action of the board is not affected by the fact that it is taken when a ground for removal of a board member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the executive director has knowledge that a potential ground for removal exists, the executive director shall notify the governor of the potential ground.  The governor shall then notify the attorney general that a potential ground for removal ex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Chapter 443, Government Code, is amended by adding Sections 443.0041 through 443.004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1.  APPLICATION OF OPEN MEETINGS AND ADMINISTRATIVE PROCEDURE LAWS.  The board is subject to the open meetings law, Chapter 551, and the administrative procedure law,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2.  INFORMATION ON RESPONSIBILITIES OF BOARD MEMBERS AND EMPLOYEES.  The executive director or the executive director's designee shall provide to members of the board and to board employees, as often as necessary, information regarding their responsibilities under applicable laws relating to standards of conduct for state officers or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3.  SEPARATION OF POLICYMAKING AND MANAGEMENT RESPONSIBILITIES.  The board shall develop and implement policies that clearly separate the policymaking responsibilities of the board and the management responsibilities of the executive director and the staff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4.  ACCESSIBILITY PLAN AND COMPLIANCE.  The board shall comply with federal and state laws related to program and facility accessibility.  The executive director shall also prepare and maintain a written plan that describes how a person who does not speak English can be provided reasonable access to the board's programs and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5.  PUBLIC NOTIFICATION OF BOARD ACTIVITIES.  (a)  The board shall prepare information of public interest describing the functions of the board and the procedures by which complaints are filed with and resolved by the board.  The board shall make the information available to the public and appropri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board by rule shall establish methods by which consumers and service recipients are notified of the name, mailing address, and telephone number of the board for the purpose of directing complaints to the board.  The board may provide for that notification on brochures and other educational or informational publications distribut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6.  PUBLIC TESTIMONY AT BOARD MEETINGS.  The board shall develop and implement policies that provide the public with a reasonable opportunity to appear before the board and to speak on any issue under the jurisdiction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7.  MAINTAINING INFORMATION ON COMPLAINTS FILED WITH BOARD.  The board shall keep information about each complaint filed with the board.  The information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for complaints for which the board took no action, an explanation of the reason the complaint was closed withou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48.  INFORMATION ON STATUS OF COMPLAINTS.  The board shall keep a file about each written complaint filed with the board that the board has authority to resolve.  The board shall provide to the person filing the complaint and the persons or entities complained about the board's policies and procedures pertaining to complaint investigation and resolution.  The board, at least quarterly and until final disposition of the complaint, shall notify the person filing the complaint and the persons or entities complained about of the status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443.0051,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executive director shall prepare annually a complete and detailed written report accounting for all funds received and disbursed by the board during the preceding fiscal year.  The annual report must meet the reporting requirements applicable to financial reporting provided in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Chapter 443, Government Code, is amended by adding Sections 443.0052 and 443.005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52.  EQUAL EMPLOYMENT OPPORTUNITY.  (a)  The executive director or the executive director's designee shall prepare and maintain a written policy statement to as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personnel policies, including policies relating to recruitment, evaluation, selection, appointment, training, and promotion of personnel that are in compliance with requirements of Chapter 21, Labor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a comprehensive analysis of the board workforce that meets federal and state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rocedures by which a determination can be made about the extent of underuse in the board work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reasonable methods to appropriately address those areas of under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olicy statement prepared under Subsection (a) must cover an annual period, be updated annually and reviewed by the Commission on Human Rights for compliance with Subsection (a)(1), and be filed with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governor's office shall deliver a biennial report to the legislature based on the information received under Subsection (b).  The report may be made separately or as a part of other biennial reports made to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053.  EMPLOYEE PERFORMANCE EVALUATIONS.  The executive director or the executive director's designee shall develop a system of annual performance evaluations that are based on documented employee performance.  All merit pay for board employees must be based on the system established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Chapter 443, Government Code, is amended by adding Section 443.010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43.0102.  APPLICATION OF STATE FUNDS REFORM ACT.  (a)  Except as provided by Subsection (b), all money paid to the board under this chapter is subject to Subchapter F, Chapter 4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apitol fund created by Section 443.0101 is not subject to Subchapter F, Chapter 404.  A provision of this chapter or other law that provides for the deposit of money or another thing of value into the fund prevails over Subchapter F, Chapter 40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8.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
</cp:coreProperties>
</file>