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Armbrister</w:t>
        <w:tab/>
        <w:t>S.B. No. 37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continuation, operations, and functions of the Public Utility Commission of Texas and the Office of Public Utility Counsel; providing penal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ICLE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1.  Section 1.003, Public Utility Regulatory Act of 1995, as enacted by S.B. No. 319, Acts of the 74th Legislature, Regular Session, 1995, is amended by amending Subdivision (14) and by adding Subdivisions (13A) and (1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3A)  The term "ratemaking proceeding" is limited to those proceedings in which rates are changed, except the term shall include proceedings initiated under Section 2.051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4)  "Rate" means and includes every compensation, tariff, charge, fare, toll, rental, and classification, or any of them demanded, observed, charged, or collected whether directly or indirectly by any public utility for any service, product, or commodity described in the definition of "utility" in Section 2.001 or 3.001 of this Act and any rules, regulations, practices, or contracts affecting any such compensation, tariff, charge, fare, toll, rental, or classification</w:t>
      </w:r>
      <w:r>
        <w:rPr>
          <w:sz w:val="24"/>
          <w:szCs w:val="24"/>
          <w:u w:val="single"/>
        </w:rPr>
        <w:t>, that must be approved by a regulatory authority</w:t>
      </w:r>
      <w:r>
        <w:rPr>
          <w:sz w:val="24"/>
          <w:szCs w:val="24"/>
        </w:rPr>
        <w:t xml:space="preserve">.  </w:t>
      </w:r>
      <w:r>
        <w:rPr>
          <w:sz w:val="24"/>
          <w:szCs w:val="24"/>
          <w:u w:val="single"/>
        </w:rPr>
        <w:t>Prices as defined in Section 2.0011 of this Act that are charged to individual customers for electric service shall not be considered a "r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8)  "Trade association" means a nonprofit, cooperative, and voluntarily joined association of business or professional persons who are employed by public utilities or utility competitors to assist the public utility industry, a utility competitor, or the industry's or competitor's employees in dealing with mutual business or professional problems and in promoting their common inter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2.  Section 1.005, Public Utility Regulatory Act of 1995, as enacted by S.B. No.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005.  APPLICABILITY OF ADMINISTRATIVE PROCEDURE ACT </w:t>
      </w:r>
      <w:r>
        <w:rPr>
          <w:sz w:val="24"/>
          <w:szCs w:val="24"/>
          <w:u w:val="single"/>
        </w:rPr>
        <w:t>AND OPEN MEETINGS LAW</w:t>
      </w:r>
      <w:r>
        <w:rPr>
          <w:sz w:val="24"/>
          <w:szCs w:val="24"/>
        </w:rPr>
        <w:t xml:space="preserve">.  </w:t>
      </w:r>
      <w:r>
        <w:rPr>
          <w:sz w:val="24"/>
          <w:szCs w:val="24"/>
          <w:u w:val="single"/>
        </w:rPr>
        <w:t>(a)</w:t>
      </w:r>
      <w:r>
        <w:rPr>
          <w:sz w:val="24"/>
          <w:szCs w:val="24"/>
        </w:rPr>
        <w:t>  Chapter 2001, Government Code, applies to all proceedings under this Act except to the extent inconsistent with this Act.  Communications of members and employees of the commission with a party, a party's representative, or other persons are governed by Section 2001.061,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mmission is subject to Chapter 551,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3.  Subtitle A, Title I, Public Utility Regulatory Act of 1995, as enacted by S.B.  No. 319, Acts of the 74th Legislature, Regular Session, 1995, is amended by adding Section 1.00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006.  ENTITY, COMPETITOR, OR SUPPLIER AFFECTED IN MANNER OTHER THAN BY SETTING OF RATES.  In this Act, an entity, utility competitor, or utility supplier is considered to be affected in a manner other than by the setting of rates for that class of customer if during a relevant calendar year the entity provides fuel, utility</w:t>
        <w:noBreakHyphen/>
        <w:t>related goods, utility</w:t>
        <w:noBreakHyphen/>
        <w:t>related products, or utility</w:t>
        <w:noBreakHyphen/>
        <w:t>related services to a regulated or unregulated provider of telecommunications or electric services or to an affiliated interest in an amount equal to the greater of $10,000 or 10 percent of the person's busin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4.  Subsections (c) and (d), Section 1.021, Public Utility Regulatory Act of 1995, as enacted by S.B. No. 319, Acts of the 74th Legislature, Regular Session, 1995,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w:t>
      </w:r>
      <w:r>
        <w:rPr>
          <w:sz w:val="24"/>
          <w:szCs w:val="24"/>
          <w:u w:val="single"/>
        </w:rPr>
        <w:t>The governor shall designate a member of the commission as presiding officer of the commission to serve in that capacity at the pleasure of the governor.</w:t>
      </w:r>
      <w:r>
        <w:rPr>
          <w:sz w:val="24"/>
          <w:szCs w:val="24"/>
        </w:rPr>
        <w:t xml:space="preserve">  [</w:t>
      </w:r>
      <w:r>
        <w:rPr>
          <w:strike/>
          <w:sz w:val="24"/>
          <w:szCs w:val="24"/>
        </w:rPr>
        <w:t>At its first meeting following the biennial appointment and qualification of a commissioner, the commission shall elect one of the commissioners chairma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Appointments to the commission shall be made without regard to the race, </w:t>
      </w:r>
      <w:r>
        <w:rPr>
          <w:sz w:val="24"/>
          <w:szCs w:val="24"/>
          <w:u w:val="single"/>
        </w:rPr>
        <w:t>color, disability</w:t>
      </w:r>
      <w:r>
        <w:rPr>
          <w:sz w:val="24"/>
          <w:szCs w:val="24"/>
        </w:rPr>
        <w:t xml:space="preserve"> [</w:t>
      </w:r>
      <w:r>
        <w:rPr>
          <w:strike/>
          <w:sz w:val="24"/>
          <w:szCs w:val="24"/>
        </w:rPr>
        <w:t>creed</w:t>
      </w:r>
      <w:r>
        <w:rPr>
          <w:sz w:val="24"/>
          <w:szCs w:val="24"/>
        </w:rPr>
        <w:t xml:space="preserve">], sex, religion, </w:t>
      </w:r>
      <w:r>
        <w:rPr>
          <w:sz w:val="24"/>
          <w:szCs w:val="24"/>
          <w:u w:val="single"/>
        </w:rPr>
        <w:t>age,</w:t>
      </w:r>
      <w:r>
        <w:rPr>
          <w:sz w:val="24"/>
          <w:szCs w:val="24"/>
        </w:rPr>
        <w:t xml:space="preserve"> or national origin of the appoin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5.  Section 1.022, Public Utility Regulatory Act of 1995, as enacted by S.B. No.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022.  SUNSET PROVISION.  The Public Utility Commission of Texas and the Office of Public Utility Counsel are subject to Chapter 325, Government Code (Texas Sunset Act).  Unless continued in existence as provided by that chapter, the commission and the office are abolished and this Act expires September 1, </w:t>
      </w:r>
      <w:r>
        <w:rPr>
          <w:sz w:val="24"/>
          <w:szCs w:val="24"/>
          <w:u w:val="single"/>
        </w:rPr>
        <w:t>2001</w:t>
      </w:r>
      <w:r>
        <w:rPr>
          <w:sz w:val="24"/>
          <w:szCs w:val="24"/>
        </w:rPr>
        <w:t xml:space="preserve"> [</w:t>
      </w:r>
      <w:r>
        <w:rPr>
          <w:strike/>
          <w:sz w:val="24"/>
          <w:szCs w:val="24"/>
        </w:rPr>
        <w:t>1995</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6.  Section 1.023, Public Utility Regulatory Act of 1995, as enacted by S.B. No.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1.023.  QUALIFICATIONS; OATH [</w:t>
      </w:r>
      <w:r>
        <w:rPr>
          <w:strike/>
          <w:sz w:val="24"/>
          <w:szCs w:val="24"/>
        </w:rPr>
        <w:t>AND BOND</w:t>
      </w:r>
      <w:r>
        <w:rPr>
          <w:sz w:val="24"/>
          <w:szCs w:val="24"/>
        </w:rPr>
        <w:t>]; PROHIBITED ACTIVITIES.  (a)  To be eligible for appointment as a commissioner, a person must be a qualified voter, [</w:t>
      </w:r>
      <w:r>
        <w:rPr>
          <w:strike/>
          <w:sz w:val="24"/>
          <w:szCs w:val="24"/>
        </w:rPr>
        <w:t>not less than 30 years of age,</w:t>
      </w:r>
      <w:r>
        <w:rPr>
          <w:sz w:val="24"/>
          <w:szCs w:val="24"/>
        </w:rPr>
        <w:t>] a citizen of the United States, [</w:t>
      </w:r>
      <w:r>
        <w:rPr>
          <w:strike/>
          <w:sz w:val="24"/>
          <w:szCs w:val="24"/>
        </w:rPr>
        <w:t>and</w:t>
      </w:r>
      <w:r>
        <w:rPr>
          <w:sz w:val="24"/>
          <w:szCs w:val="24"/>
        </w:rPr>
        <w:t>] a resident of the State of Texas</w:t>
      </w:r>
      <w:r>
        <w:rPr>
          <w:sz w:val="24"/>
          <w:szCs w:val="24"/>
          <w:u w:val="single"/>
        </w:rPr>
        <w:t>, and a representative of the general public</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Each commissioner shall qualify for office by taking the oath prescribed for other state officers [</w:t>
      </w:r>
      <w:r>
        <w:rPr>
          <w:strike/>
          <w:sz w:val="24"/>
          <w:szCs w:val="24"/>
        </w:rPr>
        <w:t>and shall execute a bond for $5,000 payable to the state and conditioned on the faithful performance of his duti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A person is not eligible for appointment as a commissioner if at any time during the two</w:t>
        <w:noBreakHyphen/>
        <w:t>year period immediately preceding his appointment he personally served as an officer, director, owner, employee, partner, or legal representative of any public utility</w:t>
      </w:r>
      <w:r>
        <w:rPr>
          <w:sz w:val="24"/>
          <w:szCs w:val="24"/>
          <w:u w:val="single"/>
        </w:rPr>
        <w:t>,</w:t>
      </w:r>
      <w:r>
        <w:rPr>
          <w:sz w:val="24"/>
          <w:szCs w:val="24"/>
        </w:rPr>
        <w:t xml:space="preserve"> [</w:t>
      </w:r>
      <w:r>
        <w:rPr>
          <w:strike/>
          <w:sz w:val="24"/>
          <w:szCs w:val="24"/>
        </w:rPr>
        <w:t>or any</w:t>
      </w:r>
      <w:r>
        <w:rPr>
          <w:sz w:val="24"/>
          <w:szCs w:val="24"/>
        </w:rPr>
        <w:t>] affiliated interest</w:t>
      </w:r>
      <w:r>
        <w:rPr>
          <w:sz w:val="24"/>
          <w:szCs w:val="24"/>
          <w:u w:val="single"/>
        </w:rPr>
        <w:t>, or direct competitor of a public utility</w:t>
      </w:r>
      <w:r>
        <w:rPr>
          <w:sz w:val="24"/>
          <w:szCs w:val="24"/>
        </w:rPr>
        <w:t xml:space="preserve"> or he owned or controlled, directly or indirectly, stocks or bonds of any class with a value of $10,000 or more in a public utility</w:t>
      </w:r>
      <w:r>
        <w:rPr>
          <w:sz w:val="24"/>
          <w:szCs w:val="24"/>
          <w:u w:val="single"/>
        </w:rPr>
        <w:t>,</w:t>
      </w:r>
      <w:r>
        <w:rPr>
          <w:sz w:val="24"/>
          <w:szCs w:val="24"/>
        </w:rPr>
        <w:t xml:space="preserve"> [</w:t>
      </w:r>
      <w:r>
        <w:rPr>
          <w:strike/>
          <w:sz w:val="24"/>
          <w:szCs w:val="24"/>
        </w:rPr>
        <w:t>or any</w:t>
      </w:r>
      <w:r>
        <w:rPr>
          <w:sz w:val="24"/>
          <w:szCs w:val="24"/>
        </w:rPr>
        <w:t>] affiliated interest</w:t>
      </w:r>
      <w:r>
        <w:rPr>
          <w:sz w:val="24"/>
          <w:szCs w:val="24"/>
          <w:u w:val="single"/>
        </w:rPr>
        <w:t>, or direct competitor of a public utilit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A person who is required to register as a lobbyist under Chapter 305, Government Code, </w:t>
      </w:r>
      <w:r>
        <w:rPr>
          <w:sz w:val="24"/>
          <w:szCs w:val="24"/>
          <w:u w:val="single"/>
        </w:rPr>
        <w:t>because of the person's activities for compensation on behalf of a profession related to the operation of the commission</w:t>
      </w:r>
      <w:r>
        <w:rPr>
          <w:sz w:val="24"/>
          <w:szCs w:val="24"/>
        </w:rPr>
        <w:t xml:space="preserve"> may not serve as a member of the commission or public utility counsel or act as the general counsel to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A person is not eligible for appointment as a public member of the commission or for employment as the general counsel or executive director of the commission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person serves on the board of directors of a company that supplies fuel, utility</w:t>
        <w:noBreakHyphen/>
        <w:t>related services, or utility</w:t>
        <w:noBreakHyphen/>
        <w:t>related products to regulated or unregulated electric or telecommunications utiliti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person or the person's sp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is employed by or participates in the management of a business entity or other organization regulated by the commission or receiving funds from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owns or controls, directly or indirectly, more than a 10 percent interest or a pecuniary interest with a value exceeding $10,000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  a business entity or other organization regulated by the commission or receiving funds from the commiss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r>
      <w:r>
        <w:rPr>
          <w:sz w:val="24"/>
          <w:szCs w:val="24"/>
          <w:u w:val="single"/>
        </w:rPr>
        <w:t>(ii)  any utility competitor, utility supplier, or other entity affected by a commission decision in a manner other than by the setting of rates for that class of custom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uses or receives a substantial amount of tangible goods, services, or funds from the commission, other than compensation or reimbursement authorized by law for commission membership, attendance, or expens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notwithstanding Paragraph (B) of this subdivision, has an interest in a mutual fund or retirement fund in which more than 10 percent of the fund's holdings at the time of appointment is in a single utility, utility competitor, or utility supplier in this state and the person does not disclose this information to the governor, senate, commission, or other entity, as appropr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Notwithstanding any other provision of this Act, a person otherwise ineligible because of the application of Subsection (e)(2)(B) of this section may be appointed to the commission and serve as a commissioner or may be employed as the general counsel or executive director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notifies the attorney general and commission that the person is ineligible because of the application of Subsection (e)(2)(B) of this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divests the person or the person's spouse of the ownership or control before beginning service or employment, or within a reasonable time if the person is already serving or employed at the time Subsection (e)(2)(B) of this section first applies to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An officer, employee, or paid consultant of a trade association in the field of public utilities may not be a member or employee of the commission who is exempt from the state's position classification plan or is compensated at or above the amount prescribed by the General Appropriations Act for step 1, salary group 17, of the position classification salary sched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A person who is a spouse of an officer, manager, or paid consultant of a trade association in the field of public utilities may not be a commission member and may not be a commission employee who is exempt from the state's position classification plan or is compensated at or above the amount prescribed by the General Appropriations Act for step 1, salary group 17, of the position classification salary sched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7.  Subsections (a), (d), and (e), Section 1.024, Public Utility Regulatory Act of 1995, as enacted by S.B. No. 319, Acts of the 74th Legislature, Regular Session, 1995,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 commissioner or employee of the commission may not do any of the following during his period of service with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have any pecuniary interest, either as an officer, director, partner, owner, employee, attorney, consultant, or otherwise, in any public utility or affiliated interest, or in any person or corporation or other business entity a significant portion of whose business consists of furnishing goods or services to public utilities or affiliated interests, but not including a nonprofit group or association solely supported by gratuitous contributions of money, property or services</w:t>
      </w:r>
      <w:r>
        <w:rPr>
          <w:sz w:val="24"/>
          <w:szCs w:val="24"/>
          <w:u w:val="single"/>
        </w:rPr>
        <w:t>, other than a trade associa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own or control any securities in a public utility</w:t>
      </w:r>
      <w:r>
        <w:rPr>
          <w:sz w:val="24"/>
          <w:szCs w:val="24"/>
          <w:u w:val="single"/>
        </w:rPr>
        <w:t>,</w:t>
      </w:r>
      <w:r>
        <w:rPr>
          <w:sz w:val="24"/>
          <w:szCs w:val="24"/>
        </w:rPr>
        <w:t xml:space="preserve"> [</w:t>
      </w:r>
      <w:r>
        <w:rPr>
          <w:strike/>
          <w:sz w:val="24"/>
          <w:szCs w:val="24"/>
        </w:rPr>
        <w:t>or</w:t>
      </w:r>
      <w:r>
        <w:rPr>
          <w:sz w:val="24"/>
          <w:szCs w:val="24"/>
        </w:rPr>
        <w:t>] affiliated interest</w:t>
      </w:r>
      <w:r>
        <w:rPr>
          <w:sz w:val="24"/>
          <w:szCs w:val="24"/>
          <w:u w:val="single"/>
        </w:rPr>
        <w:t>, or direct competitor of a public utility</w:t>
      </w:r>
      <w:r>
        <w:rPr>
          <w:sz w:val="24"/>
          <w:szCs w:val="24"/>
        </w:rPr>
        <w:t>, either directly or indirectl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accept any gift, gratuity, or entertainment whatsoever from any public utility</w:t>
      </w:r>
      <w:r>
        <w:rPr>
          <w:sz w:val="24"/>
          <w:szCs w:val="24"/>
          <w:u w:val="single"/>
        </w:rPr>
        <w:t>,</w:t>
      </w:r>
      <w:r>
        <w:rPr>
          <w:sz w:val="24"/>
          <w:szCs w:val="24"/>
        </w:rPr>
        <w:t xml:space="preserve"> [</w:t>
      </w:r>
      <w:r>
        <w:rPr>
          <w:strike/>
          <w:sz w:val="24"/>
          <w:szCs w:val="24"/>
        </w:rPr>
        <w:t>or</w:t>
      </w:r>
      <w:r>
        <w:rPr>
          <w:sz w:val="24"/>
          <w:szCs w:val="24"/>
        </w:rPr>
        <w:t>] affiliated interest</w:t>
      </w:r>
      <w:r>
        <w:rPr>
          <w:sz w:val="24"/>
          <w:szCs w:val="24"/>
          <w:u w:val="single"/>
        </w:rPr>
        <w:t>, or direct competitor of a public utility</w:t>
      </w:r>
      <w:r>
        <w:rPr>
          <w:sz w:val="24"/>
          <w:szCs w:val="24"/>
        </w:rPr>
        <w:t>, or from any person, corporation, agent, representative, employee, or other business entity a significant portion of whose business consists of furnishing goods or services to public utilities</w:t>
      </w:r>
      <w:r>
        <w:rPr>
          <w:sz w:val="24"/>
          <w:szCs w:val="24"/>
          <w:u w:val="single"/>
        </w:rPr>
        <w:t>,</w:t>
      </w:r>
      <w:r>
        <w:rPr>
          <w:sz w:val="24"/>
          <w:szCs w:val="24"/>
        </w:rPr>
        <w:t xml:space="preserve"> [</w:t>
      </w:r>
      <w:r>
        <w:rPr>
          <w:strike/>
          <w:sz w:val="24"/>
          <w:szCs w:val="24"/>
        </w:rPr>
        <w:t>or</w:t>
      </w:r>
      <w:r>
        <w:rPr>
          <w:sz w:val="24"/>
          <w:szCs w:val="24"/>
        </w:rPr>
        <w:t xml:space="preserve">] affiliated interests, </w:t>
      </w:r>
      <w:r>
        <w:rPr>
          <w:sz w:val="24"/>
          <w:szCs w:val="24"/>
          <w:u w:val="single"/>
        </w:rPr>
        <w:t>or direct competitors of public utilities,</w:t>
      </w:r>
      <w:r>
        <w:rPr>
          <w:sz w:val="24"/>
          <w:szCs w:val="24"/>
        </w:rPr>
        <w:t xml:space="preserve"> or from any agent, representative, attorney, employee, officer, owner, director, or partner of any such business entity or of any public utility</w:t>
      </w:r>
      <w:r>
        <w:rPr>
          <w:sz w:val="24"/>
          <w:szCs w:val="24"/>
          <w:u w:val="single"/>
        </w:rPr>
        <w:t>,</w:t>
      </w:r>
      <w:r>
        <w:rPr>
          <w:sz w:val="24"/>
          <w:szCs w:val="24"/>
        </w:rPr>
        <w:t xml:space="preserve"> [</w:t>
      </w:r>
      <w:r>
        <w:rPr>
          <w:strike/>
          <w:sz w:val="24"/>
          <w:szCs w:val="24"/>
        </w:rPr>
        <w:t>or</w:t>
      </w:r>
      <w:r>
        <w:rPr>
          <w:sz w:val="24"/>
          <w:szCs w:val="24"/>
        </w:rPr>
        <w:t>] affiliated interest</w:t>
      </w:r>
      <w:r>
        <w:rPr>
          <w:sz w:val="24"/>
          <w:szCs w:val="24"/>
          <w:u w:val="single"/>
        </w:rPr>
        <w:t>, or direct competitor of a public utility</w:t>
      </w:r>
      <w:r>
        <w:rPr>
          <w:sz w:val="24"/>
          <w:szCs w:val="24"/>
        </w:rPr>
        <w:t>; provided, however, that the receipt and acceptance of any gifts, gratuities, or entertainment after termination of service with the commission whose cumulative value in any one</w:t>
        <w:noBreakHyphen/>
        <w:t>year period is less than $100 does not constitute a violation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A public utility</w:t>
      </w:r>
      <w:r>
        <w:rPr>
          <w:sz w:val="24"/>
          <w:szCs w:val="24"/>
          <w:u w:val="single"/>
        </w:rPr>
        <w:t>,</w:t>
      </w:r>
      <w:r>
        <w:rPr>
          <w:sz w:val="24"/>
          <w:szCs w:val="24"/>
        </w:rPr>
        <w:t xml:space="preserve"> [</w:t>
      </w:r>
      <w:r>
        <w:rPr>
          <w:strike/>
          <w:sz w:val="24"/>
          <w:szCs w:val="24"/>
        </w:rPr>
        <w:t>or</w:t>
      </w:r>
      <w:r>
        <w:rPr>
          <w:sz w:val="24"/>
          <w:szCs w:val="24"/>
        </w:rPr>
        <w:t>] affiliated interest</w:t>
      </w:r>
      <w:r>
        <w:rPr>
          <w:sz w:val="24"/>
          <w:szCs w:val="24"/>
          <w:u w:val="single"/>
        </w:rPr>
        <w:t>, or direct competitor of a public utility,</w:t>
      </w:r>
      <w:r>
        <w:rPr>
          <w:sz w:val="24"/>
          <w:szCs w:val="24"/>
        </w:rPr>
        <w:t xml:space="preserve"> or any person, corporation, firm, association, or business that furnishes goods or services to any public utility</w:t>
      </w:r>
      <w:r>
        <w:rPr>
          <w:sz w:val="24"/>
          <w:szCs w:val="24"/>
          <w:u w:val="single"/>
        </w:rPr>
        <w:t>,</w:t>
      </w:r>
      <w:r>
        <w:rPr>
          <w:sz w:val="24"/>
          <w:szCs w:val="24"/>
        </w:rPr>
        <w:t xml:space="preserve"> [</w:t>
      </w:r>
      <w:r>
        <w:rPr>
          <w:strike/>
          <w:sz w:val="24"/>
          <w:szCs w:val="24"/>
        </w:rPr>
        <w:t>or</w:t>
      </w:r>
      <w:r>
        <w:rPr>
          <w:sz w:val="24"/>
          <w:szCs w:val="24"/>
        </w:rPr>
        <w:t>] affiliated interest</w:t>
      </w:r>
      <w:r>
        <w:rPr>
          <w:sz w:val="24"/>
          <w:szCs w:val="24"/>
          <w:u w:val="single"/>
        </w:rPr>
        <w:t>, or direct competitor of a public utility</w:t>
      </w:r>
      <w:r>
        <w:rPr>
          <w:sz w:val="24"/>
          <w:szCs w:val="24"/>
        </w:rPr>
        <w:t>, or any agent, representative, attorney, employee, officer, owner, director, or partner of any public utility</w:t>
      </w:r>
      <w:r>
        <w:rPr>
          <w:sz w:val="24"/>
          <w:szCs w:val="24"/>
          <w:u w:val="single"/>
        </w:rPr>
        <w:t>,</w:t>
      </w:r>
      <w:r>
        <w:rPr>
          <w:sz w:val="24"/>
          <w:szCs w:val="24"/>
        </w:rPr>
        <w:t xml:space="preserve"> [</w:t>
      </w:r>
      <w:r>
        <w:rPr>
          <w:strike/>
          <w:sz w:val="24"/>
          <w:szCs w:val="24"/>
        </w:rPr>
        <w:t>or</w:t>
      </w:r>
      <w:r>
        <w:rPr>
          <w:sz w:val="24"/>
          <w:szCs w:val="24"/>
        </w:rPr>
        <w:t>] affiliated interest</w:t>
      </w:r>
      <w:r>
        <w:rPr>
          <w:sz w:val="24"/>
          <w:szCs w:val="24"/>
          <w:u w:val="single"/>
        </w:rPr>
        <w:t>, or direct competitor of a public utility</w:t>
      </w:r>
      <w:r>
        <w:rPr>
          <w:sz w:val="24"/>
          <w:szCs w:val="24"/>
        </w:rPr>
        <w:t>, or any person, corporation, firm, association, or business furnishing goods or services to any public utility</w:t>
      </w:r>
      <w:r>
        <w:rPr>
          <w:sz w:val="24"/>
          <w:szCs w:val="24"/>
          <w:u w:val="single"/>
        </w:rPr>
        <w:t>,</w:t>
      </w:r>
      <w:r>
        <w:rPr>
          <w:sz w:val="24"/>
          <w:szCs w:val="24"/>
        </w:rPr>
        <w:t xml:space="preserve"> [</w:t>
      </w:r>
      <w:r>
        <w:rPr>
          <w:strike/>
          <w:sz w:val="24"/>
          <w:szCs w:val="24"/>
        </w:rPr>
        <w:t>or</w:t>
      </w:r>
      <w:r>
        <w:rPr>
          <w:sz w:val="24"/>
          <w:szCs w:val="24"/>
        </w:rPr>
        <w:t>] affiliated interest</w:t>
      </w:r>
      <w:r>
        <w:rPr>
          <w:sz w:val="24"/>
          <w:szCs w:val="24"/>
          <w:u w:val="single"/>
        </w:rPr>
        <w:t>, or direct competitor of a public utility</w:t>
      </w:r>
      <w:r>
        <w:rPr>
          <w:sz w:val="24"/>
          <w:szCs w:val="24"/>
        </w:rPr>
        <w:t xml:space="preserve"> may not give or offer to give any gift, gratuity, employment, or entertainment whatsoever to any member or employee of the commission except as allowed by Subdivision (3) of Subsection (a) of this section, nor may any such public utility</w:t>
      </w:r>
      <w:r>
        <w:rPr>
          <w:sz w:val="24"/>
          <w:szCs w:val="24"/>
          <w:u w:val="single"/>
        </w:rPr>
        <w:t>,</w:t>
      </w:r>
      <w:r>
        <w:rPr>
          <w:sz w:val="24"/>
          <w:szCs w:val="24"/>
        </w:rPr>
        <w:t xml:space="preserve"> [</w:t>
      </w:r>
      <w:r>
        <w:rPr>
          <w:strike/>
          <w:sz w:val="24"/>
          <w:szCs w:val="24"/>
        </w:rPr>
        <w:t>or</w:t>
      </w:r>
      <w:r>
        <w:rPr>
          <w:sz w:val="24"/>
          <w:szCs w:val="24"/>
        </w:rPr>
        <w:t>] affiliated interest</w:t>
      </w:r>
      <w:r>
        <w:rPr>
          <w:sz w:val="24"/>
          <w:szCs w:val="24"/>
          <w:u w:val="single"/>
        </w:rPr>
        <w:t>, or direct competitor of a public utility</w:t>
      </w:r>
      <w:r>
        <w:rPr>
          <w:sz w:val="24"/>
          <w:szCs w:val="24"/>
        </w:rPr>
        <w:t xml:space="preserve"> or any such person, corporation, firm, association, or business aid, abet, or participate with any member, employee, or former employee of the commission in any activity or conduct that would constitute a violation of this subsection or Subdivision (3) of Subsection (a)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e)  It is not a violation of this section if a member of the commission or a person employed by the commission, upon becoming the owner of any stocks or bonds or other pecuniary interest in a public utility</w:t>
      </w:r>
      <w:r>
        <w:rPr>
          <w:sz w:val="24"/>
          <w:szCs w:val="24"/>
          <w:u w:val="single"/>
        </w:rPr>
        <w:t>,</w:t>
      </w:r>
      <w:r>
        <w:rPr>
          <w:sz w:val="24"/>
          <w:szCs w:val="24"/>
        </w:rPr>
        <w:t xml:space="preserve"> [</w:t>
      </w:r>
      <w:r>
        <w:rPr>
          <w:strike/>
          <w:sz w:val="24"/>
          <w:szCs w:val="24"/>
        </w:rPr>
        <w:t>or</w:t>
      </w:r>
      <w:r>
        <w:rPr>
          <w:sz w:val="24"/>
          <w:szCs w:val="24"/>
        </w:rPr>
        <w:t>] affiliated interest</w:t>
      </w:r>
      <w:r>
        <w:rPr>
          <w:sz w:val="24"/>
          <w:szCs w:val="24"/>
          <w:u w:val="single"/>
        </w:rPr>
        <w:t>, or direct competitor of a public utility</w:t>
      </w:r>
      <w:r>
        <w:rPr>
          <w:sz w:val="24"/>
          <w:szCs w:val="24"/>
        </w:rPr>
        <w:t xml:space="preserve"> [</w:t>
      </w:r>
      <w:r>
        <w:rPr>
          <w:strike/>
          <w:sz w:val="24"/>
          <w:szCs w:val="24"/>
        </w:rPr>
        <w:t>under the jurisdiction of the commission</w:t>
      </w:r>
      <w:r>
        <w:rPr>
          <w:sz w:val="24"/>
          <w:szCs w:val="24"/>
        </w:rPr>
        <w:t>] otherwise than voluntarily, informs the commission and the attorney general of such ownership and divests himself of the ownership or interest within a reasonable time.  In this section, a "pecuniary interest" includes income, compensation, and payment of any kind, in addition to ownership interests.  It is not a violation of this section if such a pecuniary interest is held indirectly by ownership of an interest in a retirement system, institution, or fund which in the normal course of business invests in diverse securities independently of the control of the commissioner or employ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8.  Section 1.025, Public Utility Regulatory Act of 1995, as enacted by S.B. No.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025.  PROHIBITION OF EMPLOYMENT OR REPRESENTATION.  (a)  A commissioner may not within two years, and an employee </w:t>
      </w:r>
      <w:r>
        <w:rPr>
          <w:sz w:val="24"/>
          <w:szCs w:val="24"/>
          <w:u w:val="single"/>
        </w:rPr>
        <w:t>of the commission or an employee of the State Office of Administrative Hearings involved in hearing utility cases</w:t>
      </w:r>
      <w:r>
        <w:rPr>
          <w:sz w:val="24"/>
          <w:szCs w:val="24"/>
        </w:rPr>
        <w:t xml:space="preserve"> may not, within one year after his employment with the commission </w:t>
      </w:r>
      <w:r>
        <w:rPr>
          <w:sz w:val="24"/>
          <w:szCs w:val="24"/>
          <w:u w:val="single"/>
        </w:rPr>
        <w:t>or the State Office of Administrative Hearings</w:t>
      </w:r>
      <w:r>
        <w:rPr>
          <w:sz w:val="24"/>
          <w:szCs w:val="24"/>
        </w:rPr>
        <w:t xml:space="preserve"> has ceased, be employed by a public utility which was in the scope of the commissioner's or employee's official responsibility while the commissioner or employee was associated with the commission </w:t>
      </w:r>
      <w:r>
        <w:rPr>
          <w:sz w:val="24"/>
          <w:szCs w:val="24"/>
          <w:u w:val="single"/>
        </w:rPr>
        <w:t>or the State Office of Administrative Hearing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During the time a commissioner or employee of the commission </w:t>
      </w:r>
      <w:r>
        <w:rPr>
          <w:sz w:val="24"/>
          <w:szCs w:val="24"/>
          <w:u w:val="single"/>
        </w:rPr>
        <w:t>or an employee of the State Office of Administrative Hearings involved in hearing utility cases</w:t>
      </w:r>
      <w:r>
        <w:rPr>
          <w:sz w:val="24"/>
          <w:szCs w:val="24"/>
        </w:rPr>
        <w:t xml:space="preserve"> is associated with the commission </w:t>
      </w:r>
      <w:r>
        <w:rPr>
          <w:sz w:val="24"/>
          <w:szCs w:val="24"/>
          <w:u w:val="single"/>
        </w:rPr>
        <w:t>or State Office of Administrative Hearings</w:t>
      </w:r>
      <w:r>
        <w:rPr>
          <w:sz w:val="24"/>
          <w:szCs w:val="24"/>
        </w:rPr>
        <w:t xml:space="preserve"> or at any time after, the commissioner or employee may not represent a person, corporation, or other business entity before the commission </w:t>
      </w:r>
      <w:r>
        <w:rPr>
          <w:sz w:val="24"/>
          <w:szCs w:val="24"/>
          <w:u w:val="single"/>
        </w:rPr>
        <w:t>or State Office of Administrative Hearings</w:t>
      </w:r>
      <w:r>
        <w:rPr>
          <w:sz w:val="24"/>
          <w:szCs w:val="24"/>
        </w:rPr>
        <w:t xml:space="preserve"> or a court in a matter in which the commissioner or employee was personally involved while associated with the commission </w:t>
      </w:r>
      <w:r>
        <w:rPr>
          <w:sz w:val="24"/>
          <w:szCs w:val="24"/>
          <w:u w:val="single"/>
        </w:rPr>
        <w:t>or State Office of Administrative Hearings</w:t>
      </w:r>
      <w:r>
        <w:rPr>
          <w:sz w:val="24"/>
          <w:szCs w:val="24"/>
        </w:rPr>
        <w:t xml:space="preserve"> or a matter that was within the commissioner's or employee's official responsibility while the commissioner or employee was associated with the commission </w:t>
      </w:r>
      <w:r>
        <w:rPr>
          <w:sz w:val="24"/>
          <w:szCs w:val="24"/>
          <w:u w:val="single"/>
        </w:rPr>
        <w:t>or State Office of Administrative Hearing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commission shall require its members and employees to read this section and Section 1.024 of this Act and as often as necessary shall provide information regarding their </w:t>
      </w:r>
      <w:r>
        <w:rPr>
          <w:sz w:val="24"/>
          <w:szCs w:val="24"/>
          <w:u w:val="single"/>
        </w:rPr>
        <w:t>qualifications for office or employment under this Act and their</w:t>
      </w:r>
      <w:r>
        <w:rPr>
          <w:sz w:val="24"/>
          <w:szCs w:val="24"/>
        </w:rPr>
        <w:t xml:space="preserve"> responsibilities under applicable laws relating to standards of conduct for state officers and employ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9.  Section 1.026, Public Utility Regulatory Act of 1995, as enacted by S.B. No.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026.  GROUNDS FOR REMOVAL; VALIDITY OF ACTIONS.  (a)  It is a ground for removal from the commission if a me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does not have at the time of appointment the qualifications required by Section 1.023 of this Act [</w:t>
      </w:r>
      <w:r>
        <w:rPr>
          <w:strike/>
          <w:sz w:val="24"/>
          <w:szCs w:val="24"/>
        </w:rPr>
        <w:t>for appointment to the commission</w:t>
      </w:r>
      <w:r>
        <w:rPr>
          <w:sz w:val="24"/>
          <w:szCs w:val="24"/>
        </w:rPr>
        <w:t>];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does not maintain during [</w:t>
      </w:r>
      <w:r>
        <w:rPr>
          <w:strike/>
          <w:sz w:val="24"/>
          <w:szCs w:val="24"/>
        </w:rPr>
        <w:t>the</w:t>
      </w:r>
      <w:r>
        <w:rPr>
          <w:sz w:val="24"/>
          <w:szCs w:val="24"/>
        </w:rPr>
        <w:t>] service on the commission the qualifications required by Section 1.023 of this Act</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violates a prohibition established by Section 1.023, 1.024, or 1.025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cannot discharge the member's duties for a substantial part of the term for which the member is appointed because of illness or disabil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is absent from more than half of the regularly scheduled commission meetings that the member is eligible to attend during a calendar year unless the absence is excused by majority vote of</w:t>
      </w:r>
      <w:r>
        <w:rPr>
          <w:sz w:val="24"/>
          <w:szCs w:val="24"/>
        </w:rPr>
        <w:t xml:space="preserve"> [</w:t>
      </w:r>
      <w:r>
        <w:rPr>
          <w:strike/>
          <w:sz w:val="24"/>
          <w:szCs w:val="24"/>
        </w:rPr>
        <w:t>for appointment to</w:t>
      </w:r>
      <w:r>
        <w:rPr>
          <w:sz w:val="24"/>
          <w:szCs w:val="24"/>
        </w:rPr>
        <w:t>]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validity of an action of the commission is not affected by the fact that it </w:t>
      </w:r>
      <w:r>
        <w:rPr>
          <w:sz w:val="24"/>
          <w:szCs w:val="24"/>
          <w:u w:val="single"/>
        </w:rPr>
        <w:t>is</w:t>
      </w:r>
      <w:r>
        <w:rPr>
          <w:sz w:val="24"/>
          <w:szCs w:val="24"/>
        </w:rPr>
        <w:t xml:space="preserve"> [</w:t>
      </w:r>
      <w:r>
        <w:rPr>
          <w:strike/>
          <w:sz w:val="24"/>
          <w:szCs w:val="24"/>
        </w:rPr>
        <w:t>was</w:t>
      </w:r>
      <w:r>
        <w:rPr>
          <w:sz w:val="24"/>
          <w:szCs w:val="24"/>
        </w:rPr>
        <w:t xml:space="preserve">] taken when a ground for removal of a </w:t>
      </w:r>
      <w:r>
        <w:rPr>
          <w:sz w:val="24"/>
          <w:szCs w:val="24"/>
          <w:u w:val="single"/>
        </w:rPr>
        <w:t>commission</w:t>
      </w:r>
      <w:r>
        <w:rPr>
          <w:sz w:val="24"/>
          <w:szCs w:val="24"/>
        </w:rPr>
        <w:t xml:space="preserve"> member </w:t>
      </w:r>
      <w:r>
        <w:rPr>
          <w:sz w:val="24"/>
          <w:szCs w:val="24"/>
          <w:u w:val="single"/>
        </w:rPr>
        <w:t>exists</w:t>
      </w:r>
      <w:r>
        <w:rPr>
          <w:sz w:val="24"/>
          <w:szCs w:val="24"/>
        </w:rPr>
        <w:t xml:space="preserve"> [</w:t>
      </w:r>
      <w:r>
        <w:rPr>
          <w:strike/>
          <w:sz w:val="24"/>
          <w:szCs w:val="24"/>
        </w:rPr>
        <w:t>of the commission existe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f the executive director has knowledge that a potential ground for removal exists, the executive director shall notify the presiding officer of the commission of the potential ground.  The presiding officer shall then notify the governor and the attorney general that a potential ground for removal exists.  If the potential ground for removal involves the presiding officer of the commission, the executive director shall notify the next highest officer of the commission, who shall notify the governor and the attorney general that a potential ground for removal exi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Before a member of the commission may assume the member's duties and before the member may be confirmed by the senate, the member must complete at least one course of the training program established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A training program established under this section shall provide information to the member regar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enabling legislation that created the commission and its policymaking body to which the member is appointed to ser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programs operated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role and functions of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rules of the commission with an emphasis on the rules that relate to disciplinary and investigatory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current budget for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the results of the most recent formal audit of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the requirements of Chapters 551, 552, and 2001,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the requirements of the conflict of interest laws and other laws relating to public official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any applicable ethics policies adopted by the commission or the Texas Ethics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0.  Subsections (a), (b), and (e), Section 1.028, Public Utility Regulatory Act of 1995, as enacted by S.B. No. 319, Acts of the 74th Legislature, Regular Session, 1995,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a)  The commission shall employ </w:t>
      </w:r>
      <w:r>
        <w:rPr>
          <w:sz w:val="24"/>
          <w:szCs w:val="24"/>
          <w:u w:val="single"/>
        </w:rPr>
        <w:t>an executive director, a general counsel, and</w:t>
      </w:r>
      <w:r>
        <w:rPr>
          <w:sz w:val="24"/>
          <w:szCs w:val="24"/>
        </w:rPr>
        <w:t xml:space="preserve"> such officers[</w:t>
      </w:r>
      <w:r>
        <w:rPr>
          <w:strike/>
          <w:sz w:val="24"/>
          <w:szCs w:val="24"/>
        </w:rPr>
        <w:t>, administrative law judges, hearing examiners, investigators, lawyers, engineers, economists, consultants, statisticians, accountants, administrative assistants, inspectors, clerical staff,</w:t>
      </w:r>
      <w:r>
        <w:rPr>
          <w:sz w:val="24"/>
          <w:szCs w:val="24"/>
        </w:rPr>
        <w:t xml:space="preserve">] and other employees as it deems necessary to carry out the provisions of this Act.  All employees receive such compensation as is fixed by the legislature.  </w:t>
      </w:r>
      <w:r>
        <w:rPr>
          <w:sz w:val="24"/>
          <w:szCs w:val="24"/>
          <w:u w:val="single"/>
        </w:rPr>
        <w:t>The commission shall develop and implement policies that clearly define the respective responsibilities of the commission and the staff of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w:t>
      </w:r>
      <w:r>
        <w:rPr>
          <w:sz w:val="24"/>
          <w:szCs w:val="24"/>
          <w:u w:val="single"/>
        </w:rPr>
        <w:t>executive director is responsible for the day</w:t>
        <w:noBreakHyphen/>
        <w:t>to</w:t>
        <w:noBreakHyphen/>
        <w:t>day operations of the commission and shall coordinate the activities of commission employees</w:t>
      </w:r>
      <w:r>
        <w:rPr>
          <w:sz w:val="24"/>
          <w:szCs w:val="24"/>
        </w:rPr>
        <w:t xml:space="preserve"> [</w:t>
      </w:r>
      <w:r>
        <w:rPr>
          <w:strike/>
          <w:sz w:val="24"/>
          <w:szCs w:val="24"/>
        </w:rPr>
        <w:t>commission shall employ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an executive dire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a director of hearings who has wide experience in utility regulation and rate deter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a chief engineer who is a registered engineer and an expert in public utility engineering and rate mat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4)  a chief accountant who is a certified public accountant, experienced in public utility accoun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5)  a director of research who is experienced in the conduct of analyses of industry, economics, energy, fuel, and other related matters that the commission may want to undertak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6)  a director of consumer affairs and public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7)  a director of utility evalu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8)  a director of energy conserv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9)  a general couns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e)  The commission shall employ administrative law judges to preside at hearings of major importance before the commission.  An administrative law judge must be a licensed attorney with not less than five years' general experience or three years' experience in utility regulatory law.  The administrative law judge shall perform his duties independently from the commis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1.  Section 1.029, Public Utility Regulatory Act of 1995, as enacted by S.B. No.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029.  PERSONNEL POLICIES.  (a)  The executive director or </w:t>
      </w:r>
      <w:r>
        <w:rPr>
          <w:sz w:val="24"/>
          <w:szCs w:val="24"/>
          <w:u w:val="single"/>
        </w:rPr>
        <w:t>the executive director's</w:t>
      </w:r>
      <w:r>
        <w:rPr>
          <w:sz w:val="24"/>
          <w:szCs w:val="24"/>
        </w:rPr>
        <w:t xml:space="preserve"> [</w:t>
      </w:r>
      <w:r>
        <w:rPr>
          <w:strike/>
          <w:sz w:val="24"/>
          <w:szCs w:val="24"/>
        </w:rPr>
        <w:t>his</w:t>
      </w:r>
      <w:r>
        <w:rPr>
          <w:sz w:val="24"/>
          <w:szCs w:val="24"/>
        </w:rPr>
        <w:t>] designee shall develop an intra</w:t>
        <w:noBreakHyphen/>
        <w:t xml:space="preserve">agency career ladder program </w:t>
      </w:r>
      <w:r>
        <w:rPr>
          <w:sz w:val="24"/>
          <w:szCs w:val="24"/>
          <w:u w:val="single"/>
        </w:rPr>
        <w:t>that addresses opportunities for mobility and advancement for employees of the commission.  The program shall require intra</w:t>
        <w:noBreakHyphen/>
        <w:t>agency posting of all positions concurrently with</w:t>
      </w:r>
      <w:r>
        <w:rPr>
          <w:sz w:val="24"/>
          <w:szCs w:val="24"/>
        </w:rPr>
        <w:t>[</w:t>
      </w:r>
      <w:r>
        <w:rPr>
          <w:strike/>
          <w:sz w:val="24"/>
          <w:szCs w:val="24"/>
        </w:rPr>
        <w:t>, one part of which shall be the intra</w:t>
        <w:noBreakHyphen/>
        <w:t>agency posting of all nonentry level positions for at least 10 days before</w:t>
      </w:r>
      <w:r>
        <w:rPr>
          <w:sz w:val="24"/>
          <w:szCs w:val="24"/>
        </w:rPr>
        <w:t xml:space="preserve">] any public posting.  The executive director or </w:t>
      </w:r>
      <w:r>
        <w:rPr>
          <w:sz w:val="24"/>
          <w:szCs w:val="24"/>
          <w:u w:val="single"/>
        </w:rPr>
        <w:t>the executive director's</w:t>
      </w:r>
      <w:r>
        <w:rPr>
          <w:sz w:val="24"/>
          <w:szCs w:val="24"/>
        </w:rPr>
        <w:t xml:space="preserve"> [</w:t>
      </w:r>
      <w:r>
        <w:rPr>
          <w:strike/>
          <w:sz w:val="24"/>
          <w:szCs w:val="24"/>
        </w:rPr>
        <w:t>his</w:t>
      </w:r>
      <w:r>
        <w:rPr>
          <w:sz w:val="24"/>
          <w:szCs w:val="24"/>
        </w:rPr>
        <w:t xml:space="preserve">] designee shall develop a system of annual performance evaluations </w:t>
      </w:r>
      <w:r>
        <w:rPr>
          <w:sz w:val="24"/>
          <w:szCs w:val="24"/>
          <w:u w:val="single"/>
        </w:rPr>
        <w:t>that are</w:t>
      </w:r>
      <w:r>
        <w:rPr>
          <w:sz w:val="24"/>
          <w:szCs w:val="24"/>
        </w:rPr>
        <w:t xml:space="preserve"> based on </w:t>
      </w:r>
      <w:r>
        <w:rPr>
          <w:sz w:val="24"/>
          <w:szCs w:val="24"/>
          <w:u w:val="single"/>
        </w:rPr>
        <w:t>documented employee performance</w:t>
      </w:r>
      <w:r>
        <w:rPr>
          <w:sz w:val="24"/>
          <w:szCs w:val="24"/>
        </w:rPr>
        <w:t xml:space="preserve"> [</w:t>
      </w:r>
      <w:r>
        <w:rPr>
          <w:strike/>
          <w:sz w:val="24"/>
          <w:szCs w:val="24"/>
        </w:rPr>
        <w:t>measurable job tasks</w:t>
      </w:r>
      <w:r>
        <w:rPr>
          <w:sz w:val="24"/>
          <w:szCs w:val="24"/>
        </w:rPr>
        <w:t>].  All merit pay for commission employees must be based on the system established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executive director or </w:t>
      </w:r>
      <w:r>
        <w:rPr>
          <w:sz w:val="24"/>
          <w:szCs w:val="24"/>
          <w:u w:val="single"/>
        </w:rPr>
        <w:t>the executive director's</w:t>
      </w:r>
      <w:r>
        <w:rPr>
          <w:sz w:val="24"/>
          <w:szCs w:val="24"/>
        </w:rPr>
        <w:t xml:space="preserve"> [</w:t>
      </w:r>
      <w:r>
        <w:rPr>
          <w:strike/>
          <w:sz w:val="24"/>
          <w:szCs w:val="24"/>
        </w:rPr>
        <w:t>his/her</w:t>
      </w:r>
      <w:r>
        <w:rPr>
          <w:sz w:val="24"/>
          <w:szCs w:val="24"/>
        </w:rPr>
        <w:t xml:space="preserve">] designee shall prepare and maintain a written </w:t>
      </w:r>
      <w:r>
        <w:rPr>
          <w:sz w:val="24"/>
          <w:szCs w:val="24"/>
          <w:u w:val="single"/>
        </w:rPr>
        <w:t>policy statement</w:t>
      </w:r>
      <w:r>
        <w:rPr>
          <w:sz w:val="24"/>
          <w:szCs w:val="24"/>
        </w:rPr>
        <w:t xml:space="preserve"> [</w:t>
      </w:r>
      <w:r>
        <w:rPr>
          <w:strike/>
          <w:sz w:val="24"/>
          <w:szCs w:val="24"/>
        </w:rPr>
        <w:t>plan</w:t>
      </w:r>
      <w:r>
        <w:rPr>
          <w:sz w:val="24"/>
          <w:szCs w:val="24"/>
        </w:rPr>
        <w:t xml:space="preserve">] to assure implementation of a program of equal employment opportunity </w:t>
      </w:r>
      <w:r>
        <w:rPr>
          <w:sz w:val="24"/>
          <w:szCs w:val="24"/>
          <w:u w:val="single"/>
        </w:rPr>
        <w:t>under which</w:t>
      </w:r>
      <w:r>
        <w:rPr>
          <w:sz w:val="24"/>
          <w:szCs w:val="24"/>
        </w:rPr>
        <w:t xml:space="preserve"> [</w:t>
      </w:r>
      <w:r>
        <w:rPr>
          <w:strike/>
          <w:sz w:val="24"/>
          <w:szCs w:val="24"/>
        </w:rPr>
        <w:t>whereby</w:t>
      </w:r>
      <w:r>
        <w:rPr>
          <w:sz w:val="24"/>
          <w:szCs w:val="24"/>
        </w:rPr>
        <w:t xml:space="preserve">] all personnel transactions are made without regard to race, color, disability, sex, religion, age, or national origin.  The </w:t>
      </w:r>
      <w:r>
        <w:rPr>
          <w:sz w:val="24"/>
          <w:szCs w:val="24"/>
          <w:u w:val="single"/>
        </w:rPr>
        <w:t>policy statement must</w:t>
      </w:r>
      <w:r>
        <w:rPr>
          <w:sz w:val="24"/>
          <w:szCs w:val="24"/>
        </w:rPr>
        <w:t xml:space="preserve"> [</w:t>
      </w:r>
      <w:r>
        <w:rPr>
          <w:strike/>
          <w:sz w:val="24"/>
          <w:szCs w:val="24"/>
        </w:rPr>
        <w:t>plan shall</w:t>
      </w:r>
      <w:r>
        <w:rPr>
          <w:sz w:val="24"/>
          <w:szCs w:val="24"/>
        </w:rPr>
        <w: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w:t>
      </w:r>
      <w:r>
        <w:rPr>
          <w:sz w:val="24"/>
          <w:szCs w:val="24"/>
          <w:u w:val="single"/>
        </w:rPr>
        <w:t>personnel policies that comply with Chapter 21, Labor Code, including policies relating to recruitment, evaluation, selection, appointment, training, and promotion of personn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comprehensive analysis of the commission workforce that meets federal and state guidelin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procedures by which a determination can be made about the extent of underuse in the commission workforce of all persons for whom federal or state guidelines encourage a more equitable bala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reasonable methods to appropriately address the underuse.</w:t>
      </w:r>
      <w:r>
        <w:rPr>
          <w:sz w:val="24"/>
          <w:szCs w:val="24"/>
        </w:rPr>
        <w:t xml:space="preserve">  [</w:t>
      </w:r>
      <w:r>
        <w:rPr>
          <w:strike/>
          <w:sz w:val="24"/>
          <w:szCs w:val="24"/>
        </w:rPr>
        <w:t>a comprehensive analysis of all the agency's workforce by race, sex, ethnic origin, class of position, and salary or w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plans for recruitment, evaluation, selection, appointment, training, promotion, and other personnel poli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steps reasonably designed to overcome any identified underutilization of minorities and women in the agency's workfor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4)  objectives and goals, timetables for the achievement of the objectives and goals, and assignments of responsibility for their achievem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w:t>
      </w:r>
      <w:r>
        <w:rPr>
          <w:sz w:val="24"/>
          <w:szCs w:val="24"/>
          <w:u w:val="single"/>
        </w:rPr>
        <w:t>policy statement</w:t>
      </w:r>
      <w:r>
        <w:rPr>
          <w:sz w:val="24"/>
          <w:szCs w:val="24"/>
        </w:rPr>
        <w:t xml:space="preserve"> [</w:t>
      </w:r>
      <w:r>
        <w:rPr>
          <w:strike/>
          <w:sz w:val="24"/>
          <w:szCs w:val="24"/>
        </w:rPr>
        <w:t>plan</w:t>
      </w:r>
      <w:r>
        <w:rPr>
          <w:sz w:val="24"/>
          <w:szCs w:val="24"/>
        </w:rPr>
        <w:t xml:space="preserve">] required under Subsection (b) of this section </w:t>
      </w:r>
      <w:r>
        <w:rPr>
          <w:sz w:val="24"/>
          <w:szCs w:val="24"/>
          <w:u w:val="single"/>
        </w:rPr>
        <w:t>must</w:t>
      </w:r>
      <w:r>
        <w:rPr>
          <w:sz w:val="24"/>
          <w:szCs w:val="24"/>
        </w:rPr>
        <w:t xml:space="preserve"> [</w:t>
      </w:r>
      <w:r>
        <w:rPr>
          <w:strike/>
          <w:sz w:val="24"/>
          <w:szCs w:val="24"/>
        </w:rPr>
        <w:t>shall be filed with the governor's office within 60 days of the effective date of this Act,</w:t>
      </w:r>
      <w:r>
        <w:rPr>
          <w:sz w:val="24"/>
          <w:szCs w:val="24"/>
        </w:rPr>
        <w:t>] cover an annual period, [</w:t>
      </w:r>
      <w:r>
        <w:rPr>
          <w:strike/>
          <w:sz w:val="24"/>
          <w:szCs w:val="24"/>
        </w:rPr>
        <w:t>and</w:t>
      </w:r>
      <w:r>
        <w:rPr>
          <w:sz w:val="24"/>
          <w:szCs w:val="24"/>
        </w:rPr>
        <w:t xml:space="preserve">] be updated at least annually </w:t>
      </w:r>
      <w:r>
        <w:rPr>
          <w:sz w:val="24"/>
          <w:szCs w:val="24"/>
          <w:u w:val="single"/>
        </w:rPr>
        <w:t>and reviewed by the Commission on Human Rights for compliance with Subsection (b)(1) of this section, and</w:t>
      </w:r>
      <w:r>
        <w:rPr>
          <w:sz w:val="24"/>
          <w:szCs w:val="24"/>
        </w:rPr>
        <w:t>[</w:t>
      </w:r>
      <w:r>
        <w:rPr>
          <w:strike/>
          <w:sz w:val="24"/>
          <w:szCs w:val="24"/>
        </w:rPr>
        <w:t>.  Progress reports shall</w:t>
      </w:r>
      <w:r>
        <w:rPr>
          <w:sz w:val="24"/>
          <w:szCs w:val="24"/>
        </w:rPr>
        <w:t xml:space="preserve">] be </w:t>
      </w:r>
      <w:r>
        <w:rPr>
          <w:sz w:val="24"/>
          <w:szCs w:val="24"/>
          <w:u w:val="single"/>
        </w:rPr>
        <w:t>filed with</w:t>
      </w:r>
      <w:r>
        <w:rPr>
          <w:sz w:val="24"/>
          <w:szCs w:val="24"/>
        </w:rPr>
        <w:t xml:space="preserve"> [</w:t>
      </w:r>
      <w:r>
        <w:rPr>
          <w:strike/>
          <w:sz w:val="24"/>
          <w:szCs w:val="24"/>
        </w:rPr>
        <w:t>submitted to</w:t>
      </w:r>
      <w:r>
        <w:rPr>
          <w:sz w:val="24"/>
          <w:szCs w:val="24"/>
        </w:rPr>
        <w:t>] the governor's office [</w:t>
      </w:r>
      <w:r>
        <w:rPr>
          <w:strike/>
          <w:sz w:val="24"/>
          <w:szCs w:val="24"/>
        </w:rPr>
        <w:t>within 30 days of November 1 and April 1 of each year and shall include the steps the agency has taken within the reporting period to comply with these requirement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governor's office shall deliver a biennial report to the legislature based on the information received under Subsection (c) of this section.  The report may be made separately or as a part of other biennial reports made to the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2.  Section 1.031, Public Utility Regulatory Act of 1995, as enacted by S.B. No.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031.  OFFICE; MEETINGS.  </w:t>
      </w:r>
      <w:r>
        <w:rPr>
          <w:sz w:val="24"/>
          <w:szCs w:val="24"/>
          <w:u w:val="single"/>
        </w:rPr>
        <w:t>(a)</w:t>
      </w:r>
      <w:r>
        <w:rPr>
          <w:sz w:val="24"/>
          <w:szCs w:val="24"/>
        </w:rPr>
        <w:t>  The principal office of the commission shall be located in the City of Austin, Texas, and shall be open daily during the usual business hours, Saturdays, Sundays, and legal holidays excepted.  The commission shall hold meetings at its office and at such other convenient places in the state as shall be expedient and necessary for the proper performance of its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mmission shall develop and implement policies that provide the public with a reasonable opportunity to appear before the commission and to speak on any issue under the jurisdiction of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3.  Subsection (a), Section 1.035, Public Utility Regulatory Act of 1995, as enacted by S.B. No.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The commission shall </w:t>
      </w:r>
      <w:r>
        <w:rPr>
          <w:sz w:val="24"/>
          <w:szCs w:val="24"/>
          <w:u w:val="single"/>
        </w:rPr>
        <w:t>prepare annually a complete and detailed written report accounting for all funds received and disbursed by the commission during the preceding fiscal year.  The annual report must meet the reporting requirements applicable to financial reporting in the General Appropriations Act</w:t>
      </w:r>
      <w:r>
        <w:rPr>
          <w:sz w:val="24"/>
          <w:szCs w:val="24"/>
        </w:rPr>
        <w:t xml:space="preserve"> [</w:t>
      </w:r>
      <w:r>
        <w:rPr>
          <w:strike/>
          <w:sz w:val="24"/>
          <w:szCs w:val="24"/>
        </w:rPr>
        <w:t>publish an annual report to the governor, summarizing its proceedings, listing its receipts and the sources of its receipts, listing its expenditures and the nature of such expenditures, and setting forth such other information concerning the operations of the commission and the public utility industry as it considers of general interes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4.  Section 1.036, Public Utility Regulatory Act of 1995, as enacted by S.B. No.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1.036.  [</w:t>
      </w:r>
      <w:r>
        <w:rPr>
          <w:strike/>
          <w:sz w:val="24"/>
          <w:szCs w:val="24"/>
        </w:rPr>
        <w:t>CONSUMER</w:t>
      </w:r>
      <w:r>
        <w:rPr>
          <w:sz w:val="24"/>
          <w:szCs w:val="24"/>
        </w:rPr>
        <w:t>] INFORMATION</w:t>
      </w:r>
      <w:r>
        <w:rPr>
          <w:sz w:val="24"/>
          <w:szCs w:val="24"/>
          <w:u w:val="single"/>
        </w:rPr>
        <w:t>; ACCESSIBILITY</w:t>
      </w:r>
      <w:r>
        <w:rPr>
          <w:sz w:val="24"/>
          <w:szCs w:val="24"/>
        </w:rPr>
        <w:t xml:space="preserve">.  </w:t>
      </w:r>
      <w:r>
        <w:rPr>
          <w:sz w:val="24"/>
          <w:szCs w:val="24"/>
          <w:u w:val="single"/>
        </w:rPr>
        <w:t>(a)</w:t>
      </w:r>
      <w:r>
        <w:rPr>
          <w:sz w:val="24"/>
          <w:szCs w:val="24"/>
        </w:rPr>
        <w:t xml:space="preserve">  The commission shall prepare information of </w:t>
      </w:r>
      <w:r>
        <w:rPr>
          <w:sz w:val="24"/>
          <w:szCs w:val="24"/>
          <w:u w:val="single"/>
        </w:rPr>
        <w:t>public</w:t>
      </w:r>
      <w:r>
        <w:rPr>
          <w:sz w:val="24"/>
          <w:szCs w:val="24"/>
        </w:rPr>
        <w:t xml:space="preserve"> [</w:t>
      </w:r>
      <w:r>
        <w:rPr>
          <w:strike/>
          <w:sz w:val="24"/>
          <w:szCs w:val="24"/>
        </w:rPr>
        <w:t>consumer</w:t>
      </w:r>
      <w:r>
        <w:rPr>
          <w:sz w:val="24"/>
          <w:szCs w:val="24"/>
        </w:rPr>
        <w:t>] interest describing the [</w:t>
      </w:r>
      <w:r>
        <w:rPr>
          <w:strike/>
          <w:sz w:val="24"/>
          <w:szCs w:val="24"/>
        </w:rPr>
        <w:t>regulatory</w:t>
      </w:r>
      <w:r>
        <w:rPr>
          <w:sz w:val="24"/>
          <w:szCs w:val="24"/>
        </w:rPr>
        <w:t>] functions of the commission and [</w:t>
      </w:r>
      <w:r>
        <w:rPr>
          <w:strike/>
          <w:sz w:val="24"/>
          <w:szCs w:val="24"/>
        </w:rPr>
        <w:t>describing</w:t>
      </w:r>
      <w:r>
        <w:rPr>
          <w:sz w:val="24"/>
          <w:szCs w:val="24"/>
        </w:rPr>
        <w:t>] the commission's procedures by which [</w:t>
      </w:r>
      <w:r>
        <w:rPr>
          <w:strike/>
          <w:sz w:val="24"/>
          <w:szCs w:val="24"/>
        </w:rPr>
        <w:t>consumer</w:t>
      </w:r>
      <w:r>
        <w:rPr>
          <w:sz w:val="24"/>
          <w:szCs w:val="24"/>
        </w:rPr>
        <w:t>] complaints are filed with and resolved by the commission.  The commission shall make the information available to the [</w:t>
      </w:r>
      <w:r>
        <w:rPr>
          <w:strike/>
          <w:sz w:val="24"/>
          <w:szCs w:val="24"/>
        </w:rPr>
        <w:t>general</w:t>
      </w:r>
      <w:r>
        <w:rPr>
          <w:sz w:val="24"/>
          <w:szCs w:val="24"/>
        </w:rPr>
        <w:t>] public and appropriate state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mmission by rule shall establish methods by which consumers and service recipients are notified of the name, mailing address, and telephone number of the commission for the purpose of directing complaints to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commission shall comply with federal and state laws related to program and facility accessibility.  The commission shall also prepare and maintain a written plan that describes how a person who does not speak English can be provided reasonable access to the commission's programs and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5.  Section 1.051, Public Utility Regulatory Act of 1995, as enacted by S.B. No.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051.  OFFICE OF PUBLIC UTILITY COUNSEL.  (a)  The independent Office of Public Utility Counsel represents the interests of residential and small commercial consum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chief executive of the </w:t>
      </w:r>
      <w:r>
        <w:rPr>
          <w:sz w:val="24"/>
          <w:szCs w:val="24"/>
          <w:u w:val="single"/>
        </w:rPr>
        <w:t>office</w:t>
      </w:r>
      <w:r>
        <w:rPr>
          <w:sz w:val="24"/>
          <w:szCs w:val="24"/>
        </w:rPr>
        <w:t xml:space="preserve"> [</w:t>
      </w:r>
      <w:r>
        <w:rPr>
          <w:strike/>
          <w:sz w:val="24"/>
          <w:szCs w:val="24"/>
        </w:rPr>
        <w:t>Office of Public Utility Counsel</w:t>
      </w:r>
      <w:r>
        <w:rPr>
          <w:sz w:val="24"/>
          <w:szCs w:val="24"/>
        </w:rPr>
        <w:t>] is the public utility counsel, hereinafter referred to as counsellor.  The counsellor is appointed by the governor with the advice and consent of the senate to a two</w:t>
        <w:noBreakHyphen/>
        <w:t xml:space="preserve">year term that expires on February 1 of the final year of the term.  </w:t>
      </w:r>
      <w:r>
        <w:rPr>
          <w:sz w:val="24"/>
          <w:szCs w:val="24"/>
          <w:u w:val="single"/>
        </w:rPr>
        <w:t>Appointment of the counsellor shall be made without regard to the race, color, disability, sex, religion, age, or national origin of the appoin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counsellor shall be a resident of Texas and admitted to the practice of law in this state who has demonstrated a strong commitment and involvement in efforts to safeguard the rights of the public and possesses the knowledge and experience necessary to practice effectively in utility proceed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 person is not eligible for appointment as counsellor if the person or the person's sp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employed by or participates in the management of a business entity or other organization regulated by the commission or receiving funds from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owns or controls, directly or indirectly, more than a 10 percent interest or a pecuniary interest with a value exceeding $10,000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 business entity or other organization regulated by the commission or receiving funds from the commission or the offi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any utility competitor, utility supplier, or other entity affected by a commission decision in a manner other than by the setting of rates for that class of custom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uses or receives a substantial amount of tangible goods, services, or funds from the commission or the office, other than compensation or reimbursement authorized by law for counsellor or commission membership, attendance, or expens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notwithstanding Subdivision (2) of this subsection, has an interest in a mutual fund or retirement fund in which more than 10 percent of the fund's holdings is in a single utility, utility competitor, or utility supplier in this state and the person does not disclose this information to the governor, senate, or other entity, as appropr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A person may not serve as counsellor or act as the general counsel for the office if the person is required to register as a lobbyist under Chapter 305, Government Code, because of the person's activities for compensation related to the operation of the commission or the off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An officer, employee, or paid consultant of a trade association in the field of public utilities may not serve as counsellor or be an employee of the office who is exempt from the state's position classification plan or is compensated at or above the amount prescribed by the General Appropriations Act for step 1, salary group 17, of the position classification salary schedule.  A person who is the spouse of an officer, manager, or paid consultant of a trade association in the field of public utilities may not serve as counsellor and may not be an office employee who is exempt from the state's position classification plan or is compensated at or above the amount prescribed by the General Appropriations Act for step 1, salary group 17, of the position classification salary sched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Notwithstanding any other provision of this Act, a person otherwise ineligible because of the application of  Subsection (d)(2) of this section may be appointed as counsellor and may serve as counsellor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notifies the attorney general and commission that the person is ineligible because of the application of Subsection (d)(2) of this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divests the person or the person's spouse of the ownership or control before appointment, or within a reasonable time if the person is already serving at the time Subsection (d)(2) of this section first applies to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6.  Subtitle C, Title I, Public Utility Regulatory Act of 1995, as enacted by S.B. No. 319, Acts of the 74th Legislature, Regular Session, 1995, is amended by adding Section 1.051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0511.  GROUNDS FOR REMOVAL.  (a)  It is a ground for removal from office if the counsell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oes not have at the time of appointment the qualifications required by Section 1.051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does not maintain during service as counsellor the qualifications required by Section 1.051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violates a prohibition established by Section 1.051 or 1.0512 of thi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cannot discharge the counsellor's duties for a substantial part of the term for which the counsellor is appointed because of illness or disa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validity of an action of the office is not affected by the fact that it is taken when a ground for removal of the counsellor exi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7.  Subtitle C, Title I, Public Utility Regulatory Act of 1995, as enacted by S.B. No. 319, Acts of the 74th Legislature, Regular Session, 1995, is amended by adding Section 1.051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0512.  PROHIBITION OF EMPLOYMENT OR REPRESENTATION.  (a)  The counsellor may not within two years, and an employee of the office may not, within one year after his employment with the office has ceased, be employed by a public utility which was in the scope of the counsellor's or employee's official responsibility while the counsellor or employee was associated with the off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During the time the counsellor or an employee of the office is associated with the office or at any time after, the counsellor or employee may not represent a person, corporation, or other business entity before the commission or a court in a matter in which the counsellor or employee was personally involved while associated with the office or a matter that was within the counsellor's or employee's official responsibility while the counsellor or employee was associated with the off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8.  Subtitle C, Title I, Public Utility Regulatory Act of 1995, as enacted by S.B. No. 319, Acts of the 74th Legislature, Regular Session, 1995, is amended by adding Section 1.051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0513.  INFORMATION; ACCESSIBILITY.  (a)  The office shall prepare annually a complete and detailed written report accounting for all funds received and disbursed by the office during the preceding fiscal year.  The annual report must meet the reporting requirements applicable to financial reporting provided in the General Appropriation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office shall prepare information of public interest describing the functions of the office.  The office shall make the information available to the public and appropriate state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office shall comply with federal and state laws related to program and facility accessibility.  The office shall also prepare and maintain a written plan that describes how a person who does not speak English can be provided reasonable access to the office's programs and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9.  Section 1.052, Public Utility Regulatory Act of 1995, as enacted by S.B. No.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052.  INTEREST PROHIBITED.  During the period of the counsellor's employment and for a period of two years following the termination of employment, it shall be unlawful for any person employed as counsellor to have a direct or indirect interest in any utility company regulated under this Act, to provide legal services directly or indirectly to or be employed in any capacity by a utility company regulated under this Act, its parent, or its subsidiary companies, corporations, or cooperatives </w:t>
      </w:r>
      <w:r>
        <w:rPr>
          <w:sz w:val="24"/>
          <w:szCs w:val="24"/>
          <w:u w:val="single"/>
        </w:rPr>
        <w:t>or a utility competitor, utility supplier, or other entity affected in a manner other than by the setting of rates for that class of customer</w:t>
      </w:r>
      <w:r>
        <w:rPr>
          <w:sz w:val="24"/>
          <w:szCs w:val="24"/>
        </w:rPr>
        <w:t>; but such person may otherwise engage in the private practice of law after the termination of employment as counsell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0.  Section 1.053, Public Utility Regulatory Act of 1995, as enacted by S.B. No.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053.  EMPLOYEES.  </w:t>
      </w:r>
      <w:r>
        <w:rPr>
          <w:sz w:val="24"/>
          <w:szCs w:val="24"/>
          <w:u w:val="single"/>
        </w:rPr>
        <w:t>(a)</w:t>
      </w:r>
      <w:r>
        <w:rPr>
          <w:sz w:val="24"/>
          <w:szCs w:val="24"/>
        </w:rPr>
        <w:t>  The counsellor may employ such lawyers, economists, engineers, consultants, statisticians, accountants, clerical staff, and other employees as he or she deems necessary to carry out the provisions of this section.  All employees shall receive such compensation as is fixed by the legislature from the assessment imposed by Section 1.351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unsellor or the counsellor's designee shall develop an intra</w:t>
        <w:noBreakHyphen/>
        <w:t>agency career ladder program that addresses opportunities for mobility and advancement for employees within the commission.  The program shall require intra</w:t>
        <w:noBreakHyphen/>
        <w:t>agency postings of all positions concurrently with any public posting.  The counsellor or the counsellor's designee shall develop a system of annual performance evaluations that are based on documented employee performance.  All merit pay for office employees must be based on the system established under this subsection.  The counsellor or the counsellor's designee shall provide to the public utility counsel and its employees, as often as necessary, information regarding their qualification for office or employment under this Act and their responsibilities under applicable laws relating to standards of conduct for state officers or employ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counsellor or the counsellor's designee shall prepare and maintain a written policy statement to assure implementation of a program of equal employment opportunity under which all personnel transactions are made without regard to race, color, disability, sex, religion, age, or national origin.  The policy statement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ersonnel policies that comply with Chapter 21, Labor Code, including policies relating to recruitment, evaluation, selection, appointment, training, and promotion of personn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comprehensive analysis of the office workforce that meets federal and state guidelin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procedures by which a determination can be made about the extent of underuse in the office workforce of all persons for whom federal or state guidelines encourage a more equitable bala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reasonable methods to appropriately address the under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 policy statement prepared under Subsection (c) of this section must cover an annual period, be updated at least annually and reviewed by the Commission on Human Rights for compliance with Subsection (c)(1) of this section, and be filed with the governor's office.  The governor's office shall deliver a biennial report to the legislature based on the information received under this subsection.  The report may be made separately or as a part of other biennial reports made to the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office shall provide to its employees, as often as necessary, information regarding their qualification for office or employment under this Act and their responsibilities under applicable laws relating to standards of conduct for state officers or employ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1.  Section 1.101, Public Utility Regulatory Act of 1995, as enacted by S.B. No.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101.  GENERAL POWER; RULES; HEARINGS; AUDITS.  (a)  The commission has the general power to regulate and supervise the business of every public utility within its jurisdiction and to do all things, whether specifically designated in this Act or implied herein, necessary and convenient to the exercise of this power and jurisdi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commission shall make and enforce rules reasonably required in the exercise of its powers and jurisdiction, including rules governing practice and procedure before the commission </w:t>
      </w:r>
      <w:r>
        <w:rPr>
          <w:sz w:val="24"/>
          <w:szCs w:val="24"/>
          <w:u w:val="single"/>
        </w:rPr>
        <w:t>and, as applicable, practice and procedure before the utility division of the State Office of Administrative Hearings.  The commission shall adopt rules authorizing an administrative law judge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limit the amount of time that a party may have to present its c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limit the number of requests for information that a party may make in a contested c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require a party to a contested case to identify contested issues and facts before the hearing begins and to limit cross</w:t>
        <w:noBreakHyphen/>
        <w:t>examination to only those issues and facts and to any new issues that may arise as a result of the discovery proces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group parties, other than the office, that have the same position on an issue to facilitate cross</w:t>
        <w:noBreakHyphen/>
        <w:t>examination on that issue, provided that each party in a group is entitled to present that party's witnesses for cross</w:t>
        <w:noBreakHyphen/>
        <w:t>examination during the hearing</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w:t>
      </w:r>
      <w:r>
        <w:rPr>
          <w:sz w:val="24"/>
          <w:szCs w:val="24"/>
          <w:u w:val="single"/>
        </w:rPr>
        <w:t>Rules adopted under Subsection (b) of this section must ensure that all parties receive due proc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The commission may call and hold hearings, administer oaths, receive evidence at hearings, issue subpoenas to compel the attendance of witnesses and the production of papers and documents, and make findings of fact and decisions with respect to administering the provisions of this Act or the rules, orders, or other actions of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Hearings in contested cases not conducted by one or more commissioners shall be conducted by the utility division of the State Office of Administrative Hearings.  The</w:t>
      </w:r>
      <w:r>
        <w:rPr>
          <w:sz w:val="24"/>
          <w:szCs w:val="24"/>
        </w:rPr>
        <w:t xml:space="preserve"> [</w:t>
      </w:r>
      <w:r>
        <w:rPr>
          <w:strike/>
          <w:sz w:val="24"/>
          <w:szCs w:val="24"/>
        </w:rPr>
        <w:t>(d)  Notwithstanding any other provision of this Act or other law, in proceedings other than those involving major rate changes, the</w:t>
      </w:r>
      <w:r>
        <w:rPr>
          <w:sz w:val="24"/>
          <w:szCs w:val="24"/>
        </w:rPr>
        <w:t xml:space="preserve">] commission may delegate to </w:t>
      </w:r>
      <w:r>
        <w:rPr>
          <w:sz w:val="24"/>
          <w:szCs w:val="24"/>
          <w:u w:val="single"/>
        </w:rPr>
        <w:t>the utility division of the State Office of Administrative Hearings</w:t>
      </w:r>
      <w:r>
        <w:rPr>
          <w:sz w:val="24"/>
          <w:szCs w:val="24"/>
        </w:rPr>
        <w:t xml:space="preserve"> [</w:t>
      </w:r>
      <w:r>
        <w:rPr>
          <w:strike/>
          <w:sz w:val="24"/>
          <w:szCs w:val="24"/>
        </w:rPr>
        <w:t>an administrative law judge or hearings examiner</w:t>
      </w:r>
      <w:r>
        <w:rPr>
          <w:sz w:val="24"/>
          <w:szCs w:val="24"/>
        </w:rPr>
        <w:t>] the authority to make a final decision and to issue findings of fact, conclusions of law, and other necessary orders in a proceeding in which there is no contested issue of fact or law.  The commission by rule shall define the procedures by which it delegates final decision</w:t>
        <w:noBreakHyphen/>
        <w:t>making authority authorized by this section.  For review purposes the final decision of the administrative law judge [</w:t>
      </w:r>
      <w:r>
        <w:rPr>
          <w:strike/>
          <w:sz w:val="24"/>
          <w:szCs w:val="24"/>
        </w:rPr>
        <w:t>or hearings examiner</w:t>
      </w:r>
      <w:r>
        <w:rPr>
          <w:sz w:val="24"/>
          <w:szCs w:val="24"/>
        </w:rPr>
        <w:t>] has the same effect as a final decision of the commission unless a commissioner requests formal review of the dec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2.  Subsection (b), Section 1.102, Public Utility Regulatory Act of 1995, as enacted by S.B. No.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The commission may audit each utility under the jurisdiction of the commission as frequently as needed[</w:t>
      </w:r>
      <w:r>
        <w:rPr>
          <w:strike/>
          <w:sz w:val="24"/>
          <w:szCs w:val="24"/>
        </w:rPr>
        <w:t>, but shall audit each utility at least once every 10 years</w:t>
      </w:r>
      <w:r>
        <w:rPr>
          <w:sz w:val="24"/>
          <w:szCs w:val="24"/>
        </w:rPr>
        <w:t>].  Six months after any audit, the utility shall report to the commission on the status of the implementation of the recommendations of the audit and shall file subsequent reports at such times as the commission deems appropr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3.  Subtitle D, Title I, Public Utility Regulatory Act of 1995, as enacted by S.B. No. 319, Acts of the 74th Legislature, Regular Session, 1995, is amended by adding Section 1.10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104.  SETTLEMENTS.  (a)  The commission by rule shall adopt procedures governing the use of settlements to resolve contested ca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rules shall ensur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each party retains the righ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have a full hearing before the commission on issues that remain in dispu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judicial review of issues that remain in dispu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n issue of fact raised by a nonsettling party cannot be waived by a settlement or stipulation of the other par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nonsettling party may use the issue of fact raised by that party as the basis for judicial revie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4.  Section 1.202, Public Utility Regulatory Act of 1995, as enacted by S.B. No.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02.  POWERS OF COMMISSION.  (a)  The commission shall have the power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require that public utilities report to it such information relating to </w:t>
      </w:r>
      <w:r>
        <w:rPr>
          <w:sz w:val="24"/>
          <w:szCs w:val="24"/>
          <w:u w:val="single"/>
        </w:rPr>
        <w:t>transactions between</w:t>
      </w:r>
      <w:r>
        <w:rPr>
          <w:sz w:val="24"/>
          <w:szCs w:val="24"/>
        </w:rPr>
        <w:t xml:space="preserve"> themselves and affiliated interests both within and without the State of Texas </w:t>
      </w:r>
      <w:r>
        <w:rPr>
          <w:sz w:val="24"/>
          <w:szCs w:val="24"/>
          <w:u w:val="single"/>
        </w:rPr>
        <w:t>to the extent that those transactions are subject to the jurisdiction of the commission</w:t>
      </w:r>
      <w:r>
        <w:rPr>
          <w:sz w:val="24"/>
          <w:szCs w:val="24"/>
        </w:rPr>
        <w:t xml:space="preserve"> [</w:t>
      </w:r>
      <w:r>
        <w:rPr>
          <w:strike/>
          <w:sz w:val="24"/>
          <w:szCs w:val="24"/>
        </w:rPr>
        <w:t>as it may consider useful in the administration of this Ac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stablish forms for all repor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determine the time for reports and the frequency with which any reports are to be ma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require that any reports be made under oa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require that a copy of any contract or arrangement between any public utility and any affiliated interest be filed with it.  It may require any such contract or arrangement not in writing to be reduced to writing and filed with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require that a copy of any report filed with any federal agency or any governmental agency or body of any other state be filed with i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require that a copy of annual reports showing all payments of compensation (other than salary or wages subject to the withholding of federal income tax) to residents of Texas, or with respect to legal, administrative, or legislative matters in Texas, or for representation before the Texas Legislature or any governmental agency or body be filed with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w:t>
      </w:r>
      <w:r>
        <w:rPr>
          <w:strike/>
          <w:sz w:val="24"/>
          <w:szCs w:val="24"/>
        </w:rPr>
        <w:t>The railroad commission shall have the power to review and approve, for purposes of the Outer Continental Shelf Lands Act Amendments of 1978  and any other federal authorities, applications by gas utilities for the purchase of natural gas from producing affili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w:t>
      </w:r>
      <w:r>
        <w:rPr>
          <w:sz w:val="24"/>
          <w:szCs w:val="24"/>
        </w:rPr>
        <w:t>]  On the request of the governing body of any municipality, the commission may provide sufficient staff members to advise and consult with such municipality on any pending mat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5.  Subsection (b), Section 1.251, Public Utility Regulatory Act of 1995, as enacted by S.B. No.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ll transactions involving the sale of 50 percent or more of the stock of a public utility shall also be reported to the commission within a reasonable time.  On the filing of a report with the commission, the commission shall investigate the same with or without public hearing to determine whether the action is consistent with the public interest.  In reaching its determination, the commission shall take into consideration the reasonable value of the property, facilities, or securities to be acquired, disposed of, merged, </w:t>
      </w:r>
      <w:r>
        <w:rPr>
          <w:sz w:val="24"/>
          <w:szCs w:val="24"/>
          <w:u w:val="single"/>
        </w:rPr>
        <w:t>transferred,</w:t>
      </w:r>
      <w:r>
        <w:rPr>
          <w:sz w:val="24"/>
          <w:szCs w:val="24"/>
        </w:rPr>
        <w:t xml:space="preserve"> or consolidated </w:t>
      </w:r>
      <w:r>
        <w:rPr>
          <w:sz w:val="24"/>
          <w:szCs w:val="24"/>
          <w:u w:val="single"/>
        </w:rPr>
        <w:t>and whether such a transaction will adversely affect the health or safety of customers or employees, result in the transfer of jobs of Texas citizens to workers domiciled outside the State of Texas, or result in the decline of service, that the public utility will receive consideration equal to the reasonable value of the assets when it sells, leases, or transfers assets, and that the transaction is consistent with the public interes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6.  Section 1.271, Public Utility Regulatory Act of 1995, as enacted by S.B. No.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271.  JURISDICTION OVER AFFILIATED INTERESTS.  The commission shall have jurisdiction over [</w:t>
      </w:r>
      <w:r>
        <w:rPr>
          <w:strike/>
          <w:sz w:val="24"/>
          <w:szCs w:val="24"/>
        </w:rPr>
        <w:t>affiliated interests having</w:t>
      </w:r>
      <w:r>
        <w:rPr>
          <w:sz w:val="24"/>
          <w:szCs w:val="24"/>
        </w:rPr>
        <w:t xml:space="preserve">] transactions </w:t>
      </w:r>
      <w:r>
        <w:rPr>
          <w:sz w:val="24"/>
          <w:szCs w:val="24"/>
          <w:u w:val="single"/>
        </w:rPr>
        <w:t>between</w:t>
      </w:r>
      <w:r>
        <w:rPr>
          <w:sz w:val="24"/>
          <w:szCs w:val="24"/>
        </w:rPr>
        <w:t xml:space="preserve"> [</w:t>
      </w:r>
      <w:r>
        <w:rPr>
          <w:strike/>
          <w:sz w:val="24"/>
          <w:szCs w:val="24"/>
        </w:rPr>
        <w:t>with</w:t>
      </w:r>
      <w:r>
        <w:rPr>
          <w:sz w:val="24"/>
          <w:szCs w:val="24"/>
        </w:rPr>
        <w:t xml:space="preserve">] public utilities under the jurisdiction of the commission </w:t>
      </w:r>
      <w:r>
        <w:rPr>
          <w:sz w:val="24"/>
          <w:szCs w:val="24"/>
          <w:u w:val="single"/>
        </w:rPr>
        <w:t>and affiliated interests</w:t>
      </w:r>
      <w:r>
        <w:rPr>
          <w:sz w:val="24"/>
          <w:szCs w:val="24"/>
        </w:rPr>
        <w:t xml:space="preserve"> to the extent of access to all accounts and records of such affiliated interests relating to such transactions, including but in no way limited to accounts and records of joint or general expenses, any portion of which may be applicable to such transactions.   </w:t>
      </w:r>
      <w:r>
        <w:rPr>
          <w:sz w:val="24"/>
          <w:szCs w:val="24"/>
          <w:u w:val="single"/>
        </w:rPr>
        <w:t>Any accounts or records obtained by the commission related to sales of electrical energy at wholesale by an affiliated interest to the public utility shall be confidential and not subject to disclosure under Chapter 552,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7.  Subtitle I, Title I, Public Utility Regulatory Act of 1995, as enacted by S.B. No. 319, Acts of the 74th Legislature, Regular Session, 1995, is amended by adding Section 1.321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3215.  ADMINISTRATIVE PENALTY.  (a)  The commission may impose an administrative penalty against a person regulated under this Act who violates this Act or a rule or order adopted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penalty for a violation may be in an amount not to exceed $5,000.  Each day a violation continues or occurs is a separate violation for purposes of imposing a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amount of the penalty shall be based 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seriousness of the violation, including the nature, circumstances, extent, and gravity of any prohibited acts, and the hazard or potential hazard created to the health, safety, or economic welfare of the publ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economic harm to property or the environment caused by the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history of previous viol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amount necessary to deter future viol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efforts to correct the viol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any other matter that justice may requi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If the executive director determines that a violation has occurred, the executive director may issue to the commission a report that states the facts on which the determination is based and the director's recommendation on the imposition of a penalty, including a recommendation on the amount of the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Within 14 days after the date the report is issued, the executive director shall give written notice of the report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  Before any penalty may be assessed under this section, the person against whom the penalty may be assessed shall be given 30 days after receiving from the executive director the notice of the report summarizing the alleged violation pursuant to this subsection in which to cure the violation and the person must fail to cure the alleged violation within the 30</w:t>
        <w:noBreakHyphen/>
        <w:t>day period.  The person against whom the penalty may be assessed who claims to have cured the alleged violation shall have the burden of proving to the commission that the alleged violation was cured and was accidental or inadvert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Within 20 days after the date the person receives the notice, the person in writing may accept the determination and recommended penalty of the executive director or may make a written request for a hearing on the occurrence of the violation, the amount of the penalty, or both the occurrence of the violation and the amount of the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If the person accepts the determination and recommended penalty of the executive director, the commission by order shall approve the determination and impose the recommended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If the person requests a hearing or fails to respond timely to the notice, the executive director shall set a hearing and give notice of the hearing to the person.  The hearing shall be held by an administrative law judge of the State Office of Administrative Hearings.   The administrative law judge shall make findings of fact and conclusions of law and promptly issue to the commission a proposal for a decision about the occurrence of the violation and the amount of a proposed penalty.  Based on the findings of fact, conclusions of law, and proposal for a decision, the commission by order may find that a violation has occurred and impose a penalty or may find that no violation occur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i)  The notice of the commission's order given to the person under Chapter 2001, Government Code, must include a statement of the right of the person to judicial review of the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j)  Within 30 days after the date the commission's order is final as provided by Section 2001.144, Government Code, the pers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ay the amount of the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pay the amount of the penalty and file a petition for judicial review contesting the occurrence of the violation, the amount of the penalty, or both the occurrence of the violation and the amount of the penal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without paying the amount of the penalty, file a petition for judicial review contesting the occurrence of the violation, the amount of the penalty, or both the occurrence of the violation and the amount of the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k)  Within the 30</w:t>
        <w:noBreakHyphen/>
        <w:t>day period, a person who acts under Subsection (j)(3) of this section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tay enforcement of the penalty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paying the amount of the penalty to the court for placement in an escrow accou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giving to the court a supersedeas bond that is approved by the court for the amount of the penalty and that is effective until all judicial review of the commission's order is fina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quest the court to stay enforcement of the penalty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filing with the court a sworn affidavit of the person stating that the person is financially unable to pay the amount of the penalty and is financially unable to give the supersedeas bo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giving a copy of the affidavit to the executive director by certified ma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l)  The executive director, on receipt of a copy of an affidavit under Subsection (k)(2) of this section,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m)  If the person does not pay the amount of the penalty and the enforcement of the penalty is not stayed, the executive director may refer the matter to the attorney general for collection of the amount of the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n)  Judicial review of the order of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instituted by filing a petition as provided by Subchapter G, Chapter 2001, Government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s under the substantial evidence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o)  If the court sustains the occurrence of the violation, the court may uphold or reduce the amount of the penalty and order the person to pay the full or reduced amount of the penalty.  If the court does not sustain the occurrence of the violation, the court shall order that no penalty is ow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p)  When the judgment of the court becomes final, the court shall proceed under this subsection.  If the person paid the amount of the penalty and if that amount is reduced or is not upheld by the court, the court shall order that the appropriate amount plus accrued interest be remitted to the person.  The rate of the interest is the rate charged on loans to depository institutions by the New York Federal Reserve Bank, and the interest shall be paid for the period beginning on the date the penalty was paid and ending on the date the penalty is remitted.  If the person gave a supersedeas bond and if the amount of the penalty is not upheld by the court, the court shall order the release of the bond.  If the person gave a supersedeas bond and if the amount of the penalty is reduced, the court shall order the release of the bond after the person pays the amou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q)  A penalty collected under this section shall be remitted to the comptroller for deposit in the general revenue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r)  All proceedings under this section are subject to Chapter 2001,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  The executive director may delegate to a person that the executive director designates any power or duty given the executive director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8.  Subsection (b), Section 1.351, Public Utility Regulatory Act of 1995, as enacted by S.B. No.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w:t>
      </w:r>
      <w:r>
        <w:rPr>
          <w:sz w:val="24"/>
          <w:szCs w:val="24"/>
          <w:u w:val="single"/>
        </w:rPr>
        <w:t>legislature may</w:t>
      </w:r>
      <w:r>
        <w:rPr>
          <w:sz w:val="24"/>
          <w:szCs w:val="24"/>
        </w:rPr>
        <w:t xml:space="preserve"> [</w:t>
      </w:r>
      <w:r>
        <w:rPr>
          <w:strike/>
          <w:sz w:val="24"/>
          <w:szCs w:val="24"/>
        </w:rPr>
        <w:t>commission shall, subject to the approval of the legislature,</w:t>
      </w:r>
      <w:r>
        <w:rPr>
          <w:sz w:val="24"/>
          <w:szCs w:val="24"/>
        </w:rPr>
        <w:t>] adjust this assessment to provide a level of income sufficient to fund the commission and the office of public utility couns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9.  Section 1.354, Public Utility Regulatory Act of 1995, as enacted by S.B. No.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1.354.  COLLECTION AND PAYMENT INTO GENERAL REVENUE FUND.  </w:t>
      </w:r>
      <w:r>
        <w:rPr>
          <w:sz w:val="24"/>
          <w:szCs w:val="24"/>
          <w:u w:val="single"/>
        </w:rPr>
        <w:t>(a)</w:t>
      </w:r>
      <w:r>
        <w:rPr>
          <w:sz w:val="24"/>
          <w:szCs w:val="24"/>
        </w:rPr>
        <w:t>  All fees, penalties, and interest paid under the provisions of Sections 1.351</w:t>
      </w:r>
      <w:r>
        <w:rPr>
          <w:sz w:val="24"/>
          <w:szCs w:val="24"/>
          <w:u w:val="single"/>
        </w:rPr>
        <w:t>,</w:t>
      </w:r>
      <w:r>
        <w:rPr>
          <w:sz w:val="24"/>
          <w:szCs w:val="24"/>
        </w:rPr>
        <w:t xml:space="preserve"> [</w:t>
      </w:r>
      <w:r>
        <w:rPr>
          <w:strike/>
          <w:sz w:val="24"/>
          <w:szCs w:val="24"/>
        </w:rPr>
        <w:t>and</w:t>
      </w:r>
      <w:r>
        <w:rPr>
          <w:sz w:val="24"/>
          <w:szCs w:val="24"/>
        </w:rPr>
        <w:t>] 1.352</w:t>
      </w:r>
      <w:r>
        <w:rPr>
          <w:sz w:val="24"/>
          <w:szCs w:val="24"/>
          <w:u w:val="single"/>
        </w:rPr>
        <w:t>, and 1.353</w:t>
      </w:r>
      <w:r>
        <w:rPr>
          <w:sz w:val="24"/>
          <w:szCs w:val="24"/>
        </w:rPr>
        <w:t xml:space="preserve"> of this Act shall be collected by the comptroller of public accounts and paid into the general revenue fund.  [</w:t>
      </w:r>
      <w:r>
        <w:rPr>
          <w:strike/>
          <w:sz w:val="24"/>
          <w:szCs w:val="24"/>
        </w:rPr>
        <w:t>The commission shall notify the comptroller of public accounts of any adjustment of the assessment imposed in Section 1.351 when mad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ll money paid to the commission or to the office under this Act is subject to Subchapter F, Chapter 404,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0.  Section 1.355, Public Utility Regulatory Act of 1995, as enacted by S.B. No.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1.355.  </w:t>
      </w:r>
      <w:r>
        <w:rPr>
          <w:sz w:val="24"/>
          <w:szCs w:val="24"/>
          <w:u w:val="single"/>
        </w:rPr>
        <w:t>GRANTS OF FEDERAL FUNDS.  (a)  The commission may apply to any appropriate agency or officer of the United States to receive and spend federal funds which it may obtain from grants or other similar forms of financial assistance.  Nothing in this section shall inhibit the commission's ability to contract with or otherwise receive assistance from any state, local, or other authorized source of f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Sections 403.094 and 403.095, Government Code, do not apply to the special account established under this section.</w:t>
      </w:r>
      <w:r>
        <w:rPr>
          <w:sz w:val="24"/>
          <w:szCs w:val="24"/>
        </w:rPr>
        <w:t xml:space="preserve">  [</w:t>
      </w:r>
      <w:r>
        <w:rPr>
          <w:strike/>
          <w:sz w:val="24"/>
          <w:szCs w:val="24"/>
        </w:rPr>
        <w:t>APPROVAL OF BUDGET.  The budget of the commission shall be subject to legislative approval as part of the appropriations ac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1.  Subtitle J, Title I, Public Utility Regulatory Act of 1995, as enacted by S.B. No. 319, Acts of the 74th Legislature, Regular Session, 1995, is amended by adding Section 1.35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357.  APPROVAL OF BUDGET.  The budget of the commission shall be subject to legislative approval as part of the General Appropriation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2.  Subsections (a) and (b), Section 1.401, Public Utility Regulatory Act of 1995, as enacted by S.B. No. 319, Acts of the 74th Legislature, Regular Session, 1995,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ny affected person may complain to the regulatory authority in writing setting forth any act or thing done or omitted to be done by any public utility in violation or claimed violation of any law which the regulatory authority has jurisdiction to administer or of any order, ordinance, rule, or regulation of the regulatory authority.  The commission shall keep [</w:t>
      </w:r>
      <w:r>
        <w:rPr>
          <w:strike/>
          <w:sz w:val="24"/>
          <w:szCs w:val="24"/>
        </w:rPr>
        <w:t>an</w:t>
      </w:r>
      <w:r>
        <w:rPr>
          <w:sz w:val="24"/>
          <w:szCs w:val="24"/>
        </w:rPr>
        <w:t>] information [</w:t>
      </w:r>
      <w:r>
        <w:rPr>
          <w:strike/>
          <w:sz w:val="24"/>
          <w:szCs w:val="24"/>
        </w:rPr>
        <w:t>file</w:t>
      </w:r>
      <w:r>
        <w:rPr>
          <w:sz w:val="24"/>
          <w:szCs w:val="24"/>
        </w:rPr>
        <w:t>] about each complaint filed with the commission [</w:t>
      </w:r>
      <w:r>
        <w:rPr>
          <w:strike/>
          <w:sz w:val="24"/>
          <w:szCs w:val="24"/>
        </w:rPr>
        <w:t>relating to a utility</w:t>
      </w:r>
      <w:r>
        <w:rPr>
          <w:sz w:val="24"/>
          <w:szCs w:val="24"/>
        </w:rPr>
        <w:t xml:space="preserve">].  The commission shall retain the </w:t>
      </w:r>
      <w:r>
        <w:rPr>
          <w:sz w:val="24"/>
          <w:szCs w:val="24"/>
          <w:u w:val="single"/>
        </w:rPr>
        <w:t>information</w:t>
      </w:r>
      <w:r>
        <w:rPr>
          <w:sz w:val="24"/>
          <w:szCs w:val="24"/>
        </w:rPr>
        <w:t xml:space="preserve"> [</w:t>
      </w:r>
      <w:r>
        <w:rPr>
          <w:strike/>
          <w:sz w:val="24"/>
          <w:szCs w:val="24"/>
        </w:rPr>
        <w:t>file</w:t>
      </w:r>
      <w:r>
        <w:rPr>
          <w:sz w:val="24"/>
          <w:szCs w:val="24"/>
        </w:rPr>
        <w:t xml:space="preserve">] for a reasonable period.  </w:t>
      </w:r>
      <w:r>
        <w:rPr>
          <w:sz w:val="24"/>
          <w:szCs w:val="24"/>
          <w:u w:val="single"/>
        </w:rPr>
        <w:t>The information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date the complaint is recei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name of the complain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subject matter of the complai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 record of all persons contacted in relation to the complai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 summary of the results of the review or investigation of the complai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for complaints for which the commission took no action, an explanation of the reason the complaint was closed without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The commission shall keep a file about each</w:t>
      </w:r>
      <w:r>
        <w:rPr>
          <w:sz w:val="24"/>
          <w:szCs w:val="24"/>
        </w:rPr>
        <w:t xml:space="preserve"> [</w:t>
      </w:r>
      <w:r>
        <w:rPr>
          <w:strike/>
          <w:sz w:val="24"/>
          <w:szCs w:val="24"/>
        </w:rPr>
        <w:t>If a</w:t>
      </w:r>
      <w:r>
        <w:rPr>
          <w:sz w:val="24"/>
          <w:szCs w:val="24"/>
        </w:rPr>
        <w:t>] written complaint [</w:t>
      </w:r>
      <w:r>
        <w:rPr>
          <w:strike/>
          <w:sz w:val="24"/>
          <w:szCs w:val="24"/>
        </w:rPr>
        <w:t>is</w:t>
      </w:r>
      <w:r>
        <w:rPr>
          <w:sz w:val="24"/>
          <w:szCs w:val="24"/>
        </w:rPr>
        <w:t>] filed with the commission</w:t>
      </w:r>
      <w:r>
        <w:rPr>
          <w:sz w:val="24"/>
          <w:szCs w:val="24"/>
          <w:u w:val="single"/>
        </w:rPr>
        <w:t>.  The commission shall provide to the person filing the complaint and to the persons or entities complained about the commission's policies and procedures pertaining to complaint investigation and resolution.  The</w:t>
      </w:r>
      <w:r>
        <w:rPr>
          <w:sz w:val="24"/>
          <w:szCs w:val="24"/>
        </w:rPr>
        <w:t xml:space="preserve"> [</w:t>
      </w:r>
      <w:r>
        <w:rPr>
          <w:strike/>
          <w:sz w:val="24"/>
          <w:szCs w:val="24"/>
        </w:rPr>
        <w:t>relating to a utility, the</w:t>
      </w:r>
      <w:r>
        <w:rPr>
          <w:sz w:val="24"/>
          <w:szCs w:val="24"/>
        </w:rPr>
        <w:t>] commission, at least [</w:t>
      </w:r>
      <w:r>
        <w:rPr>
          <w:strike/>
          <w:sz w:val="24"/>
          <w:szCs w:val="24"/>
        </w:rPr>
        <w:t>as frequently as</w:t>
      </w:r>
      <w:r>
        <w:rPr>
          <w:sz w:val="24"/>
          <w:szCs w:val="24"/>
        </w:rPr>
        <w:t xml:space="preserve">] quarterly and until final disposition of the complaint, shall notify the </w:t>
      </w:r>
      <w:r>
        <w:rPr>
          <w:sz w:val="24"/>
          <w:szCs w:val="24"/>
          <w:u w:val="single"/>
        </w:rPr>
        <w:t>person filing</w:t>
      </w:r>
      <w:r>
        <w:rPr>
          <w:sz w:val="24"/>
          <w:szCs w:val="24"/>
        </w:rPr>
        <w:t xml:space="preserve"> [</w:t>
      </w:r>
      <w:r>
        <w:rPr>
          <w:strike/>
          <w:sz w:val="24"/>
          <w:szCs w:val="24"/>
        </w:rPr>
        <w:t>parties to</w:t>
      </w:r>
      <w:r>
        <w:rPr>
          <w:sz w:val="24"/>
          <w:szCs w:val="24"/>
        </w:rPr>
        <w:t xml:space="preserve">] the complaint </w:t>
      </w:r>
      <w:r>
        <w:rPr>
          <w:sz w:val="24"/>
          <w:szCs w:val="24"/>
          <w:u w:val="single"/>
        </w:rPr>
        <w:t>and each person or entity complained about</w:t>
      </w:r>
      <w:r>
        <w:rPr>
          <w:sz w:val="24"/>
          <w:szCs w:val="24"/>
        </w:rPr>
        <w:t xml:space="preserve"> of the status of the complaint unless the notice would jeopardize an undercover investig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3.  Subtitle K, Title I, Public Utility Regulatory Act of 1995, as enacted by S.B. No. 319, Acts of the 74th Legislature, Regular Session, 1995, is amended by adding Section 1.40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408.  RIGHT TO CONTRIBUTION.  In any action or claim brought against a public utility for personal injury or property damage arising out of or in connection with the utility's transmission or distribution system, the utility shall have, in addition to any other rights of contribution or indemnity provided by law, a right of contribution against any person, other than another electric utility having retail customers, using or which has used the utility's transmission or distribution system to transmit or sell electricity during the period relevant to the claim or action which is the basis of the claim or action against the utility.  This right of contribution shall not extend to an action or claim based solely on the utility's failure to comply with the National Electrical Safety Code or to properly maintain its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4.  Subchapter C, Chapter 2003, Government Code, is amended by adding Section 2003.04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003.047.  UTILITY DIVISION.  (a)  The office shall establish a utility division to perform the contested case hearings for the Public Utility Commission of Texas as prescribed by the Public Utility Regulatory Act of 1995 and other applicable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utility division shall conduct hearings relating to contested cases before the commission, other than a hearing conducted by one or more commissioners.  The commission by rule may delegate the responsibility to hear any other matter before the commission if consistent with the duties and responsibilities of the 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Only an administrative law judge in the utility division may conduct a hearing on behalf of the commission.  An administrative law judge in the utility division may conduct hearings for other state agencies as time allows.  The office may transfer an administrative law judge into the division on a temporary or permanent basis and may contract with qualified individuals to serve as temporary administrative law judges as necess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o be eligible to preside at a hearing, an administrative law judge, regardless of temporary or permanent status, must be licensed to practice law in this state and have not less than five years of general experience or three years of experience in utility regulator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At the time the office receives jurisdiction of a proceeding, the commission shall provide to the administrative law judge a list of issues or areas that must be addressed.  In addition, the commission may identify and provide to the administrative law judge at any time additional issues or areas that must be addres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The office and the commission shall jointly adopt rules providing for certification to the commission of an issue that involves an ultimate finding of compliance with or satisfaction of a statutory standard the determination of which is committed to the discretion or judgment of the commission by law.  The rules must address, at a minimum, the issues that are appropriate for certification and the procedure to be used in certifying the issue.  Each agency shall publish the jointly adopted ru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Notwithstanding Section 2001.058, the commission may change a finding of fact or conclusion of law made by the administrative law judge or vacate or modify an order issued by the administrative law judge only if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etermines that the administrative law jud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did not properly apply or interpret applicable law, commission rules or policies, or prior administrative decision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issued a finding of fact that is not supported by a preponderance of the eviden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determines that a commission policy or a prior administrative decision on which the administrative law judge relied is incorrect or should be chang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The commission shall state in writing the specific reason and legal basis for its determination under Subsection (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i)  An administrative law judge, on the judge's own motion or on motion of a party and after notice and an opportunity for a hearing, may impose appropriate sanctions as provided by Subsection (j) against a party or its representative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iling a motion or pleading that is groundless and brough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in bad fai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for the purpose of harassm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for any other improper purpose, such as to cause unnecessary delay or needless increase in the cost of the procee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buse of the discovery process in seeking, making, or resisting discover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failure to obey an order of the administrative law judge or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j)  A sanction imposed under Subsection (i) may include, as appropriate and justified, issuance of an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isallowing further discovery of any kind or of a particular kind by the offending pa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harging all or any part of the expenses of discovery against the offending party or its representa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holding that designated facts be deemed admitted for purposes of the procee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refusing to allow the offending party to support or oppose a designated claim or defense or prohibiting the party from introducing designated matters in evid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disallowing in whole or in part requests for relief by the offending party and excluding evidence in support of such reque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punishing the offending party or its representative for contempt to the same extent as a district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requiring the offending party or its representative to pay, at the time ordered by the administrative law judge, the reasonable expenses, including attorney's fees, incurred by other parties because of the sanctionable behavi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striking pleadings or testimony, or both, in whole or in part, or staying further proceedings until the order is obey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k)  Hearings conducted for the commission by the office shall be held in hearing rooms provided by the commission.  The commission shall also provide the utility division access to its computer systems, databases, and library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l)  The office shall charge the commission a fixed annual fee rather than an hourly rate for services rendered by the utility division to the commission.  The office and the commission shall negotiate the amount of the fixed fee biennially, subject to the approval of the governor, to coincide with the commission's legislative appropriations requ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5.  (a)  A task force is established to administer the transfer of the hearings division from the Public Utility Commission of Texas to the State Office of Administrative Hearings.  The task force is composed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governor or the governor's design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Legislative Budget Board or the board's design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chairman of the Public Utility Commission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public utility counsel;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chief administrative law judge of the State Office of Administrative Hear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governor or the governor's designee is the presiding officer of the task fo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task force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etermine the personnel, equipment, data, facilities, and other items that will be transferred under this Act and the schedule for the transf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mediate and resolve disputes between the respective agencies relating to a transf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fter the transfers have been completed, the task force shall prepare a written report detailing the specifics of the transfers and shall submit the report to the governor and the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In determining a transfer under this Act, the task force shall ensure that the transfer does not adversely affect a proceeding before the Public Utility Commission of Texas or the rights of the parties to the procee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f)  This section takes effect immediate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6.  (a)  On September 1, 1995, all personnel, including hearings examiners and administrative law judges, equipment, data, facilities, and other items of the hearings division of the Public Utility Commission of Texas, other than the personnel, equipment, data, facilities, and other items of the central records office, are transferred to the utility division of the State Office of Administrative Hearings.  Until September 1, 1996, an employee transferred to the utility division may be terminated or subject to salary reduction only for cause and only in relation to poor performance or unacceptable conduct.  A hearings examiner transferred to the State Office of Administrative Hearings becomes an administrative law judge on the date of transf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hearings examiner or administrative law judge transferred from the Public Utility Commission of Texas to the State Office of Administrative Hearings shall continue to hear any case assigned to the person as if the transfer had not occur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The changes in law made by this Act that relate to the procedures governing a hearing before the utility division of the State Office of Administrative Hearings apply only to a case that is filed on or after September 1, 1995.  In addition, the procedures prescribed by the provisions amended by this Act shall continue to be used in a hearing as those provisions existed on August 31, 1995.  The former law is continued in effect for those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The Public Utility Commission of Texas is not required by this Act or amendments made by this Act to adopt new rules governing practice and procedure before the Public Utility Commission of Texas or the utility division of the State Office of Administrative Hearings.  The rules in effect on the effective date of this Act remain in effect until amended or repealed as required by law.  Any rules adopted after the effective date of this Act governing practice and procedure before the utility division of the State Office of Administrative Hearings must be adopted jointly by that office and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7.  Section 1.3215, Public Utility Regulatory Act of 1995, as added by this Act, applies only to a violation committed on or after the effective date of this Act.  A violation committed before the effective date of this Act is governed by the law in effect when the violation occurred, and that law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8.  Section 1.104, Public Utility Regulatory Act of 1995, as added by this Act, applies only to a proceeding for which a final order has not been issued before the effective date of this Act and does not apply to an electric utility merger proceeding filed before January 1, 1995, in which a final order has not been issued.  Except as otherwise provided by this section, on or after the effective date of this Act, the Public Utility Commission of Texas may not approve a settlement unless the settlement has been reached in accordance with rules adopted under Section 1.104, Public Utility Regulatory Act of 1995, as add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9.  The changes in law made by this Act relating to the requirements for membership on the Public Utility Commission of Texas, to the requirements for service as public utility counsel, or to employment as executive director or general counsel of the commission apply only to a person appointed or hired, as appropriate, on or after the effective date of this Act and do not affect the entitlement of a member serving on the commission on August 31, 1995, to continue to hold office for the remainder of the term for which the person was appointed or the ability of a person serving as public utility counsel, executive director, or general counsel on August 31, 1995, to continue to hold that pos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ICLE 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1.  Subtitle A, Title II, Public Utility Regulatory Act of 1995, as enacted by S.B. No. 319, Acts of the 74th Legislature, Regular Session, 1995, is amended by amending Section 2.001 and adding Sections 2.0011 and 2.001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001.  </w:t>
      </w:r>
      <w:r>
        <w:rPr>
          <w:sz w:val="24"/>
          <w:szCs w:val="24"/>
          <w:u w:val="single"/>
        </w:rPr>
        <w:t>LEGISLATIVE POLICY CONCERNING REGULATION OF THE ELECTRIC UTILITY INDUSTRY.  (a)  This title is enacted to protect the public interest inherent in the rates and services of public utilities.  The legislature finds that public utilities are by definition monopolies in many of the services they provide and in many of the areas they serve, and that therefore the normal forces of competition that operate to regulate prices in a free enterprise society do not always operate, and that therefore, except as otherwise provided for in this Act, utility rates, operations, and services are regulated by public agencies.  The purpose of this title is to establish a comprehensive regulatory system that is adequate to the task of regulating public utilities as defined in this title, to assure rates, operations, and services that are just and reasonable to consumers and to the utilities.  Retail electric service maintains the attributes that make regulation of monopolies appropriate.  The legislature finds that the wholesale electric industry through federal legislative, judicial, and administrative actions is becoming a more competitive industry which does not lend itself to traditional electric utility regulatory rules, policies, and principles and that, therefore, the public interest requires that new rules, policies, and principles be formulated and applied to protect the public interest in a more competitive marketplace.  The development of a competitive wholesale electric market that allows for increased participation by both utilities and certain nonutilities is in the public inter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Following adoption by the commission of rules implementing the consumer and competitive safeguards included in Subdivisions (1) through (4) of this subsection and only when the utility has excess generation capacity, an electric utility may charge individual customers for wholesale electric service at a price that is lower than the wholesale rate approved by a regulatory authority, but equal to or greater than the greater of fifty percent of the demand</w:t>
        <w:noBreakHyphen/>
        <w:t>related cost included in such rate or the utility's marginal costs.  Nothing in this subsection, however, shall affect the ability of electric utilities to enter into emergency energy transactions.  Within 180 days from the effective date of this section, the commission shall make and enforce rules sufficient to ensure that a utility's allocable costs of serving customers paying discounted wholesale prices are not borne by the utility's other customers.  Such rules shall provide for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at all revenues associated with discounted wholesale sales shall be separately accounted for and credited to the utility's other custom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ules of conduct pertaining to information transfers, separation of personnel, operating procedures, and other matters the commission finds necessary to ensure that third parties receiving services from the utility are not disadvantaged relative to the utility when it makes discounted wholesale sa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ccounting standards including maintenance of separate books, if necessary, reporting requirements, and other provisions necessary to enforce the commission's responsibilities under this sub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at discounted wholesale sales may only be made when the firm capacity available to the utility is in excess of its applicable reserve requirements for the duration of the sa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0011.</w:t>
      </w:r>
      <w:r>
        <w:rPr>
          <w:sz w:val="24"/>
          <w:szCs w:val="24"/>
        </w:rPr>
        <w:t>  DEFINITIONS.  In this titl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Public</w:t>
      </w:r>
      <w:r>
        <w:rPr>
          <w:sz w:val="24"/>
          <w:szCs w:val="24"/>
        </w:rPr>
        <w:t>[</w:t>
      </w:r>
      <w:r>
        <w:rPr>
          <w:strike/>
          <w:sz w:val="24"/>
          <w:szCs w:val="24"/>
        </w:rPr>
        <w:t>, "public</w:t>
      </w:r>
      <w:r>
        <w:rPr>
          <w:sz w:val="24"/>
          <w:szCs w:val="24"/>
        </w:rPr>
        <w:t xml:space="preserve">] utility" or "utility" means any person, corporation, river authority, cooperative corporation, or any combination thereof, other than a municipal corporation, or their lessees, trustees, and receivers, now or hereafter owning or operating for compensation in this state equipment or facilities for producing, generating, transmitting, distributing, selling, or furnishing electricity </w:t>
      </w:r>
      <w:r>
        <w:rPr>
          <w:sz w:val="24"/>
          <w:szCs w:val="24"/>
          <w:u w:val="single"/>
        </w:rPr>
        <w:t>in this state</w:t>
      </w:r>
      <w:r>
        <w:rPr>
          <w:sz w:val="24"/>
          <w:szCs w:val="24"/>
        </w:rPr>
        <w:t xml:space="preserve"> (hereinafter "electric utility"); provided, however, that this definition may not be construed to apply to or include a qualifying </w:t>
      </w:r>
      <w:r>
        <w:rPr>
          <w:sz w:val="24"/>
          <w:szCs w:val="24"/>
          <w:u w:val="single"/>
        </w:rPr>
        <w:t>facility</w:t>
      </w:r>
      <w:r>
        <w:rPr>
          <w:sz w:val="24"/>
          <w:szCs w:val="24"/>
        </w:rPr>
        <w:t xml:space="preserve"> [</w:t>
      </w:r>
      <w:r>
        <w:rPr>
          <w:strike/>
          <w:sz w:val="24"/>
          <w:szCs w:val="24"/>
        </w:rPr>
        <w:t>small power producer or qualifying cogenerator, as defined in Sections 3(17)(D) and 3(18)(C) of the Federal Power Act, as amended (16 U.S.C. Sections 796(17)(D) and 796(18)(C))</w:t>
      </w:r>
      <w:r>
        <w:rPr>
          <w:sz w:val="24"/>
          <w:szCs w:val="24"/>
        </w:rPr>
        <w:t xml:space="preserve">].  The term does not include </w:t>
      </w:r>
      <w:r>
        <w:rPr>
          <w:sz w:val="24"/>
          <w:szCs w:val="24"/>
          <w:u w:val="single"/>
        </w:rPr>
        <w:t>an exempt wholesale generator, a power marketer, or a corporation as prescribed by Section 2.0012 of this Act, or</w:t>
      </w:r>
      <w:r>
        <w:rPr>
          <w:sz w:val="24"/>
          <w:szCs w:val="24"/>
        </w:rPr>
        <w:t xml:space="preserve"> any person or corporation not otherwise a public utility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A)</w:t>
      </w:r>
      <w:r>
        <w:rPr>
          <w:sz w:val="24"/>
          <w:szCs w:val="24"/>
        </w:rPr>
        <w:t> [</w:t>
      </w:r>
      <w:r>
        <w:rPr>
          <w:strike/>
          <w:sz w:val="24"/>
          <w:szCs w:val="24"/>
        </w:rPr>
        <w:t>(1)</w:t>
      </w:r>
      <w:r>
        <w:rPr>
          <w:sz w:val="24"/>
          <w:szCs w:val="24"/>
        </w:rPr>
        <w:t>]  furnishes the services or commodity described in this section only to itself, its employees, or its tenants as an incident of such employee service or tenancy, when such service or commodity is not resold to or used by oth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w:t>
      </w:r>
      <w:r>
        <w:rPr>
          <w:sz w:val="24"/>
          <w:szCs w:val="24"/>
        </w:rPr>
        <w:t> [</w:t>
      </w:r>
      <w:r>
        <w:rPr>
          <w:strike/>
          <w:sz w:val="24"/>
          <w:szCs w:val="24"/>
        </w:rPr>
        <w:t>(2)</w:t>
      </w:r>
      <w:r>
        <w:rPr>
          <w:sz w:val="24"/>
          <w:szCs w:val="24"/>
        </w:rPr>
        <w:t>]  owns or operates in this state equipment or facilities for producing, generating, transmitting, distributing, selling, or furnishing electric energy to an electric utility, if the equipment or facilities are used primarily for the production and generation of electric energy for consumption by the person or corpor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w:t>
      </w:r>
      <w:r>
        <w:rPr>
          <w:sz w:val="24"/>
          <w:szCs w:val="24"/>
        </w:rPr>
        <w:t> [</w:t>
      </w:r>
      <w:r>
        <w:rPr>
          <w:strike/>
          <w:sz w:val="24"/>
          <w:szCs w:val="24"/>
        </w:rPr>
        <w:t>(3)</w:t>
      </w:r>
      <w:r>
        <w:rPr>
          <w:sz w:val="24"/>
          <w:szCs w:val="24"/>
        </w:rPr>
        <w:t>]  owns or operates in this state a recreational vehicle park that provides metered electric service in accordance with Article 1446d</w:t>
        <w:noBreakHyphen/>
        <w:t>2, Revised Statutes, provided that a recreational vehicle park owner is considered a public utility if the owner fails to comply with Article 1446d</w:t>
        <w:noBreakHyphen/>
        <w:t>2, Revised Statutes, with regard to the metered sale of electricity at the recreational vehicle park.</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Exempt wholesale generator" means a person that is engaged directly, or indirectly through one or more affiliates, exclusively in the business of owning, operating, or both owning and operating all or part of one or more facilities for the generation of electric energy and selling electric energy at wholesale and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does not own facilities for the transmission of electricity, other than essential interconnecting transmission facilities necessary to effect a sale of electric energy at wholesa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has applied to the Federal Energy Regulatory Commission for a determination under Section 32, Public Utility Holding Company Act (15 U.S.C. Section 79z</w:t>
        <w:noBreakHyphen/>
        <w:t>5a), or has registered as an exempt wholesale generator as required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Power marketer" means a person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becomes owner of electric energy in this state for the purpose of buying and selling the electric energy at wholesa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does not own generation, transmission, or distribution facilities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does not have a certificated service are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has been granted authority by the Federal Energy Regulatory Commission to sell electric energy at market</w:t>
        <w:noBreakHyphen/>
        <w:t>based rates or has registered as a power marketer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Price" means any charge to a customer for retail or wholesale electric service that is at or lower than a rate approved by a regulatory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Qualifying cogenerator" and "qualifying small power producer" have the meanings assigned by Sections 3(18)(C) and 3(17)(D), Federal Power Act (16 U.S.C. Sections 796(18)(C) and 796(17)(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Qualifying facility" means a qualifying cogenerator or qualifying small power produ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Rate" means and includes every compensation, tariff, charge, fare, toll, rental, and classification, or any of them demanded, observed, charged, or collected whether directly or indirectly by any public utility for any service, product, or commodity described in the definition of "utility" in Section 2.001 or 3.001 of this Act and any rules, regulations, practices, or contracts affecting any such compensation, tariff, charge, fare, toll, rental, or classification that must be approved by a regulatory authority.  Prices as defined in Subdivision (4) of this section shall not be considered a r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Transmission service" includes construction or enlargement of facilities, transmission over distribution facilities, control area services, scheduling resources, regulation service, providing operating reserves, reactive power support, voltage control, and any other associated electrical services deemed appropriate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0012.  CERTAIN RIVER AUTHORITIES.  (a)  Notwithstanding any other provision of this Act to the contrary, the commission shall not have the authority to regulate directly or indirectly the revenue requirements, rates, fuel costs, fuel charges, or fuel acquisitions that are related to the generation and sale of electricity at wholesale and not to ultimate consumers by a river authority operating one or more steam generating plants.  Subject to the provisions of this section, the term "public utility," "retail public utility," or "utility" shall not include a corporation authorized by Chapter 245, Acts of the 67th Legislature, Regular Session, 1981 (Article 717p, Vernon's Texas Civil Statutes), and acting on behalf of the river authority to the extent that the corporation sells electricity exclusively at wholesale and not to ultimate consum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is section shall constitute full authority for any river authority operating one or more steam generating plants to acquire, finance, construct, rebuild, repower, and use new and existing power plants, equipment, transmission lines, and other assets, for the sale of electricity exclusively at wholesale and not at retail to any purchaser within San Saba, Llano, Burnet, Travis, Bastrop, Blanco, Colorado, and Fayette counties and any purchaser within the area served by the river authority on January 1, 197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is section shall constitute full authority for a corporation described in Subsection (a) of this section to acquire, finance, construct, rebuild, repower, operate, or sell facilities directly related to the generation of electricity and sell the output of such facilities, to the extent that such corporation sells such electricity to any purchaser at any location in this state exclusively at wholesale, and not to ultimate consumers, notwithstanding any provisions to the contrary in the river authority's enabling legislation or Chapter 245, Acts of the 67th Legislature, Regular Session, 1981 (Article 717p, Vernon's Texas Civil Statutes), provided that nothing in this section shall preclude the corporation from purchasing transmission and related services from such river authority.  Except as provided in this section, the development, financing, ownership, and operation of such facilities by such corporation shall be subject to the provisions of all applicable laws other than this Act, and the property, gross receipts, and income of such corporation acting on behalf of a river authority pursuant to this section shall be subject to, and such corporation shall pay, taxes and assessments of the federal government or of this state or of any municipal corporation, county, or other political subdivision or taxing district of this state on the same basis as an exempt wholesale generator.  No proceeds from the sale of bonds or other obligations, the interest on which is exempt from taxation, issued by the corporation or river authority, other than as may be available to investor</w:t>
        <w:noBreakHyphen/>
        <w:t>owned utilities or exempt wholesale generators, shall be used, or shall have been used, to finance the construction or acquisition of or rebuilding or repowering of any facilities for the generation of electricity by the corpo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is section shall not authorize the river authority to acquire, install, construct, make additions to, or operate steam generating plants whose aggregate capacity is greater than 5,000 megawatts to serve purchasers within the area served by the river authority on January 1, 1975.  In addition, any river authority subject to this section and any corporation acting on behalf of such river authority may provide retail service only to those retail customers served by the river authority or corporation acting on behalf of the river authority on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Nothing in this section shall otherwise limit the powers granted a river authority in its enabling legislation and other applicable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2.  Subtitle A, Title II, Public Utility Regulatory Act of 1995, as enacted by S.B. No. 319, Acts of the 74th Legislature, Regular Session, 1995, is amended by adding Section 2.00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003.  SCOPE OF COMPETITION.  Before January 15 of each odd</w:t>
        <w:noBreakHyphen/>
        <w:t>numbered year, the commission shall report to the legislature on the scope of competition in electric markets and the impact of competition and industry restructuring on customers in both competitive and noncompetitive markets.  The report shall include an assessment of the impact of competition on the rates and availability of electric services for residential and small commercial customers and a summary of commission actions over the preceding two years that reflect changes in the scope of competition in regulated electric markets.  The report shall also include recommendations to the legislature for further legislation that the commission finds appropriate to promote the public interest in the context of a partially competitive electric marke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3.  Section 2.051, Public Utility Regulatory Act of 1995, as enacted by S.B. No.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051.  </w:t>
      </w:r>
      <w:r>
        <w:rPr>
          <w:sz w:val="24"/>
          <w:szCs w:val="24"/>
          <w:u w:val="single"/>
        </w:rPr>
        <w:t>INTEGRATED RESOURCE PLANNING.  (a)  The commission by rule shall develop an integrated resource planning process to provide reliable energy service at the lowest reasonable cost.  In determining the lowest reasonable cost of an electric utility's plan, the commission shall consider in addition to direct costs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effect on the rates and bills of various types of custom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minimization of the risks of future fuel costs and regul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appropriateness and reliability of the mix of resour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costs of compliance with the environmental protection requirements of all applicable state and federal laws, rules, and ord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mmission by rule shall adopt and periodically update a statewide integrated resource plan that includes the commission's long</w:t>
        <w:noBreakHyphen/>
        <w:t>term resource planning goals.  The commission shall send a report on the plan to the governor when it adopts or revises the plan and notify each public utility of the approval of the statewide plan.  The commission shall make the report available to the publ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report on the statewide plan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historical data for electric consumption statewide and by ut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historical data for electric generation by utility and by type of capacity, including alternative energy 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n inventory of generation capacity statewide and by ut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quantitative data on demand</w:t>
        <w:noBreakHyphen/>
        <w:t>side management programs to the extent the commission determines necess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each generating utility's forecast without adjus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the commission's long</w:t>
        <w:noBreakHyphen/>
        <w:t>term resource planning goals included in the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a projection of the need for electric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a description of the approved individual integrated resource plans of public utili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an assessment of transmission planning being performed by utilities with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In prescribing the requirements under this section, including reporting requirements, the commission shall consider and recognize the differences in capabilities of small and large ut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Generating public utilities as well as non</w:t>
        <w:noBreakHyphen/>
        <w:t>generating public utilities planning to construct generating resources shall submit to the commission a preliminary integrated resource plan.  Preliminary integrated resource plans shall be submitted every three years and cover a 10</w:t>
        <w:noBreakHyphen/>
        <w:t>year period.  The commission by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prescribe a staggered schedule for the submission of plans by ut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prescribe the form and manner in which a plan must be submit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adopt filing requirements and schedul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prescribe the methods by which a utility may recover supply</w:t>
        <w:noBreakHyphen/>
        <w:t>side and demand</w:t>
        <w:noBreakHyphen/>
        <w:t>side cos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define the scope and nature of public participation in the development of the pla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establish the general guidelines to be used by utilities in evaluating and selecting or rejecting resources, including procedures governing the solicitation proc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A preliminary plan submitted under this section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utility's forecast of future dema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n estimate of the energy savings and demand reduction the utility can achieve during the 10</w:t>
        <w:noBreakHyphen/>
        <w:t>year period  by use of demand</w:t>
        <w:noBreakHyphen/>
        <w:t>side management resources and the range of possible costs for those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if additional supply</w:t>
        <w:noBreakHyphen/>
        <w:t>side resources are needed to meet future demand, an estimate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amount and operational characteristics of the additional capacity nee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types of viable supply</w:t>
        <w:noBreakHyphen/>
        <w:t>side resources for meeting that ne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the range of probable costs of those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if necessary,  proposed requests for proposals for demand</w:t>
        <w:noBreakHyphen/>
        <w:t>side or supply</w:t>
        <w:noBreakHyphen/>
        <w:t>side resources, or bo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specific criteria the utility will use to evaluate and select or reject those resources, which criteria may deviate from the general guidelines on a showing of good ca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the methods by which the utility intends to monitor those resources after sel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the method by which the utility intends to allocate co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any proposed incentive facto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any other information the commission requi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Every three years, a municipally owned utility shall submit to the commission a report containing all of the information required in a preliminary integrated resource plan under Subsection (f) of this section, but shall not otherwise be subject to the requirements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After a utility files its preliminary plan, the commission on its own motion or on the motion of the utility or of an affected person shall convene a public hearing on the adequacy and merits of the preliminary plan.  At the hearing, any interested person may intervene, present evidence, and cross</w:t>
        <w:noBreakHyphen/>
        <w:t>examine witnesses regarding the contents and adequacy of the preliminary plan.  Discovery is limited to an issue relating to the development of the preliminary plan, a fact issue included in the preliminary plan, and other issues the commission is required to decide relating to the preliminary plan.   A commission hearing is not required for a preliminary plan filed by a river authority or generating electric cooperative that does not intend to build a new generating plant or for a preliminary plan filed by a municipally owned public ut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i)  After the hearing, the commission shall determine whe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utility's preliminary plan is based on substantially accurate data and an adequate method of forecas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utility's preliminary plan identifies and takes into account any present and projected reductions in the demand for energy that may result from cost</w:t>
        <w:noBreakHyphen/>
        <w:t>effective measures to improve conservation and energy efficiency in various customer classes of the area being ser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if additional supply</w:t>
        <w:noBreakHyphen/>
        <w:t>side resources are needed to meet future demand, the utility's preliminary plan adequately demonstr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amount and operational characteristics of the additional capacity nee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types of viable supply</w:t>
        <w:noBreakHyphen/>
        <w:t>side resources for meeting that ne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the range of probable costs of those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utility's preliminary plan demonstrates the opportunities for appropriate persons to participate in the development of the preliminary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specific criteria the utility will use to evaluate and select or reject resources are reasonable and consistent with the guidelines of the integrated resource planning proc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the cost allocation method proposed by the utility is reasonab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any incentive factors are appropriate and, if so, the levels of such incentive fac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j)  Not later than the 180th day after the date the utility files the preliminary plan, the commission shall issue an interim order on the preliminary plan.  The commission shall approve the preliminary plan, modify the preliminary plan, or, if necessary, remand the preliminary plan for additional proceedings.  The 180</w:t>
        <w:noBreakHyphen/>
        <w:t>day period may be extended for a period not to exceed 30 days for extenuating circumstances encountered in the development and processing of an initial plan, if the extenuating circumstances are fully explained and agreed on by the commissio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k)  On approval of the preliminary plan, the utility shall conduct solicitations for demand</w:t>
        <w:noBreakHyphen/>
        <w:t>side and supply</w:t>
        <w:noBreakHyphen/>
        <w:t>side resources, as prescribed in the preliminary plan.  In addition to soliciting resources from unaffiliated third parties, the utility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repare and submit a bid of a new utility demand</w:t>
        <w:noBreakHyphen/>
        <w:t>side management program as prescribed by Subsection (m)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receive bids from one or more affiliat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request a certificate of convenience and necessity for a new rate</w:t>
        <w:noBreakHyphen/>
        <w:t>based generating pl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l)  Each bidder, including the utility and its affiliates, shall submit two copies of its bid to the commission.  The commission shall ensure that the utility has access to all bids at the same time.  The commission shall keep a copy of each bid submitted by the utility or an affiliate to determine whether the utility complied with the criteria established for conduct of the solicitation.  A bid submitted under this subsection or retained under this subsection is confidential and is not subject to disclosure under Chapter 552,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m)  If a utility wants to use a proposed demand</w:t>
        <w:noBreakHyphen/>
        <w:t>side management program to meet a need identified in the preliminary plan, the utility must prepare a bid reflecting that resource.  A bid prepared by the utility under this subsection must comply with the solicitation, evaluation, selection, and rejection criteria specified in the preliminary plan.  The utility may not give preferential treatment or consideration to a bid prepared under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n)  The utility shall evaluate each bid submitted, including an affiliate bid, in accordance with the criteria specified in the preliminary plan and shall negotiate necessary contracts.  The utility is not required to accept a bid and may reject any or all bids in accordance with the selection and rejection criteria specified in the preliminary plan.  If the results of the  solicitations and contract negotiations do not meet the supply</w:t>
        <w:noBreakHyphen/>
        <w:t>side needs identified in the preliminary plan, the utility may apply for a certificate of convenience and necessity for a utility</w:t>
        <w:noBreakHyphen/>
        <w:t>owned resource addition notwithstanding the fact a solicitation was conducted and the addition was not included in the approved preliminary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o)  After conducting the solicitations and negotiating the contracts, the utility shall submit to the commission a proposed final integrated resource plan.  The proposed final plan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results of the solicit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contracts for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terms and conditions under which the utility will provide resources to meet a need identified in the preliminary plan, if the utility accepts a bid submitted under Subsection (m) of this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n application for a certificate of convenience and necessity, if necess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p)  The commission shall, on request by any affected person and within 90 days after the date a utility files its final integrated resource plan under this section, convene a public hearing on the reasonableness and cost</w:t>
        <w:noBreakHyphen/>
        <w:t>effectiveness of the proposed final plan.  At the hearing, any interested person may intervene, present evidence, and cross</w:t>
        <w:noBreakHyphen/>
        <w:t>examine witnesses regarding the reasonableness and cost</w:t>
        <w:noBreakHyphen/>
        <w:t>effectiveness of the proposed final plan.  Parties will not be allowed to litigate or conduct discovery on issues that were litigated or could have been litigated in connection with the filing of the utility's preliminary plan.  To the extent permitted by federal law, the commission may issue a written order for access to the books, accounts, memoranda, contracts, or records of any exempt wholesale generator or power marketer selling energy at wholesale to a utility, if the examination is required for the effective discharge of the commission's regulatory responsibilities under this Act, except that if the commission issues such an order, the books, accounts, memoranda, contracts, and records obtained by the commission are confidential and not subject to disclosure under Chapter 552,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q)  After the hearing, the commission shall determine whe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utility's proposed final plan was developed in accordance with the preliminary plan and commission ru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resource solicitations, evaluations, selections, and rejections were conducted in accordance with the criteria included in the preliminary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utility's proposed final plan is cost</w:t>
        <w:noBreakHyphen/>
        <w:t>effec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commission should certify the contracts and any utility bid submitted under Subsection (m) of this section that resulted from the solicitati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commission should grant a requested certificate of convenience and necessity for a utility</w:t>
        <w:noBreakHyphen/>
        <w:t>owned resource add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r)(1)  In determining whether to certify a supply</w:t>
        <w:noBreakHyphen/>
        <w:t>side or demand</w:t>
        <w:noBreakHyphen/>
        <w:t>side contract that results from the solicitations, the commission shall consider the reliability, financial condition, and safety of that resource contract and whether the solicitation, evaluation, and selection of that resource contract was conducted in accordance with the criteria included in the preliminary plan.  The commission shall not certify contracts for new purchases of power by a utility unless the utility has determined, after giving consideration to consistently applied regional or national reliability standards, guidelines, or criteria, that the contract would not unreasonably impair the continued reliability of electric systems affected by the purchase, and the purchase can reasonably be expected to produce benefits to customers of the purchasing utility.  Commission certification of a resource contract does not negate the necessity of the resource to comply with all applicable environmental and siting regulations.  In addition, if the contract is with a utility affiliate, the commission shall determine whether the utility treated and considered the affiliate's bid in the same manner it treated and considered other bids intended to meet the same resource needs and shall further determine, in connection with such purchase, whe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transaction will benefit consum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transaction violates any state law, including least cost plan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the transaction provides the utility affiliate any unfair competitive advantage by virtue of its affiliation or association with the ut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the transaction is in the public interes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E)  the commission has sufficient regulatory authority, resources, and access to the books and records of the utility and its affiliate to make these determin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n setting a public utility's rates for a period during which a certified contract is effective, the regulatory authority shall consider payments made under the contract to be reasonable and necessary operating expenses of the public utility.  The regulatory authority may provide for monthly recovery of the approved costs of the contract as those costs are incurred, including the allowed mark</w:t>
        <w:noBreakHyphen/>
        <w:t>up determined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  In determining whether to grant a requested certificate of convenience and necessity, the commission shall consider the effect of the granting of a certificate on the recipient of the certificate and on any public utility of the same kind already serving the proximate area.  The commission shall also consider other factors such as community values, recreational and park areas, historical and aesthetic values, environmental integrity, and the probable improvement of service or lowering of cost to consumers in that area if the certificate is granted.  The commission shall grant the certificate as part of the approval of the final plan if it find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proposed addition is necessary under the final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proposed addition is the best and most economical choice of technology for that service are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cost</w:t>
        <w:noBreakHyphen/>
        <w:t>effective conservation and other cost</w:t>
        <w:noBreakHyphen/>
        <w:t>effective alternative energy sources cannot reasonably meet the ne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t)  Not later than the 180th day after the date the utility files the proposed final plan, the commission shall issue a final order on the plan.  The commission shall approve the proposed final plan, modify the proposed final plan, or, if necessary, remand the proposed final plan for additional proceed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u)  The commission shall adopt rules allowing a utility to add, consistent with the utility's last approved integrated resource planning goals, new or incremental resources outside the solicitation process, including resources listed in Subsection (x)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v)  In addition to its other authority and responsibility under this section, the commission shall establish rules and guidelines that will promote the development of renewable energy technologies consistent with the guidelines of the integrated resource planning proc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w)  In carrying out its duties related to the integrated resource planning process, the commission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llow timely recovery of reasonable costs of conservation, load management, and purchased power, notwithstanding Section 2.212(g)(1)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uthorize additional incentives for conservation, load management, purchased power, and renewable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require a utility to provide transmission service, exclusively for the purposes of transmitting wholesale power, to another utility or any other entity authorized to generate and sell electricity or to a power marke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review the state's transmission system to determine and make recommendations to public utilities on the need to build new power lines, upgrade power lines, and make other improvements and additions as necessary, and who should pay the direct and indirect cost of these improvements if made, review the actions of the public utilities in light of those recommendations, and take those actions into account in fixing a reasonable return on invested capital under Section 2.203(b)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x)  Consistent with the utility's last approved integrated resource planning goals, if any, the utility, including a nongenerating utility, may add new or incremental resources outside the solicitation process such 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ontract renegotiation for existing capacity from an electric cooperative or nonaffiliated power generating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electric cooperative or nonaffiliated demand</w:t>
        <w:noBreakHyphen/>
        <w:t>side management programs or renewable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capacity purchases with terms of two years or less from an electric cooperative or nonaffiliated power suppliers or capacity purchases necessary to satisfy unanticipated emergency condi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exercise of an option in a purchased power contract with an electric cooperative or nonaffiliated suppli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renewable distributed resources, located at or near the point of consumption, if they are less costly than transmission extensions or upgra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y)  The addition of new or incremental resources by a utility under Subsection (x) of this section does not require an amendment to the utility's integrated resource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z)(1)  If a qualifying facility submits a bid under this section, regardless of whether that bid is accepted or rejected, and only with respect to the capacity need for which the bid has been submitted, the submission of the bi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constitutes a waiver by the qualifying facility of any rights it may otherwise have under law to sell capacity to the ut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represents the qualifying facility's agreement to negotiate a rate for purchase of capacity and terms and conditions relating to any purchase of capacity by the utility that differ from the rate or terms and conditions that would otherwise be required by 18 CFR Chapter I, Subchapter K, Part 292, Subpart C;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constitutes a waiver by the qualifying facility of its right to the rate, terms, or conditions for purchases of capacity by the utility that might otherwise be required by that subpa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For the purpose of determining a utility's avoided capacity costs under 18 CFR Chapter I, Subchapter K, Part 292, Subpart C, on submitting a preliminary integrated resource plan to the commission under Section 2.051 of this Act, the utility's avoided capacity costs shall be deemed to be $0 and shall remain $0, with respect to any capacity needs shown in such preliminary integrated resource plan or final integrated resource plan that are to be satisfied by resources approved in the utility's final integrated resource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Nothing in this subsection shall affect the validity of any contract entered into between a qualifying facility and an electric utility for any purcha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a)  In this section, "utility" includes a river authority subject to Section 2.0012 of this Act with respect to the area served by the river authority on January 1, 197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b)  Nongenerating utilities not planning to construct generating resources are not required to submit an integrated resource plan to the commission.  If such a utility seeks to purchase more than 25 percent of its peak demand or more than 70 megawatts from a wholesale power supplier other than its existing power supplier, the utility shall conduct a solicitation for resources.  However, no solicitation is required for purchases from an existing power supplier, and new or incremental resources may be added outside the solicitation process as provided in Subsection (x) of this section.  If requested by such a utility, the commission may review the reasonableness of any contract for resources resulting from the solicitation.  On a finding by the commission that such a contract is reasonable, the commission shall certify the contract.  The commission shall make its determination within 90 days after the date the proposed contract is submitted.  Nothing in this subsection is intended to alter or amend existing wholesale power supply contra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c)  To the extent that the commission authorizes utilities to recover costs of demand</w:t>
        <w:noBreakHyphen/>
        <w:t>side management programs, conservation, load management, or purchased power through various cost recovery factors, the commission shall make a final reconciliation of the costs recovered through those cost recovery factors.  The commission shall adopt rules regarding when the reconciliations will occur for each of the cost recovery factors, what type of information utilities need to file in support of the reconciliation, and other matters necessary to perform the reconciliation.  The reconciliation shall (1) review the reasonableness of the utility's administration of the contracts and programs whose costs are being reconciled and (2) reconcile the revenue collected under each cost recovery factor and the costs that the utility incurred on purchased power, demand</w:t>
        <w:noBreakHyphen/>
        <w:t>side management, conservation, or load management during the reconciliation perio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d)  To provide for the orderly transition to an integrated resource planning process and to avoid delays in the construction of resources necessary to provide electric service, an integrated resource plan shall not be required prior to the issuance of a certificate of convenience and necessity for the construction of generating facilities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commission has approved the utility's notice of intent prior to the effective date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utility has conducted a solicitation for resources to meet the need identified in the utility's notice of intent in accordance with commission rules then in effe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utility has submitted to the commission the results of the solicitation and an application for certification of facilities to meet the need identified in the utility's notice of intent.  A certificate of convenience and necessity shall be granted by the commission if the facilities are needed to meet future demand, the facilities are the best and most economical choice of technology for the service area, and cost</w:t>
        <w:noBreakHyphen/>
        <w:t>effective conservation and cost</w:t>
        <w:noBreakHyphen/>
        <w:t>effective alternative energy sources cannot reasonably meet the need.</w:t>
      </w:r>
      <w:r>
        <w:rPr>
          <w:sz w:val="24"/>
          <w:szCs w:val="24"/>
        </w:rPr>
        <w:t xml:space="preserve">  [</w:t>
      </w:r>
      <w:r>
        <w:rPr>
          <w:strike/>
          <w:sz w:val="24"/>
          <w:szCs w:val="24"/>
        </w:rPr>
        <w:t>ELECTRICAL FORECAST.  (a)  The commission shall develop a long</w:t>
        <w:noBreakHyphen/>
        <w:t>term statewide electrical energy forecast which shall be sent to the governor biennially.  The forecast will include an assessment of how alternative energy sources, conservation, and load management will meet the state's electricity nee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b)  Every generating electric utility in the state shall prepare and transmit to the commission every two years a report specifying at least a 10</w:t>
        <w:noBreakHyphen/>
        <w:t>year forecast for assessments of load and resources for its service area.  The report shall include a list of facilities which will be required to supply electric power during the forecast periods.  The report shall be in a form prescribed by the commission.  The report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a tabulation of estimated peak load, resources, and reserve margins for each year during the forecast or assessment perio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a list of existing electric generating plants in service with a description of planned and potential generating capacity at existing si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a list of facilities which will be needed to serve additional electrical requirements identified in the forecasts or assessments, the general location of such facilities, and the anticipated types of fuel to be utilized in the proposed facilities, including an estimation of shutdown costs and disposal of spent fuel for nuclear power pl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4)  a description of additional system capacity which might be achieved through, among other things, improvements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w:t>
      </w:r>
      <w:r>
        <w:rPr>
          <w:strike/>
          <w:sz w:val="24"/>
          <w:szCs w:val="24"/>
        </w:rPr>
        <w:t>(A)  generating or transmission effici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w:t>
      </w:r>
      <w:r>
        <w:rPr>
          <w:strike/>
          <w:sz w:val="24"/>
          <w:szCs w:val="24"/>
        </w:rPr>
        <w:t>(B)  importation of pow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w:t>
      </w:r>
      <w:r>
        <w:rPr>
          <w:strike/>
          <w:sz w:val="24"/>
          <w:szCs w:val="24"/>
        </w:rPr>
        <w:t>(C)  interstate or interregional pool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w:t>
      </w:r>
      <w:r>
        <w:rPr>
          <w:strike/>
          <w:sz w:val="24"/>
          <w:szCs w:val="24"/>
        </w:rPr>
        <w:t>(D)  other improvements in efficiencies of oper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w:t>
      </w:r>
      <w:r>
        <w:rPr>
          <w:strike/>
          <w:sz w:val="24"/>
          <w:szCs w:val="24"/>
        </w:rPr>
        <w:t>(E)  conservation meas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5)  an estimation of the mix and type of fuel resources for the forecast or assessment perio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6)  an annual load duration curve and a forecast of anticipated peak loads for the forecast or assessment period for the residential, commercial, industrial, and such other major demand sectors in the service area of the electric utility as the commission shall determin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7)  a description of projected population growth, urban development, industrial expansion, and other growth factors influencing increased demand for electric energy and the basis for such projec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c)  The commission shall establish and every electric utility shall utilize a reporting methodology for preparation of the forecasts of future load and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d)  The commission shall review and evaluate the electric utilities' forecast of load and resources and any public comment on population growth estimates prepared by the Bureau of Business Research, The University of Texas at Aust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e)  Within 12 months after the receipt of the reports required by this section, the commission shall hold a public hearing and subsequently issue a final report to the governor and notify every electric utility of the commission's electric forecast for that utility.  The commission shall consider its electric forecast in all certification proceedings covering new generation plant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4.  Section 2.052, Public Utility Regulatory Act of 1995, as enacted by S.B. No.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052.  ENCOURAGEMENT OF ECONOMICAL PRODUCTION.  </w:t>
      </w:r>
      <w:r>
        <w:rPr>
          <w:sz w:val="24"/>
          <w:szCs w:val="24"/>
          <w:u w:val="single"/>
        </w:rPr>
        <w:t>(a)</w:t>
      </w:r>
      <w:r>
        <w:rPr>
          <w:sz w:val="24"/>
          <w:szCs w:val="24"/>
        </w:rPr>
        <w:t>  The commission shall make and enforce rules to encourage the economical production of electric energy by qualifying cogenerators and qualifying small power produc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qualifying cogenerator or qualifying small power producer may sell electric energy in this state only at wholesale, except that a qualifying cogenerator may sell electric energy at retail to the sole purchaser of the cogenerator's thermal outpu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retail rates of an electric utility shall be approved by the regulatory authority in accordance with the principles of this Act to assure that they are just and reasonable.  The electric utility, at its option, however, has the legal authority to charge individual customers for electric service at a price that is lower than the rate approved by a regulatory authority but equal to or greater than the marginal cost of the utility as provided in this subsection.  The net present value of prices charged pursuant to this subsection must equal or exceed the net present value of the marginal cost of the utility for each customer for the term of the customer contract for which a price is offered and shall only be applicable for service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existing load of an existing customer of the utility, and further provided the customer demonstrates to the utility that, without the offered price, it will cease receiving service from the utility or reduce its load as a result of switching to alternative energy sources, switching to service by another electric utility, self</w:t>
        <w:noBreakHyphen/>
        <w:t>generation, cogeneration, relocation, closure, or shutdown; an electric utility may not provide electric service at a price less than its approved rate to any existing customer load in a multicertificated service area unless the customer is connected to and has taken service from the utility continuously for the previous 30 month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existing load of an existing customer of the utility operating a marginal oil or gas property, if the customer demonstrates to the utility that a price that is lower than the rate approved by a regulatory authority will extend the economic life of the marginal oil or gas property.  An electric utility may not, however, provide electric service at a price less than its approved rate to any marginal oil or gas property in a multicertificated service area unless the customer is connected to and has taken service from the utility continuously for the previous 30 months.  A marginal oil and gas property means any well or group of wells and related facilities, located within the service area of a utility serviced by the electrical meter of a utility, that produced on average ei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15 barrels of oil equivalent or less per well during the preceding 12 months based upon the records of the Railroad Commission of Texa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25 barrels of oil equivalent or less per well and the average water cut is equal to or greater than 95 percent during the preceding 12 months based on the records of the Railroad Commission of Texa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any enhanced oil recovery proje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new load, if located in the singly certificated service area of the utility, of a new or existing customer, provided the customer demonstrates to the utility that, without the offered price, the new customer will not take service from the utility for such new loa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No electric utility shall, pursuant to this subsection, offer, demand, charge, or receive for retail electric service a price that is lower than the rate approved by a regulatory authority for service to new load of a new customer if the load is located in a multicertificated service area.  An electric utility may not provide electric service at a price less than its approved rate to any existing customer of another utility in a multicertificated service area or to any customer load in a multicertificated service area that was connected to and received service from another electric utility at any time during the previous 36 month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A price in accordance with Subsection (c) of this section shall only be available to a customer in a multicertificated service area receiving service at 480 volts or higher.  A price in accordance with Subsection (c) of this section shall only be available for a term of 120 months or 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If an electric utility charges a price in accordance with Subsection (c) of this section for retail electric utility service that is lower than the rate approved by a regulatory authority, it shall submit the following information to the commission at least 35 days prior to the proposed implementation of the pr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customer contract, including name and address of the custom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n analysis demonstrating that the price is within the range of prices allowed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approved rate that would be applicable in the absence of any such lower pr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whether the load is a new or existing load, whether the customer is a new or existing customer, that the load is located in a singly certificated service area or in a multicertificated service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number of months the load has been continuously connected to and served by the ut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if the load is located in a multicertificated area, the commission shall require sworn affidavits stating each of the particular facts within affiant's personal knowledge necessary to establish that the customer qualifies for the price and that the price meets the criteria of this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if the load is located in a multicertificated service area, a sworn affidavit of the affiant's personal knowledge that the utility has concurrently notified any other electric utilities having authority to provide retail service to the load and such other information as may be determined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The commission shall have exclusive original jurisdiction to review any price proposed by an electric utility pursuant to Subsection (c) of this section.  To assure compliance with the criteria of this section, for prices proposed to be charged for service to loads in multicertificated areas, the commission shall, within 60 days after the effective date of this section, establish procedures for administrative review.  The commission shall determine compliance with Subsections (c), (d), (e), and (f) of this section, including whether the price is within the range of prices allowed as well as eligibility of the customer and load for the proposed price.  The commission may reserve other issues to be determined in later proceedings.  In establishing procedures, the commission shall provide for suspension of implementation of a price for a period of 60 days if the commission finds a reasonable need for additional time for an affected person, including a competing utility, to investigate the utility's compliance with this section.  If the commission determines that a violation of Subsection (c), (d), (e), or (f) of this section has occurred, the commission shall disallow the price.   Otherwise the price shall be approved.  Any final administrative action shall be appealable to the commission by any pa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Prior to its first integrated resource plan filing, electric utilities desiring to charge a price pursuant to this section shall, except as provided in Subsection (i) of this section, file with the commission a methodology for calculation of its marginal cost.  The methodology for calculating the marginal cost of the electric utility shall consist of energy and capacity components.  The energy component shall include variable operation and maintenance expense and marginal fuel or the energy component of purchased power.  The capacity component included shall be based on the annual economic value of deferring, accelerating, or avoiding the next increment of any needed capacity, whether such capacity is purchased or built.  The commission shall ensure that the methodology for determining marginal cost is consistently applied among utilities but may recognize in any case the individual load and resource requirements of the utility.  The commission shall determine the marginal cost for each utility within 180 days after an application is filed; however, no application for approval of marginal cost shall be deemed to have been filed less than 90 days after the effective date of this section.  If the commission does not approve the marginal cost within the time prescribed, the filed marginal cost shall be deemed 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i)  For utilities that do not file an integrated resource plan or do not generate electricity, the marginal cost shall be the lowest marginal cost of any of the utility's wholesale power suppliers unless otherwise determined by the commission on application by the ut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j)  The commission shall periodically redetermine an electric utility's marginal cost in connection with approval of the utility's integrated resource plan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k)  Nothing contained in this section shall have the effect of limiting the authority of the regulatory authority to change the rates or establish new rates of electric utilities as provided for in other sections of this Act, nor shall the validity of any lawful rate previously set by a regulatory authority be affect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l)  Generating and transmission electric cooperatives have the legal authority, pursuant to this subsection, to charge wholesale customers for electric service at a price that is lower than the rate approved by a regulatory authority, provided that each of the following conditions is me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price shall only be applicable for that portion of a distribution cooperative's retail load for which the retail price is determined pursuant to Subsection (c)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price shall not be less than the generating and transmission cooperative's marginal cost for that portion of the customer's retail load for which the retail price is determined pursuant to Subsection (c)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m)  Rates established under this section shall not be unreasonably preferential, prejudicial, or discriminatory; subsidized either directly or indirectly by the utility's other customers; or predatory or anticompetitive.  For service provided under this section, the commission shall ensure that the utility's allocable costs of serving customers paying discounted retail prices are not borne by the utility's other custom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5.  Subtitle B, Title II, Public Utility Regulatory Act of 1995, as enacted by S.B. No. 319, Acts of the 74th Legislature, Regular Session, 1995, is amended by adding Section 2.05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053.  EXEMPT WHOLESALE GENERATORS AND POWER MARKETERS.  (a)  An exempt wholesale generator or power marketer may sell electric energy only at wholesa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mmission has the following jurisdiction over exempt wholesale generators and power marketers that sell electric energy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o require registration as provided by Subsection (c) of this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o require the filing of reports the commission prescribes by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Each exempt wholesale generator and power marketer shall, within 30 days after the date it becomes subject to this section, register with the commission or provide proof that it has registered with the Federal Energy Regulatory Commission or been authorized by the Federal Energy Regulatory Commission to sell electric energy at market</w:t>
        <w:noBreakHyphen/>
        <w:t>based rates.  Registration may be accomplished by filing with the commission a description of the location of any facility used to provide service, the type of service provided, a copy of any information filed with the Federal Energy Regulatory Commission in connection with registration with that commission, and other information the commission prescribes by ru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6.  Subtitle B, Title II, Public Utility Regulatory Act of 1995, as enacted by S.B. No. 319, Acts of the 74th Legislature, Regular Session, 1995, is amended by adding Section 2.05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054.  EXEMPT WHOLESALE GENERATOR AND POWER MARKETER AFFILIATES.  (a)  An affiliate of a public utility may be an exempt wholesale generator or power marketer and may sell electric energy to its affiliated public utility in accordance with Section 2.051 of this Act and other provisions of law governing wholesale sales of electric energ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If a rate or charge for or in connection with the construction of a facility, or for electric energy produced by the construction of a facility, or for electric energy produced by a facility other than any portion of a rate or charge which represents recovery of the cost of a wholesale rate or charge was in effect as of the date of enactment of this section, the facility shall not be sold, transferred to an affiliate, or otherwise considered an eligible facility as defined by federal law.  The commission may, after notice and hearing, allow such facility to be sold, transferred to an affiliate, or become an eligible facility only if such sale or transfer will benefit ratepayers of the utility making the sale or transfer, is in the public interest, and otherwise complies with state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7.  Subtitle B, Title II, Public Utility Regulatory Act of 1995, as enacted by S.B. No. 319, Acts of the 74th Legislature, Regular Session, 1995, is amended by adding Section 2.05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056.  TRANSMISSION SERVICE.  (a)  The commission may require a utility, including a municipally owned utility, to provide transmission service at wholesale to another utility, a qualifying facility, an exempt wholesale generator, or a power marketer and may determine whether the terms and conditions for the transmission service are reasonable.  The commission may require transmission service at wholesale, including construction or enlargement of facilities, in a proceeding not related to approval of an integrated resource plan.  The commission may not issue a decision or rule relating to transmission service that is contrary to an applicable decision, rule, or policy statement of a federal regulatory agency having jurisdi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mmission, with the advice and consent of the governor, shall appoint a five</w:t>
        <w:noBreakHyphen/>
        <w:t>person interstate connection committee to investigate the most economical, reliable, and efficient means to synchronously interconnect the alternating current electric facilities of the electric facilities of electric utilities within the Electric Reliability Council of Texas reliability area to the alternating current electric facilities of  the electric facilities of electric utilities within the Southwest Power Pool reliability area.  The committee shall report an estimate of the cost and benefit to effect the interconnection, an estimate of the time to construct the interconnecting facilities, and the service territory of the utilities in which those facilities will be located.  The committee shall submit its report to the legislature by September 1, 1997, at which time the committee shall be dissol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8.  Subtitle B, Title II, Public Utility Regulatory Act of 1995, as enacted by S.B. No. 319, Acts of the 74th Legislature, Regular Session, 1995, is amended by adding Section 2.05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057.  WHOLESALE COMPETITION.  (a)  A public utility that owns or operates transmission facilities shall provide wholesale transmission service at rates, terms of access, and conditions that are comparable to the rates, terms of access, and conditions of the utility's use of its system.  The commission shall ensure that utilities provide nondiscriminatory access to transmission service for qualifying facilities, exempt wholesale generators, power marketers, and public utilities.  The commission shall adopt rules within 180 days of the effective date of this section relating to wholesale transmission service, rates, and access.  The rules shall be consistent with the standards in this section, shall not be contrary to federal law, including any applicable policy statement, decision, or rule of a federal regulatory agency, having jurisdiction and shall require transmission services that are not less than the transmission services the Federal Energy Regulatory Commission may require in similar circumstances.  The rules shall also provide that all ancillary services associated with a utility's discounted wholesale sales shall be provided by the utility at the same prices and under the same terms and conditions as such services are provided to third persons, and all ancillary services provided by the utility and associated with its discounted wholesale sales also be provided to third persons upon request.  All public utilities that own or operate transmission facilities shall file tariffs implementing such rules within 60 days after the commission has adopted transmission pricing and access rules pursuant to this section unless the terms and conditions for access and pricing are included in the tariff of another utility.  Such tariffs shall be filed with the appropriate state or federal regulatory agency having jurisdiction over the transmission service of the entity filing the tarif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mmission shall adopt rules relating to the registration and reporting requirements of qualifying facilities, exempt wholesale generators, and power marke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regulatory authority may not require a public utility to wheel or transmit electricity over that public utility's facilities from another entity to an ultimate consumer of electricity in the utility's certificated service area, including wheeling or transmitting electricity to another location of that other entity, if the entity is an ultimate consumer of electric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o the extent a utility provides transmission of electric energy at the request of a third party, the commission shall ensure that the costs of the transmission are not borne by the utility's other customers by requiring the utility to recover from the entity for which the transmission is provided all reasonable costs incurred by the utility in providing transmission services necessary for the trans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For the purposes of administering these rules, the commission may require that parties to a dispute over the prices, terms, and conditions of wholesale transmission service engage in a nonbinding alternative dispute resolution process before seeking a resolution of a dispute from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The commission shall submit a report to the 75th Legislature on methods or procedures for quantifying the magnitude of stranded investment, procedures for allocating costs, and the acceptable methods of recovering stranded co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Affiliates of public utilities, exempt wholesale generators, qualifying facilities, and all other providers of generation may compete for the business of selling power to a third party that is not an ultimate consumer of electricity.  In accordance with the applicable provisions of this Act, a public utility may purchase power from an affiliate.  A public utility may not grant undue preference to any person in connection with the utility's purchase or sale of electric energy at wholesale or other utility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1)  Notwithstanding any other provision of this Act, the commission shall entertain proposals for and, from such proposals, adopt a pilot program to require a public utility, on order of the commission, to provide transmission service to a self</w:t>
        <w:noBreakHyphen/>
        <w:t>generating or qualifying cogenerating customer of such public utility.  Such transmission service approved by the commission shall be solely for the purpose of transmitting electricity generated by the customer from the site of generation to another site or sites 100 percent owned by such customer.  The pilot program shall last three years from the time that the commission issues an order requiring a utility to transmit electricity pursuant to this section, after which the commission shall report to the legislature whether there occurred any harmful effects on the utility or on its ratepayers or if any harmful effects would occur if the transmission service were to be continu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commission shall adopt such limits on the availability of transmission service under this section as it finds necessary to protect ratepayers.  The commission must make an affirmative finding, prior to issuing an order, that the pilot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is in the public inter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will not adversely affect the ratepayers of the transmitting ut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does not unreasonably impair the transmitting utility's reliabil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is priced based on the embedded cost of providing service plus a reasonable rate of retur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If at any time during the course of the pilot program, the commission determines that the program is adversely affecting the ratepayers of the transmitting utility, the commission shall issue an order to terminate the program as soon as practic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i)  For the purposes of this section, the term "public utility" shall include municipally owned ut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9.  Subtitle B, Title II, Public Utility Regulatory Act of 1995, as enacted by S.B. No. 319, Acts of the 74th Legislature, Regular Session, 1995, is amended by adding Section 2.059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059.  ELECTRIC UTILITIES; REGULATION OF COMPETITION.  (a)  It is the policy of this state to protect the public interest in having adequate and efficient electric service available to consumers at just, fair, and reasonable rates.  The legislature finds that the electric industry, through technical advancements, federal legislative and administrative actions, and the formulation of new electric enterprises, can become in many and growing areas a competitive industry that does not lend itself to traditional public utility regulatory rules and policies and that, therefore, the public interest requires that new rules and policies be formulated and applied to protect the public interest and to provide equal opportunity to all electric service providers in a competitive marketplace.  It is the purpose of this section to grant to the commission the authority to carry out the public policy herein st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For the purpose of carrying out the public policy stated in Subsection (a) of this section, and any other section of this Act notwithstanding, the commission is granted all necessary power and authority to promulgate rules and establish procedures applicable to public utilities to facilitate the development of competition consistent with the public interest and, where the commission determines that sufficient competition exists in specific electric markets or submarkets, to provide appropriate regulatory treatment to allow electric utilities to respond to significant competitive challenges.  Nothing in this section is intended to change the burden of proof of an electric utility under Sections 2.202, 2.203, 2.204, 2.205, 2.206, 2.207, and 2.208 of this Act for services that are not subject to such competitive challeng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n promulgating rules and policies under this section, the commission shall seek to balance the public interest in a technologically advanced electric system providing services that are attractive to consumers with traditional regulatory concerns for preserving the quality and availability of service, prohibiting anti</w:t>
        <w:noBreakHyphen/>
        <w:t>competitive pricing and practices, preventing the subsidization of competitive services with revenues from regulated monopoly services, and maintaining rates that are not unreasonably preferential, prejudicial, or discriminatory and that are not subsidized either directly or indirectly by regulated monopoly services.  The commission shall promulgate these rules and procedures so as to incorporate an appropriate mix of regulatory and market mechanisms reflecting the level and nature of competition in the marketpla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10.  Subsection (a), Section 2.101, Public Utility Regulatory Act of 1995, as enacted by S.B. No.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Subject to the limitations imposed </w:t>
      </w:r>
      <w:r>
        <w:rPr>
          <w:sz w:val="24"/>
          <w:szCs w:val="24"/>
          <w:u w:val="single"/>
        </w:rPr>
        <w:t>by Sections 2.2011 and 2.211 of</w:t>
      </w:r>
      <w:r>
        <w:rPr>
          <w:sz w:val="24"/>
          <w:szCs w:val="24"/>
        </w:rPr>
        <w:t xml:space="preserve"> [</w:t>
      </w:r>
      <w:r>
        <w:rPr>
          <w:strike/>
          <w:sz w:val="24"/>
          <w:szCs w:val="24"/>
        </w:rPr>
        <w:t>in</w:t>
      </w:r>
      <w:r>
        <w:rPr>
          <w:sz w:val="24"/>
          <w:szCs w:val="24"/>
        </w:rPr>
        <w:t xml:space="preserve">] this Act, and for the purpose of regulating rates and services so that such rates may be fair, just, and reasonable, and the services adequate and efficient, the governing body of each municipality shall have exclusive original jurisdiction over all </w:t>
      </w:r>
      <w:r>
        <w:rPr>
          <w:sz w:val="24"/>
          <w:szCs w:val="24"/>
          <w:u w:val="single"/>
        </w:rPr>
        <w:t>retail</w:t>
      </w:r>
      <w:r>
        <w:rPr>
          <w:sz w:val="24"/>
          <w:szCs w:val="24"/>
        </w:rPr>
        <w:t xml:space="preserve"> electric utility rates, operations, and services provided by an electric utility within its city or town lim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11.  Section 2.105, Public Utility Regulatory Act of 1995, as enacted by S.B. No. 319, Acts of the 74th Legislature, Regular Session, 1995,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Not later than the 31st day before the date a utility files a statement of intent under Section 2.212(a) of this Act, the utility shall provide to each municipality having original jurisdiction notice of intent to file the statement.  Not later than the 30th day after the date a municipality receives notice of intent to file a statement, the municipality may request that the utility file with the municipality a statement of intent in accordance with Section 2.212(a) of this Act.  If requested, the utility shall file the statement of intent with the municipality at the same time the statement is filed with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12.  Subtitle D, Title II, Public Utility Regulatory Act of 1995, as enacted by S.B. No. 319, Acts of the 74th Legislature, Regular Session, 1995, is amended by adding Section 2.151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1511.  MARK</w:t>
        <w:noBreakHyphen/>
        <w:t>UP.  Any cost recovery factor established for recovery of purchased power costs may include the costs incurred by the utility for the purchase of capacity and energy, together with a mark</w:t>
        <w:noBreakHyphen/>
        <w:t>up added to the costs or other mechanism, as determined by the commission, to reasonably compensate the utility for financial risks, if any, to the utility associated with purchased power obligations and the value added by the utility in making the purchased power available to its customers.  Such mark</w:t>
        <w:noBreakHyphen/>
        <w:t>ups are an exceptional form of rate relief which may be recovered from ratepayers only on entry of a finding by the commission that such relief is necessary to maintain the financial integrity of the utility.  The mark</w:t>
        <w:noBreakHyphen/>
        <w:t>ups and cost recovery factors, if allowed, may be those that are necessary to encourage the utility to include economical purchased power as part of its energy and capacity resource supply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13.  Section 2.152, Public Utility Regulatory Act of 1995, as enacted by S.B. No. 319, Acts of the 74th Legislature, Regular Session, 1995, is amended by adding Subsection (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Reasonable costs of participating in a proceeding under this Act may be allowed, not to exceed the amount approved by the regulatory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14.  Subsection (b), Section 2.154, Public Utility Regulatory Act of 1995, as enacted by S.B. No.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Every public utility shall file with, and as a part of such schedules, all rules and regulations relating to or affecting the rates, public utility service, product, or commodity furnished by such utility.  </w:t>
      </w:r>
      <w:r>
        <w:rPr>
          <w:sz w:val="24"/>
          <w:szCs w:val="24"/>
          <w:u w:val="single"/>
        </w:rPr>
        <w:t>The commission shall treat customer names and addresses, prices, individual customer contracts, and expected load and usage data as highly sensitive trade secrets, and such information shall not be subject to disclosure under the open records law, Chapter 552,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15.  Subtitle E, Title II, Public Utility Regulatory Act of 1995, as enacted by S.B. No. 319, Acts of the 74th Legislature, Regular Session, 1995, is amended by adding Section 2.201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2011.  ELECTRIC COOPERATIVE EXEMPTION.  (a)  An electric cooperative corporation that provides retail electric utility service at distribution voltage is exempt from rate regulation if a majority of the members voting in an election on the deregulation of the electric cooperative vote to approve the exemption and the electric cooperative sends notice of the action to each applicable regulatory authority.  An electric cooperative that wants to hold an election under this section shall send a ballot by mail to each electric cooperative member.  The electric cooperative may include the ballot in a monthly billing.  The ballot shall provide for voting for or against rate deregulation of the electric cooperative.  If the proposition is approved, the electric cooperative shall send each ballot to the commission not later than the 10th day after the date the electric cooperative counts the ballots.  Based on the ballots received, the commission shall administratively certify that the electric cooperative is or is not deregulated for rate</w:t>
        <w:noBreakHyphen/>
        <w:t>making purposes.  An electric cooperative may not hold another election on the issue of being exempt from rate regulation before the first anniversary of the most recent election on the issue.  Subsections (b) through (n) of this section apply to an electric cooperative that has elected to be exempt from rate regu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No regulatory authority shall fix and regulate the rates of an electric cooperative that has made an election under this section to be exempt from rate regulation except as provided for the commission in Subsections (g) and (i) of this section.  Notwithstanding Section 2.101(a) of this Act, the commission has exclusive original jurisdiction in all of the electric cooperative's service area in a proceeding initiated under Subsection (g) or (i)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n electric cooperative may change its rates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dopting a resolution approving the proposed chan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mailing notice of the proposed change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each affected municipa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each affected customer, which notice may be included in a monthly bill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each electric utility providing retail service in the electric cooperative's service area or in the adjoining service area;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making available at each of the electric cooperative's business offices for review by all interested persons a cost</w:t>
        <w:noBreakHyphen/>
        <w:t>of</w:t>
        <w:noBreakHyphen/>
        <w:t>service study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is not more than five years old at the time the electric cooperative adopts rates under this sub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bears the certification of a professional engineer or certified public account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1)  The notice required by Subsection (c) of this section must contain the following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increase or decrease in total operating revenues over actual test year revenues or over test year revenues adjusted to annualize the recovery of changes in the cost of purchased electricity, stated both as a dollar amount and as a percent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classes of utility customers affected and the creation and application of any new rate clas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the increase or decrease for each class stated as a percentage of actual test year revenues for the class or of test year revenues for the class adjusted to annualize the recovery of changes in the cost of purchased electric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D)  a statement that the commission may review the rate change if the commission receives a petition within 60 days in accordance with Subsection (g) of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E)  the address and telephone number of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F)  a statement that a customer opposed to the rate change should notify the electric cooperative in writing of the person's opposition and should provide a return addr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G)  a statement that members may review a copy of any written opposition the electric cooperative recei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electric cooperative may not be required to include additional information in the no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electric cooperative shall make available for review by a member of the cooperative at each of the electric cooperative's business offices a copy of any written opposition to the rate change the electric cooperative recei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The electric cooperative shall file tariffs with the commission.  If the electric cooperative complies with Subsection (c) of this section, the commission shall approve the tariffs not later than the 10th day after the 60</w:t>
        <w:noBreakHyphen/>
        <w:t>day period prescribed by Subsection (g) of this section expires, unless a review is required under Subsection (g) or (i) of this section.  If the tariffs are approved or if a review is not required and the commission fails to act during the period prescribed by this subsection, the change in rates takes effect on the 70th day after the date the electric cooperative first complies with all requirements of Subsection (c) of this section or on a later date determined by the electric cooperative.  Except as provided by Subsections (g) and (i) of this section, the rates of the electric cooperative are not subject to revie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The commission shall review a change in rates under this section if, not later than the 60th day after the date the electr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u w:val="single"/>
        </w:rPr>
        <w:t>cooperative first complies with all requirements of Subsection (c) of this section, the commission receives a petition requesting review sign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t least 10 percent of the members of the electric coopera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members of the electric cooperative who purchased more than 50 percent of the electric cooperative's annual energy sales to a customer class in the test year, provided that the petition includes a certification of the purchas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n executive officer of an affected electric utility, provided that the petition prescribes the particular class or classes for which a review is reques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When a person files a petition under Subsection (g) of this section, the person shall notify the electric cooperative in writing of the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i)  The commission may on its own motion review the rates of an electric cooperative if the commission first finds that there is good cause to believe that the electric cooperative is earning more than a reasonable return on overall system revenues or on revenue from a rate cla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j)  The commission shall conduct a review under Subsection (g)(1) or (2) of this section or under Subsection (i) of this section in accordance with Section 2.212 of this Act and the other applicable rate</w:t>
        <w:noBreakHyphen/>
        <w:t>setting principles of this subtitle, excep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period for review does not begin until the electric cooperative files a rate</w:t>
        <w:noBreakHyphen/>
        <w:t>filing package as required by commission ru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proposed change may not be suspended during the pendency of the review; however, the electric cooperative shall refund or credit against future bills all sums collected in excess of the rate finally set by the commission, if the commission so ord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electric cooperative shall observe the rates set by the commission until the rates are changed as provided by this section or by other sections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k)  For a review conducted under Subsection (g)(3) of this section, the electric cooperative shall file with the commission a copy of the cost</w:t>
        <w:noBreakHyphen/>
        <w:t>of</w:t>
        <w:noBreakHyphen/>
        <w:t>service study required under Subsection (c)(3) of this section not later than the 10th day after the date the electric cooperative receives from the affected electric utility notice that a petition has been filed.  The commission shall determine for each class for which review has been requested the annual cost of providing service to the class, as stated in the electric cooperative's cost</w:t>
        <w:noBreakHyphen/>
        <w:t>of</w:t>
        <w:noBreakHyphen/>
        <w:t>service study, and the revenues for the class that would be produced by multiplying the rate set by the electric cooperative by the annual billing units for the class, as stated in the cost</w:t>
        <w:noBreakHyphen/>
        <w:t>of</w:t>
        <w:noBreakHyphen/>
        <w:t>service study.  If the electric cooperative proposes a rate class solely for a new customer, the electric cooperative shall estimate the reasonable annual cost of providing service to the class, and the electric cooperative shall base class revenues on reasonable estimates of billing un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l)  The rate for each class for which review has been requested under Subsection (g)(3) of this section is suspended during the pendency of the review.  The commission shall dismiss the petition and approve the rates if the revenues for the class are equal to or greater than the cost of providing service to the class.  The commission shall disapprove the rate if the revenues for the class are less than the cost of providing service to the class; however, this action does not affect reconsideration of the rate as a part of any subsequent rate</w:t>
        <w:noBreakHyphen/>
        <w:t>making proceeding.  The rate adopted by the electric cooperative is deemed approved and may be placed into effect if the commission fails to make its final determination administratively not later than the 45th day after the date the electric cooperative files its cost</w:t>
        <w:noBreakHyphen/>
        <w:t>of</w:t>
        <w:noBreakHyphen/>
        <w:t>service stud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m)  Except as provided by Subsection (a) of this section, the members of an electric cooperative may at any time revoke the electric cooperative's election to be exempt from rate regulation or elect to again be exempt from rate regulation by majority vote of the members vo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n)  This section does not affect the application of other provisions of this Act not directly related to rates or to the authority of the commission to require an electric cooperative to file reports required under this Act or rules adopted by the commission.  A service fee or a service rule or regulation set by the electric cooperative under this section must comply with commission rules applicable to all electric utilities.  The commission may determine whether an electric cooperative has unlawfully charged, collected, or received a rate for electric utility ser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o)  A single customer may seek a review of the rates of an electric cooperative pursuant to Section 2.211 of this Act if the customer consumes more than 250,000,000 kwh and purchases more than 10 percent of the total energy sales or more than 7.5 percent of the revenues of the electric cooperative in any period of 12 consecutive months within the 36 months preceding the date on which that customer initiates a proceeding under Section 2.211 of this Act.  A right conferred by this subsection is in addition to rights that the customer has under Subsection (g) of this section and not in limitation or in lieu of those righ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p)  Subsections (g)(3), (k), and (l) of this section shall not apply to prices charged by an electric cooperative pursuant to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16.  Section 2.202, Public Utility Regulatory Act of 1995, as enacted by S.B. No.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202.  JUST AND REASONABLE RATES.  It shall be the duty of the regulatory authority to insure that every rate made, demanded, or received by any public utility or by any two or more public utilities jointly shall be just and reasonable.  Rates may not be unreasonably preferential, prejudicial, or discriminatory, but shall be sufficient, equitable, and consistent in application to each class of consumers.  </w:t>
      </w:r>
      <w:r>
        <w:rPr>
          <w:sz w:val="24"/>
          <w:szCs w:val="24"/>
          <w:u w:val="single"/>
        </w:rPr>
        <w:t>Prices that are charged to individual customers for electric service may be no higher than the rate approved by the regulatory authority and shall be in accordance with the provisions of Section 2.001 of this Act.</w:t>
      </w:r>
      <w:r>
        <w:rPr>
          <w:sz w:val="24"/>
          <w:szCs w:val="24"/>
        </w:rPr>
        <w:t xml:space="preserve">  For ratemaking purposes, the commission may treat two or more municipalities served by a public utility as a single class wherever it deems such treatment to be appropr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17.  Subsection (b), Section 2.203, Public Utility Regulatory Act of 1995, as enacted by S.B. No.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In fixing a reasonable return on invested capital, the regulatory authority shall consider, in addition to other applicable factors, efforts to comply with the </w:t>
      </w:r>
      <w:r>
        <w:rPr>
          <w:sz w:val="24"/>
          <w:szCs w:val="24"/>
          <w:u w:val="single"/>
        </w:rPr>
        <w:t>utility's most recently approved individual integrated resource</w:t>
      </w:r>
      <w:r>
        <w:rPr>
          <w:sz w:val="24"/>
          <w:szCs w:val="24"/>
        </w:rPr>
        <w:t xml:space="preserve"> [</w:t>
      </w:r>
      <w:r>
        <w:rPr>
          <w:strike/>
          <w:sz w:val="24"/>
          <w:szCs w:val="24"/>
        </w:rPr>
        <w:t>statewide energy</w:t>
      </w:r>
      <w:r>
        <w:rPr>
          <w:sz w:val="24"/>
          <w:szCs w:val="24"/>
        </w:rPr>
        <w:t>] plan, the efforts and achievements of such utility in the conservation of resources, the quality of the utility's services, the efficiency of the utility's operations, and the quality of the utility's manag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18.  Subsections (b) and (d), Section 2.208, Public Utility Regulatory Act of 1995, as enacted by S.B. No. 319, Acts of the 74th Legislature, Regular Session, 1995,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Transactions with Affiliated Interests.  Payment to affiliated interests for costs of any services or any property, right, or thing or for interest expense may not be allowed either as capital cost or as expense except to the extent that the regulatory authority shall find such payment to be reasonable and necessary for each item or class of items as determined by the commission.  Any such finding shall include specific findings of the reasonableness and necessity of each item or class of items allowed and a finding that the price to the utility is no higher than prices charged by the supplying affiliate to its other affiliates or divisions for the same item or class of items or to unaffiliated persons or corporations.  [</w:t>
      </w:r>
      <w:r>
        <w:rPr>
          <w:strike/>
          <w:sz w:val="24"/>
          <w:szCs w:val="24"/>
        </w:rPr>
        <w:t>The price paid by gas utilities to affiliated interests for natural gas from Outer Continental Shelf lands shall be subject to a rebuttable presumption that such price is reasonable if the price paid does not exceed the price permitted by federal regulation if such gas is regulated by any federal agency or if not regulated by a federal agency does not exceed the price paid by nonaffiliated parties for natural gas from Outer Continental Shelf lands.  The burden of establishing that such a price paid is not reasonable shall be on any party challenging the reasonableness of such pric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Expenses Disallowed.  The regulatory authority may not consider for ratemaking purposes the following expen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legislative advocacy expenses, whether made directly or indirectly, including but not limited to legislative advocacy expenses included in trade association du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payments, except those made under an insurance or risk</w:t>
        <w:noBreakHyphen/>
        <w:t>sharing arrangement executed before the date of loss, made to cover costs of an accident, equipment failure, or negligence at a utility facility owned by a person or governmental body not selling power inside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costs of processing a refund or credit under Subsection (e) of Section 2.212 of thi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4)  any expenditure found by the regulatory authority to be unreasonable, unnecessary, or not in the public interest, including but not limited to executive salaries, advertising expenses, legal expenses, and civil </w:t>
      </w:r>
      <w:r>
        <w:rPr>
          <w:sz w:val="24"/>
          <w:szCs w:val="24"/>
          <w:u w:val="single"/>
        </w:rPr>
        <w:t>or administrative</w:t>
      </w:r>
      <w:r>
        <w:rPr>
          <w:sz w:val="24"/>
          <w:szCs w:val="24"/>
        </w:rPr>
        <w:t xml:space="preserve"> penalties or fin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19.  Section 2.211, Public Utility Regulatory Act of 1995, as enacted by S.B. No. 319, Acts of the 74th Legislature, Regular Session, 1995, is amended by adding Subsections (c), (d), and (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Not later than the 120th day after the date the regulatory authority notifies the utility that the regulatory authority has decided to proceed with an inquiry under this section relating to the rates of the utility, the utility shall file a rate</w:t>
        <w:noBreakHyphen/>
        <w:t>filing package with the regulatory authority.  The regulatory authority may grant an extension of the 120</w:t>
        <w:noBreakHyphen/>
        <w:t>day period or waive the rate</w:t>
        <w:noBreakHyphen/>
        <w:t>filing package requirement on agreement of the parties.  The regulatory authority shall make a final determination concerning the matter not later than the 185th day after the date the utility files the rate</w:t>
        <w:noBreakHyphen/>
        <w:t>filing package.  However, the 185</w:t>
        <w:noBreakHyphen/>
        <w:t>day period is extended two days for each one day of actual hearing on the merits of the case that exceeds 15 day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t any time after an initial complaint is filed under this section, the regulatory authority may issue an interim order fixing temporary rates for the utility that will continue until a final determination on the matter is made.  On issuance of a final order, the regulatory authority may require the utility to refund to customers or to credit against future bills all sums collected during the period in which those temporary rates were in effect that are in excess of the rate finally ordered, plus interest at the current rate as finally determined by the commission or, if the amounts collected during the period in which the temporary rates were in effect are less than the amounts that would have been collected under the rate finally ordered, the regulatory authority shall authorize the utility to surcharge bills to recover the difference between those amounts, plus interest on the amount of the difference at the current rate as finally determined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If the 185</w:t>
        <w:noBreakHyphen/>
        <w:t>day period has been extended as provided by Subsection (c) of this section and the regulatory authority has not issued a final order or fixed temporary rates on or before the 185th day, the rates charged by the utility on that 185th day automatically become temporary rates.  On issuance of a final order, the regulatory authority shall require the utility to refund to customers or to credit against future bills all sums collected during the period in which those temporary rates were in effect that are in excess of the rate finally ordered, plus interest at the current rate as finally determined by the commission or, if the amounts collected during the period in which the temporary rates were in effect are less than the amounts that would have been collected under the rate finally ordered, the regulatory authority shall authorize the utility to surcharge bills to recover the difference between those amounts, plus interest on the amount of the difference at the current rate as finally determined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20.  Subsections (a), (e), and (g), Section 2.212, Public Utility Regulatory Act of 1995, as enacted by S.B. No. 319, Acts of the 74th Legislature, Regular Session, 1995,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w:t>
      </w:r>
      <w:r>
        <w:rPr>
          <w:sz w:val="24"/>
          <w:szCs w:val="24"/>
          <w:u w:val="single"/>
        </w:rPr>
        <w:t>Except as provided by Section 2.105(c) of this Act, a</w:t>
      </w:r>
      <w:r>
        <w:rPr>
          <w:sz w:val="24"/>
          <w:szCs w:val="24"/>
        </w:rPr>
        <w:t xml:space="preserve"> [</w:t>
      </w:r>
      <w:r>
        <w:rPr>
          <w:strike/>
          <w:sz w:val="24"/>
          <w:szCs w:val="24"/>
        </w:rPr>
        <w:t>A</w:t>
      </w:r>
      <w:r>
        <w:rPr>
          <w:sz w:val="24"/>
          <w:szCs w:val="24"/>
        </w:rPr>
        <w:t>] utility may not make changes in its rates except by filing a statement of intent with the regulatory authority having original jurisdiction at least 35 days prior to the effective date of the proposed change.  The statement of intent shall include proposed revisions of tariffs and schedules and a statement specifying in detail each proposed change, the effect the proposed change is expected to have on the revenues of the company, the classes and numbers of utility consumers affected, and such other information as may be required by the regulatory authority's rules and regulations.  A copy of the statement of intent shall be mailed or delivered to the appropriate officer of each affected municipality, and notice shall be given by publication in conspicuous form and place of a notice to the public of such proposed change once in each week for four successive weeks prior to the effective date of the proposed change in a newspaper having general circulation in each county containing territory affected by the proposed change and by mail to such other affected persons as may be required by the regulatory authority's rules and regulations.  The regulatory authority may waive the publication of notice requirement prescribed by this subsection in a proceeding that involves a rate reduction for all affected ratepayers only.  The applicant shall give notice of the proposed rate change by mail to all affected utility customers.  The regulatory authority by rule shall also define other proceedings for which the publication of notice requirement prescribed by this subsection may be waived on a showing of good cause, provided that a waiver may not be granted in any proceeding involving a rate increase to any class or category of ratepay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e)  If the 150</w:t>
        <w:noBreakHyphen/>
        <w:t xml:space="preserve">day period has been extended, as provided for in Subsection (d) of this section, and the commission fails to make its final determination of rates within 150 days from the date that the proposed change otherwise would have gone into effect, the utility concerned may put a changed rate, not to exceed the proposed rate, into effect </w:t>
      </w:r>
      <w:r>
        <w:rPr>
          <w:sz w:val="24"/>
          <w:szCs w:val="24"/>
          <w:u w:val="single"/>
        </w:rPr>
        <w:t>throughout all areas in which the utility sought to change its rates, including the areas over which the commission is exercising its appellate and its original jurisdiction,</w:t>
      </w:r>
      <w:r>
        <w:rPr>
          <w:sz w:val="24"/>
          <w:szCs w:val="24"/>
        </w:rPr>
        <w:t xml:space="preserve"> on the filing with the </w:t>
      </w:r>
      <w:r>
        <w:rPr>
          <w:sz w:val="24"/>
          <w:szCs w:val="24"/>
          <w:u w:val="single"/>
        </w:rPr>
        <w:t>commission</w:t>
      </w:r>
      <w:r>
        <w:rPr>
          <w:sz w:val="24"/>
          <w:szCs w:val="24"/>
        </w:rPr>
        <w:t xml:space="preserve"> [</w:t>
      </w:r>
      <w:r>
        <w:rPr>
          <w:strike/>
          <w:sz w:val="24"/>
          <w:szCs w:val="24"/>
        </w:rPr>
        <w:t>regulatory authority</w:t>
      </w:r>
      <w:r>
        <w:rPr>
          <w:sz w:val="24"/>
          <w:szCs w:val="24"/>
        </w:rPr>
        <w:t xml:space="preserve">] of a bond payable to the </w:t>
      </w:r>
      <w:r>
        <w:rPr>
          <w:sz w:val="24"/>
          <w:szCs w:val="24"/>
          <w:u w:val="single"/>
        </w:rPr>
        <w:t>commission</w:t>
      </w:r>
      <w:r>
        <w:rPr>
          <w:sz w:val="24"/>
          <w:szCs w:val="24"/>
        </w:rPr>
        <w:t xml:space="preserve"> [</w:t>
      </w:r>
      <w:r>
        <w:rPr>
          <w:strike/>
          <w:sz w:val="24"/>
          <w:szCs w:val="24"/>
        </w:rPr>
        <w:t>regulatory authority</w:t>
      </w:r>
      <w:r>
        <w:rPr>
          <w:sz w:val="24"/>
          <w:szCs w:val="24"/>
        </w:rPr>
        <w:t xml:space="preserve">] in an amount and with sureties approved by the </w:t>
      </w:r>
      <w:r>
        <w:rPr>
          <w:sz w:val="24"/>
          <w:szCs w:val="24"/>
          <w:u w:val="single"/>
        </w:rPr>
        <w:t>commission</w:t>
      </w:r>
      <w:r>
        <w:rPr>
          <w:sz w:val="24"/>
          <w:szCs w:val="24"/>
        </w:rPr>
        <w:t xml:space="preserve"> [</w:t>
      </w:r>
      <w:r>
        <w:rPr>
          <w:strike/>
          <w:sz w:val="24"/>
          <w:szCs w:val="24"/>
        </w:rPr>
        <w:t>regulatory authority</w:t>
      </w:r>
      <w:r>
        <w:rPr>
          <w:sz w:val="24"/>
          <w:szCs w:val="24"/>
        </w:rPr>
        <w:t xml:space="preserve">] conditioned upon refund and in a form approved by the </w:t>
      </w:r>
      <w:r>
        <w:rPr>
          <w:sz w:val="24"/>
          <w:szCs w:val="24"/>
          <w:u w:val="single"/>
        </w:rPr>
        <w:t>commission</w:t>
      </w:r>
      <w:r>
        <w:rPr>
          <w:sz w:val="24"/>
          <w:szCs w:val="24"/>
        </w:rPr>
        <w:t xml:space="preserve"> [</w:t>
      </w:r>
      <w:r>
        <w:rPr>
          <w:strike/>
          <w:sz w:val="24"/>
          <w:szCs w:val="24"/>
        </w:rPr>
        <w:t>regulatory authority</w:t>
      </w:r>
      <w:r>
        <w:rPr>
          <w:sz w:val="24"/>
          <w:szCs w:val="24"/>
        </w:rPr>
        <w:t xml:space="preserve">].  The utility concerned shall refund or credit against future bills all sums collected during the period of suspension in excess of the rate finally ordered plus interest at the current rate as finally determined by the </w:t>
      </w:r>
      <w:r>
        <w:rPr>
          <w:sz w:val="24"/>
          <w:szCs w:val="24"/>
          <w:u w:val="single"/>
        </w:rPr>
        <w:t>commission</w:t>
      </w:r>
      <w:r>
        <w:rPr>
          <w:sz w:val="24"/>
          <w:szCs w:val="24"/>
        </w:rPr>
        <w:t xml:space="preserve"> [</w:t>
      </w:r>
      <w:r>
        <w:rPr>
          <w:strike/>
          <w:sz w:val="24"/>
          <w:szCs w:val="24"/>
        </w:rPr>
        <w:t>regulatory authorit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g)(1)  </w:t>
      </w:r>
      <w:r>
        <w:rPr>
          <w:sz w:val="24"/>
          <w:szCs w:val="24"/>
          <w:u w:val="single"/>
        </w:rPr>
        <w:t>Except as permitted by Section 2.051 of this Act, a</w:t>
      </w:r>
      <w:r>
        <w:rPr>
          <w:sz w:val="24"/>
          <w:szCs w:val="24"/>
        </w:rPr>
        <w:t xml:space="preserve"> [</w:t>
      </w:r>
      <w:r>
        <w:rPr>
          <w:strike/>
          <w:sz w:val="24"/>
          <w:szCs w:val="24"/>
        </w:rPr>
        <w:t>A</w:t>
      </w:r>
      <w:r>
        <w:rPr>
          <w:sz w:val="24"/>
          <w:szCs w:val="24"/>
        </w:rPr>
        <w:t>] rate or tariff set by the commission may not authorize a utility to automatically adjust and pass through to its customers changes in fuel or other costs of the ut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A)  </w:t>
      </w:r>
      <w:r>
        <w:rPr>
          <w:sz w:val="24"/>
          <w:szCs w:val="24"/>
          <w:u w:val="single"/>
        </w:rPr>
        <w:t>Subdivision (1) of this subsection does not prohibit the commission from reviewing and providing for adjustments of a utility's fuel factor.  The commission by rule shall implement procedures that provide for the timely adjustment of a utility's fuel factor, with or without a hearing.  The procedures shall provide that the findings required by Section 2.208(b) of this Act regarding fuel transactions with affiliated interests are made in a fuel reconciliation proceeding or in a rate case filed under Subsection (a) of this section or under Section 2.211 of this Act.  The procedures shall provide an affected party notice and the opportunity to request a hearing before the commission.  However, the commission may adjust a utility's fuel factor without a hearing if the commission determines that a hearing is not necessary.  If the commission holds a hearing, the</w:t>
      </w:r>
      <w:r>
        <w:rPr>
          <w:sz w:val="24"/>
          <w:szCs w:val="24"/>
        </w:rPr>
        <w:t xml:space="preserve"> [</w:t>
      </w:r>
      <w:r>
        <w:rPr>
          <w:strike/>
          <w:sz w:val="24"/>
          <w:szCs w:val="24"/>
        </w:rPr>
        <w:t>Any revision of a utility's billings to its customers to allow for the recovery of additional fuel costs may be made only upon a public hearing and order of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w:t>
      </w:r>
      <w:r>
        <w:rPr>
          <w:strike/>
          <w:sz w:val="24"/>
          <w:szCs w:val="24"/>
        </w:rPr>
        <w:t>(B)  The</w:t>
      </w:r>
      <w:r>
        <w:rPr>
          <w:sz w:val="24"/>
          <w:szCs w:val="24"/>
        </w:rPr>
        <w:t xml:space="preserve">] commission may consider any evidence that is appropriate and in the public interest at such hearing.  </w:t>
      </w:r>
      <w:r>
        <w:rPr>
          <w:sz w:val="24"/>
          <w:szCs w:val="24"/>
          <w:u w:val="single"/>
        </w:rPr>
        <w:t>The commission shall render a timely decision approving, disapproving, or modifying the adjustment to the utility's fuel fa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commission by rule shall provide for the reconciliation of a utility's fuel costs on a timely bas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A proceeding under this subsection may not be considered a rate case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w:t>
      </w:r>
      <w:r>
        <w:rPr>
          <w:strike/>
          <w:sz w:val="24"/>
          <w:szCs w:val="24"/>
        </w:rPr>
        <w:t>The commission may, after a hearing, grant interim relief for fuel cost increases that are the result of unusual and emergency circumstances or condi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4)</w:t>
      </w:r>
      <w:r>
        <w:rPr>
          <w:sz w:val="24"/>
          <w:szCs w:val="24"/>
        </w:rPr>
        <w:t>](A)  This subsection applies only to increases or decreases in the cost of purchased electricity which have be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  accepted by a federal regulatory authori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  approved after a hearing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commission may utilize any appropriate method to provide for the adjustment of the cost of purchased electricity upon such terms and conditions as the commission may determine.  Such purchased electricity costs may be recovered concurrently with the effective date of the changed costs to the purchasing utility or as soon thereafter as is reasonably practic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The commission may also provide for a mechanism to allow any public utility that has a noncontiguous geographical service area, and that purchases power for resale for that noncontiguous service area from public utilities that are not members of the Electric Reliability Council of Texas, to recover purchased power cost for that area in a manner that reflects the purchased power cost for that specific geographical noncontiguous area.  The commission may not, however, require such a mechanism for any electric cooperative corporation unless requested by the electric cooperative corpo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21.  Section 2.214, Public Utility Regulatory Act of 1995, as enacted by S.B. No.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2.214.  UNREASONABLE PREFERENCE OR PREJUDICE AS TO RATES OR SERVICES.  A public utility may not, as to rates or services, make or grant any unreasonable preference or advantage to any corporation or person within any classification or subject any corporation or person within any classification to any unreasonable prejudice or disadvantage.  A public utility may not establish and maintain any unreasonable differences as to rates of service either as between localities or as between classes of service.  </w:t>
      </w:r>
      <w:r>
        <w:rPr>
          <w:sz w:val="24"/>
          <w:szCs w:val="24"/>
          <w:u w:val="single"/>
        </w:rPr>
        <w:t>Prices that are charged to individual customers for retail or wholesale electric service that are less than the rate approved by the regulatory authority shall not constitute an impermissible difference, preference, or advantage if such lesser prices are in accordance with Section 2.05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22.  Subtitle E, Title II, Public Utility Regulatory Act of 1995, as enacted by S.B. No. 319, Acts of the 74th Legislature, Regular Session, 1995, is amended by adding Section 2.214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2141.  DISCOUNTED RATES FOR CERTAIN STATE INSTITUTIONS OF HIGHER EDUCATION.  Notwithstanding any other provision of this Act, each public utility and municipally owned utility shall discount charges for electric service provided to any facility of any four</w:t>
        <w:noBreakHyphen/>
        <w:t>year state university, upper</w:t>
        <w:noBreakHyphen/>
        <w:t>level institution, or college.  The discount shall be a 20 percent reduction of the utility's base rates that otherwise would be rendered under the applicable tariffed rate.  However, if a 20 percent discount results in a reduction greater than one percent of the public or municipally owned utility's total annual revenues or if the municipally owned utility, as of September 1, 1995, discounts base commercial rates for electric service provided to all four</w:t>
        <w:noBreakHyphen/>
        <w:t>year state universities or colleges in its service area by 20 percent or more, the utility shall be exempt from the provisions of this section.  Each public utility shall file tariffs with the commission reflecting the discount within 30 days of the effective date of this section.  Such initial tariff filing shall not be considered a rate change for purposes of Section 2.212 of this Act.  This section does not apply to rates charged to a state institution of higher education by a municipally owned utility which provides a discounted rate to the state for electric services below rates in effect on January 1, 1995, and which discounted rates provide a greater financial discount to the state than is provided to the state institution of higher education through the discount provided by this section.  An investor</w:t>
        <w:noBreakHyphen/>
        <w:t>owned public utility may not recover the assigned and allocated costs of serving a state university or college which receives a discount under this section from residential customers or any other customer cla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23.  Section 2.215, Public Utility Regulatory Act of 1995, as enacted by S.B. No. 319, Acts of the 74th Legislature, Regular Session, 1995, is amended by amending Subsection (a) an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A public utility may not, directly or indirectly, by any device whatsoever or in any manner, charge, demand, collect, or receive from any person a greater or less compensation for any service rendered or to be rendered by the utility than that prescribed in the schedule of rates of the public utility applicable thereto when filed in the manner provided in this Act, nor may any person knowingly receive or accept any service from a public utility for a compensation greater or less than that prescribed in the schedules </w:t>
      </w:r>
      <w:r>
        <w:rPr>
          <w:sz w:val="24"/>
          <w:szCs w:val="24"/>
          <w:u w:val="single"/>
        </w:rPr>
        <w:t>provided that it is lawful for a utility to charge individual customers a price for retail or wholesale electric service that is less than the rate approved by the regulatory authority and for a person to pay such lesser price if such lesser price is in accordance with Section 2.052</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Notwithstanding any other provision of this Act, when the commission has approved the establishment of a separate rate class for electric service for a university and has grouped public schools in a separate rate class, the commission shall include community colleges in the rate class with public school custom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24.  Section 2.251, Public Utility Regulatory Act of 1995, as enacted by S.B. No. 319, Acts of the 74th Legislature, Regular Session,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251.  DEFINITION.  For the purposes of this subtitle only, "retail public utility" means any person, corporation, municipality, political subdivision or agency, or cooperative corporation, now or hereafter operating, maintaining, or controlling in Texas facilities for providing retail public utility service</w:t>
      </w:r>
      <w:r>
        <w:rPr>
          <w:sz w:val="24"/>
          <w:szCs w:val="24"/>
          <w:u w:val="single"/>
        </w:rPr>
        <w:t>, except that a qualifying cogenerator selling electric energy at retail to the sole purchaser of the cogenerator's thermal output pursuant to Section 2.052 of this Act shall not be considered a retail public utilit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25.  Subsections (d), (e), and (f), Section 2.255, Public Utility Regulatory Act of 1995, as enacted by S.B. No. 319, Acts of the 74th Legislature, Regular Session, 1995,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w:t>
      </w:r>
      <w:r>
        <w:rPr>
          <w:sz w:val="24"/>
          <w:szCs w:val="24"/>
          <w:u w:val="single"/>
        </w:rPr>
        <w:t>This section does not apply to a certificate of convenience and necessity for an electric generating plant that is requested under Section 2.051 of this Act.  The commission may grant a certificate of convenience and necessity for an electric generating plant only in accordance with Section 2.051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w:t>
      </w:r>
      <w:r>
        <w:rPr>
          <w:sz w:val="24"/>
          <w:szCs w:val="24"/>
        </w:rPr>
        <w:t> [</w:t>
      </w:r>
      <w:r>
        <w:rPr>
          <w:strike/>
          <w:sz w:val="24"/>
          <w:szCs w:val="24"/>
        </w:rPr>
        <w:t>(1)  In addition to the requirements of this section, an electric utility applying for a certificate of convenience and necessity for a new generating plant must first file a notice of intent to file an application for certif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The notice of intent shall set out alternative methods considered to help meet the electrical needs, related electrical facilities, and the advantages and disadvantages of the alternatives.  In addition, the notice shall indicate compatibility with the most recent long</w:t>
        <w:noBreakHyphen/>
        <w:t>term forecast provided in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The commission shall conduct a hearing on the notice of intent to determine the appropriateness of the proposed generating plant as compared to the alternatives and shall issue a report on its findings.  In conjunction with the issuance of the report, the commission shall render a decision approving or disapproving the notice.  Such decision shall be rendered within 180 days from the date of filing the notice of int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e)(1)  On approval of the notice of intent, a utility may apply for certification for a generating plant, site, and site facilities not later than 12 months before construction is to comm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The application for certification shall contain such information as the commission may require to justify the proposed generating plant, site, and site facilities and to allow a determination showing compatibility with the most recent foreca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Certificates of convenience and necessity shall be granted on a nondiscriminatory basis if the commission finds that the proposed new plant is required under the service area forecast, that it is the best and most economical choice of technology for that service area as compatible with the commission's forecast, and that conservation and alternative energy sources cannot meet the ne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f)</w:t>
      </w:r>
      <w:r>
        <w:rPr>
          <w:sz w:val="24"/>
          <w:szCs w:val="24"/>
        </w:rPr>
        <w:t>]  If the application for a certificate of convenience and necessity involves new transmission facilities, the commission shall approve or deny the application within one year after the date the application is filed.  If the commission does not approve or deny the application before this deadline, any party may seek a writ of mandamus in a district court of Travis County to compel the commission to make a decision on the ap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26.  Section 2302.04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302.043.  ORDER OR RULING.  (a)  A commission order or ruling entered under this chapter is considered to have been entered or adopted under the Public Utility Regulatory Act </w:t>
      </w:r>
      <w:r>
        <w:rPr>
          <w:sz w:val="24"/>
          <w:szCs w:val="24"/>
          <w:u w:val="single"/>
        </w:rPr>
        <w:t>of 1995</w:t>
      </w:r>
      <w:r>
        <w:rPr>
          <w:sz w:val="24"/>
          <w:szCs w:val="24"/>
        </w:rPr>
        <w:t xml:space="preserve"> [</w:t>
      </w:r>
      <w:r>
        <w:rPr>
          <w:strike/>
          <w:sz w:val="24"/>
          <w:szCs w:val="24"/>
        </w:rPr>
        <w:t>(Article 1446c, Vernon's Texas Civil Statut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A commission order or ruling entered under this chapter is enforced under </w:t>
      </w:r>
      <w:r>
        <w:rPr>
          <w:sz w:val="24"/>
          <w:szCs w:val="24"/>
          <w:u w:val="single"/>
        </w:rPr>
        <w:t>Subtitle I, Title I,</w:t>
      </w:r>
      <w:r>
        <w:rPr>
          <w:sz w:val="24"/>
          <w:szCs w:val="24"/>
        </w:rPr>
        <w:t xml:space="preserve"> [</w:t>
      </w:r>
      <w:r>
        <w:rPr>
          <w:strike/>
          <w:sz w:val="24"/>
          <w:szCs w:val="24"/>
        </w:rPr>
        <w:t>Sections 71 through 77 of the</w:t>
      </w:r>
      <w:r>
        <w:rPr>
          <w:sz w:val="24"/>
          <w:szCs w:val="24"/>
        </w:rPr>
        <w:t xml:space="preserve">] Public Utility Regulatory Act </w:t>
      </w:r>
      <w:r>
        <w:rPr>
          <w:sz w:val="24"/>
          <w:szCs w:val="24"/>
          <w:u w:val="single"/>
        </w:rPr>
        <w:t>of 1995</w:t>
      </w:r>
      <w:r>
        <w:rPr>
          <w:sz w:val="24"/>
          <w:szCs w:val="24"/>
        </w:rPr>
        <w:t xml:space="preserve"> [</w:t>
      </w:r>
      <w:r>
        <w:rPr>
          <w:strike/>
          <w:sz w:val="24"/>
          <w:szCs w:val="24"/>
        </w:rPr>
        <w:t>(Article 1446c, Vernon's Texas Civil Statut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27.  Chapter 166, Acts of the 63rd Legislature, Regular Session, 1973 (Article 1435a, Vernon's Texas Civil Statutes), is amended by adding Section 4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c.  (a)  Subject to the approval of the Public Utility Commission of Texas, an electric cooperative corporation may form a joint powers agency with one or more public entities and participate in an existing joint powers agency in which at least one public entity is a member and participant, as if the electric cooperative corporation were a public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Public Utility Commission of Texas shall approve participation by an electric cooperative corporation under this section if the commission determines that the participation meets the requirements of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joint powers agency in which an electric cooperative corporation participates under this section is a governmental body subject to Chapter 551,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is section may not be construed to authorize or entitle an electric cooperative corporation to issue bonds or other securities that are exempt from taxation under federal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28.  Section 4A, Electric Cooperative Corporation Act (Article 1528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4A.  ADDITIONAL POWERS.  Notwithstanding any other provision of this Act, a corporation has authority to generate, manufacture, purchase, acquire, and accumulate electric energy and to transmit, distribute, sell, furnish, and dispose of such electric energy to the following entities if the same are engaged in the generation</w:t>
      </w:r>
      <w:r>
        <w:rPr>
          <w:sz w:val="24"/>
          <w:szCs w:val="24"/>
          <w:u w:val="single"/>
        </w:rPr>
        <w:t>,</w:t>
      </w:r>
      <w:r>
        <w:rPr>
          <w:sz w:val="24"/>
          <w:szCs w:val="24"/>
        </w:rPr>
        <w:t xml:space="preserve"> [</w:t>
      </w:r>
      <w:r>
        <w:rPr>
          <w:strike/>
          <w:sz w:val="24"/>
          <w:szCs w:val="24"/>
        </w:rPr>
        <w:t>and</w:t>
      </w:r>
      <w:r>
        <w:rPr>
          <w:sz w:val="24"/>
          <w:szCs w:val="24"/>
        </w:rPr>
        <w:t>] transmission</w:t>
      </w:r>
      <w:r>
        <w:rPr>
          <w:sz w:val="24"/>
          <w:szCs w:val="24"/>
          <w:u w:val="single"/>
        </w:rPr>
        <w:t>, or distribution</w:t>
      </w:r>
      <w:r>
        <w:rPr>
          <w:sz w:val="24"/>
          <w:szCs w:val="24"/>
        </w:rPr>
        <w:t xml:space="preserve"> of electricity [</w:t>
      </w:r>
      <w:r>
        <w:rPr>
          <w:strike/>
          <w:sz w:val="24"/>
          <w:szCs w:val="24"/>
        </w:rPr>
        <w:t>for resal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firms, associations, corporations, except those who meet the criteria for a small power production facility and/or a cogeneration facility under Section 201 of the Public Utility Regulatory Policies Act of 1978 (PURP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federal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state or political subdivision of a state [</w:t>
      </w:r>
      <w:r>
        <w:rPr>
          <w:strike/>
          <w:sz w:val="24"/>
          <w:szCs w:val="24"/>
        </w:rPr>
        <w:t>with an installed generation capacity in excess of 500 MW</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4)  a municipal power agency </w:t>
      </w:r>
      <w:r>
        <w:rPr>
          <w:sz w:val="24"/>
          <w:szCs w:val="24"/>
          <w:u w:val="single"/>
        </w:rPr>
        <w:t>or political subdivision of a state</w:t>
      </w:r>
      <w:r>
        <w:rPr>
          <w:sz w:val="24"/>
          <w:szCs w:val="24"/>
        </w:rPr>
        <w:t xml:space="preserve"> which is a co</w:t>
        <w:noBreakHyphen/>
        <w:t>owner with such corporation of a jointly owned electric generation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A corporation may also sell, furnish, and dispose of the electric energy to a political subdivision of the state which is engaged in the generation, transmission, or distribution of electricity for resale and to which the corporation was selling and furnishing electric energy on December 31, 1982.</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The members</w:t>
        <w:noBreakHyphen/>
        <w:t xml:space="preserve">only requirement of Section 4(4) of this Act shall continue to apply to all sales by a corporation to other persons and ent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29.  Section 171.079, Tax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171.079.  EXEMPTION</w:t>
        <w:noBreakHyphen/>
        <w:noBreakHyphen/>
        <w:t xml:space="preserve">ELECTRIC COOPERATIVE CORPORATION.  An electric cooperative corporation incorporated under the Electric Cooperative Corporation Act (Article 1528b, Vernon's Texas Civil Statutes) </w:t>
      </w:r>
      <w:r>
        <w:rPr>
          <w:sz w:val="24"/>
          <w:szCs w:val="24"/>
          <w:u w:val="single"/>
        </w:rPr>
        <w:t>that is not a participant in a joint powers agency</w:t>
      </w:r>
      <w:r>
        <w:rPr>
          <w:sz w:val="24"/>
          <w:szCs w:val="24"/>
        </w:rPr>
        <w:t xml:space="preserve"> is exempted from the franchise tax.</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30.  (a)  The Public Utility Commission of Texas by rule shall adopt a statewide integrated resource planning process as required by Section 2.051, Public Utility Regulatory Act of 1995, as enacted by S.B. No. 319, Acts of the 74th Legislature, Regular Session, 1995, and as amended by this Act, not later than September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hanges in law made by this Act to Section 2.255, Public Utility Regulatory Act of 1995, as enacted by S.B. No. 319, Acts of the 74th Legislature, Regular Session, 1995, take effect September 1, 1996, and apply only to an application for a certificate of convenience and necessity filed on or after that date, except that, in the case of a utility for which the commission has not yet approved an individual integrated resource plan as of September 1, 1996, an application for a certificate of convenience and necessity is governed by the law in effect immediately preceding the effective date of this Act until the commission approves an integrated resource plan for the ut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31.  The Public Utility Commission of Texas shall adopt the initial rules required by Section 2.057, Public Utility Regulatory Act of 1995, as added by this Act, not later than the 180th day after the effective date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32.  An exempt wholesale generator or power marketer required to register under Subsection (c), Section 2.053, Public Utility Regulatory Act of 1995, as added by this Act, shall register not later than the 90th day after the effective date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33.  Except as otherwise provided by this Act,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3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9:00Z</dcterms:created>
  <dc:creator/>
  <dc:description/>
  <cp:keywords/>
  <dc:language>en-US</dc:language>
  <cp:lastModifiedBy>lissbcw</cp:lastModifiedBy>
  <dcterms:modified xsi:type="dcterms:W3CDTF">2006-10-04T14:39:00Z</dcterms:modified>
  <cp:revision>2</cp:revision>
  <dc:subject/>
  <dc:title/>
</cp:coreProperties>
</file>