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w:t>
        <w:tab/>
        <w:t>S.B. No. 3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licability of the open records law to certain incarcerated individu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552, Government Code, is amended by adding Section 552.0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52.009.  NONAPPLICABILITY OF CHAPTER TO INCARCERATED INDIVIDUAL.  (a)  This chapter does not apply to a person who is an inmate imprisoned or confined in a correctional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this section, "correctional facility" has the meaning assigned by Section 1.07(a),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
</cp:coreProperties>
</file>