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ain</w:t>
        <w:tab/>
        <w:t>S.B. No. 4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occupation tax imposed on attorney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H, Chapter 191, Tax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H.  ATTORNEY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91.141.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Attorney" means a person licensed to practice law in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ax year" means June 1 of one year through May 31 of the following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State bar" means the State Bar of Texa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191.142.  IMPOSITION AND RATE OF TAX.  (a)  A tax is imposed on each attorne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tax rate is $200 per year to be paid in adva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191.143.  TIME FOR PAYMENT OF TAX.  (a)  Except as provided by Subsection (b), each attorney shall pay the tax for each tax year on or before June 1 of the tax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If a person is licensed to practice law after the beginning of the tax year or resumes active status to practice law after the beginning of the tax year, the person being licensed or resuming active status shall pay the tax imposed by this subchapter in proportion to the number of months for which the person will be licensed during that tax year.  If a person is licensed after the beginning of a calendar month, the month in which the person is licensed shall count as a month for purposes of payment of taxes under this sub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91.1431.  METHOD OF COLLECTION.  The supreme court shall administer the collection of taxes under this subchapter.</w:t>
      </w:r>
      <w:r>
        <w:rPr>
          <w:sz w:val="24"/>
          <w:szCs w:val="24"/>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91.144.  EXEMPTIONS.  The tax imposed by this subchapter does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n attorney who is 70 years of age or old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an attorney who has assumed inactive status under rules governing the licensing of attorneys in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91.1441.  SUSPENSION AND REINSTATEMENT.  (a)  The supreme court shall suspend from the practice of law a person who does not pay, within 90 days after the date it is due, the tax imposed by this subchapter or a penalty relating to that tax.</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n attorney who is suspended under Subsection (a) shall be reinstated on payment of the tax and any interest and penal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91.1442.  PENALTY AND INTEREST.  (a)  A penalty of five percent of the tax due shall be imposed on a person who fails to pay the tax imposed or file a report required by this chapter when due, and, if the person fails to file the report or pay the tax within 30 days after the day on which the tax or report is due, an additional five percent penalty shall be impos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yearly interest rate on delinquent tax imposed by this chapter is 12 percent.  Delinquent taxes draw interest beginning 60 days from the due d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91.1443.  RULES.  The state bar, with the approval of the supreme court, shall have the authority to adopt policies and rules for the administration and collection of the tax imposed by this chapter and for the exemptions from that tax and shall have the authority to compromise interest and penalties attributable to the tax imposed by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191.145.  DISTRIBUTION OF TAX.  </w:t>
      </w:r>
      <w:r>
        <w:rPr>
          <w:sz w:val="24"/>
          <w:szCs w:val="24"/>
          <w:u w:val="single"/>
        </w:rPr>
        <w:t>The supreme court shall forward tax received under this subchapter to the state for depos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twenty</w:t>
        <w:noBreakHyphen/>
        <w:t>five</w:t>
      </w:r>
      <w:r>
        <w:rPr>
          <w:sz w:val="24"/>
          <w:szCs w:val="24"/>
        </w:rPr>
        <w:t xml:space="preserve"> [</w:t>
      </w:r>
      <w:r>
        <w:rPr>
          <w:strike/>
          <w:sz w:val="24"/>
          <w:szCs w:val="24"/>
        </w:rPr>
        <w:t>(a)  Twenty</w:t>
        <w:noBreakHyphen/>
        <w:t>five</w:t>
      </w:r>
      <w:r>
        <w:rPr>
          <w:sz w:val="24"/>
          <w:szCs w:val="24"/>
        </w:rPr>
        <w:t>] percent of the taxes [</w:t>
      </w:r>
      <w:r>
        <w:rPr>
          <w:strike/>
          <w:sz w:val="24"/>
          <w:szCs w:val="24"/>
        </w:rPr>
        <w:t>collected under this subchapter in any tax year</w:t>
      </w:r>
      <w:r>
        <w:rPr>
          <w:sz w:val="24"/>
          <w:szCs w:val="24"/>
        </w:rPr>
        <w:t>] shall be deposited to the credit of the foundation school fund</w:t>
      </w:r>
      <w:r>
        <w:rPr>
          <w:sz w:val="24"/>
          <w:szCs w:val="24"/>
          <w:u w:val="single"/>
        </w:rPr>
        <w:t>; and</w:t>
      </w:r>
      <w:r>
        <w:rPr>
          <w:sz w:val="24"/>
          <w:szCs w:val="24"/>
        </w:rPr>
        <w:t>[</w:t>
      </w:r>
      <w:r>
        <w:rPr>
          <w:strike/>
          <w:sz w:val="24"/>
          <w:szCs w:val="24"/>
        </w:rPr>
        <w: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seventy</w:t>
        <w:noBreakHyphen/>
        <w:t>five</w:t>
      </w:r>
      <w:r>
        <w:rPr>
          <w:sz w:val="24"/>
          <w:szCs w:val="24"/>
        </w:rPr>
        <w:t xml:space="preserve"> [</w:t>
      </w:r>
      <w:r>
        <w:rPr>
          <w:strike/>
          <w:sz w:val="24"/>
          <w:szCs w:val="24"/>
        </w:rPr>
        <w:t>(b)  Seventy</w:t>
        <w:noBreakHyphen/>
        <w:t>five</w:t>
      </w:r>
      <w:r>
        <w:rPr>
          <w:sz w:val="24"/>
          <w:szCs w:val="24"/>
        </w:rPr>
        <w:t>] percent of the taxes [</w:t>
      </w:r>
      <w:r>
        <w:rPr>
          <w:strike/>
          <w:sz w:val="24"/>
          <w:szCs w:val="24"/>
        </w:rPr>
        <w:t>collected under this subchapter in any tax year</w:t>
      </w:r>
      <w:r>
        <w:rPr>
          <w:sz w:val="24"/>
          <w:szCs w:val="24"/>
        </w:rPr>
        <w:t xml:space="preserve">] shall be deposited to the credit of the general revenue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All forms and policies adopted by the comptroller specifically for the administration of Chapter 191, Tax Code, in effect on the effective date of this Act remain in effect until amended or repealed by the State Bar of Texas under authority granted to the State Bar of Texas by a change in law made by this Act or other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change in law made by this Act does not affect tax liability accruing before the effective date of this Act.  That liability continues in effect as if this Act had not been enacted, and the former law is continued in effect for the collection of taxes due as of the effective date of this Act and for enforcement of the liability for those taxes.  However, as soon as practicable on or after the effective date of this Act, the comptroller shall transfer to the Supreme Court of Texas all unpaid accounts and fil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is Act takes effect June 1, 1995. </w:t>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OMMITTEE AMENDMENT NO.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mend S.B. 403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On page 4, line 6, insert the following as SECTION 4 and renumber the remaining SECTIONS according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An attorney tax (Chapter 191, Tax Code) proceeding under Sections 111.009 or 111.105, Tax Code, that is not final on the effective date of a transfer of functions under this Act remains under the jurisdiction of the Comptroller as if this Act had not been enacted and the former law is continued in effect until the proceeding is fin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right"/>
        <w:rPr>
          <w:sz w:val="24"/>
          <w:szCs w:val="24"/>
        </w:rPr>
      </w:pPr>
      <w:r>
        <w:rPr>
          <w:sz w:val="24"/>
          <w:szCs w:val="24"/>
        </w:rPr>
        <w:t>Craddick</w:t>
      </w:r>
    </w:p>
    <w:sectPr>
      <w:headerReference w:type="default" r:id="rId2"/>
      <w:footerReference w:type="default" r:id="rId3"/>
      <w:type w:val="nextPage"/>
      <w:pgSz w:w="12240" w:h="15840"/>
      <w:pgMar w:left="1440" w:right="1440" w:gutter="0" w:header="1440" w:top="1496" w:footer="2880" w:bottom="2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5</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S.B. No. 4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0:00Z</dcterms:created>
  <dc:creator/>
  <dc:description/>
  <cp:keywords/>
  <dc:language>en-US</dc:language>
  <cp:lastModifiedBy>lissbcw</cp:lastModifiedBy>
  <dcterms:modified xsi:type="dcterms:W3CDTF">2006-10-04T14:40:00Z</dcterms:modified>
  <cp:revision>2</cp:revision>
  <dc:subject/>
  <dc:title/>
</cp:coreProperties>
</file>