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edom</w:t>
        <w:tab/>
        <w:t>S.B. No. 4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 county or precinct officer who overcharges a person a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8.80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18.801.  OVERCHARGING OF FEES; PENALTY.  </w:t>
      </w:r>
      <w:r>
        <w:rPr>
          <w:sz w:val="24"/>
          <w:szCs w:val="24"/>
          <w:u w:val="single"/>
        </w:rPr>
        <w:t>(a)</w:t>
      </w:r>
      <w:r>
        <w:rPr>
          <w:sz w:val="24"/>
          <w:szCs w:val="24"/>
        </w:rPr>
        <w:t>  An officer named in this chapter who</w:t>
      </w:r>
      <w:r>
        <w:rPr>
          <w:sz w:val="24"/>
          <w:szCs w:val="24"/>
          <w:u w:val="single"/>
        </w:rPr>
        <w:t>, in bad faith,</w:t>
      </w:r>
      <w:r>
        <w:rPr>
          <w:sz w:val="24"/>
          <w:szCs w:val="24"/>
        </w:rPr>
        <w:t xml:space="preserve"> demands and receives a higher fee than authorized under this chapter or a fee that is not authorized under this chapter is liable to the aggrieved person for four times the amount unlawfully demanded and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officer who, in good faith, demands and receives a higher fee than authorized or a fee not authorized under this chapter is liable to the aggriev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 the difference between the amount demanded and received and the amount of the fee authorized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a suit to recover the difference under Subdivision (1), if the officer has failed to return the difference not later than the 30th day after the date an aggrieved person has made a written demand for the differenc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difference between the amount demanded and received and the amount of the fee authoriz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asonable and necessary attorney's f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rejudgment and postjudgment interest determined in the same manner in which interest is determined under Sections 2 and 7, Article 1.05, Title 79, Revised Statutes (Article 5069</w:t>
        <w:noBreakHyphen/>
        <w:t>1.05,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mand for and receipt of a fee authorized by the legislature that is later determined by a court of competent jurisdiction to be unlawful is considered to be a good faith action by th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this section, "bad faith" includes a demand that an officer makes with the knowledge that a fee is not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 and applies only to a fee demanded and received on or after that date.  A fee that was demanded and received before the effective date of this Act is governed by the law in effect when the fee was demanded and received,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
</cp:coreProperties>
</file>