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a county or precinct officer who overcharges a person a f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118.801,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118.801.  OVERCHARGING OF FEES; PENALTY.  </w:t>
      </w:r>
      <w:r>
        <w:rPr>
          <w:sz w:val="24"/>
          <w:szCs w:val="24"/>
          <w:u w:val="single"/>
        </w:rPr>
        <w:t>(a)</w:t>
      </w:r>
      <w:r>
        <w:rPr>
          <w:sz w:val="24"/>
          <w:szCs w:val="24"/>
        </w:rPr>
        <w:t>  An officer named in this chapter who</w:t>
      </w:r>
      <w:r>
        <w:rPr>
          <w:sz w:val="24"/>
          <w:szCs w:val="24"/>
          <w:u w:val="single"/>
        </w:rPr>
        <w:t>, in bad faith,</w:t>
      </w:r>
      <w:r>
        <w:rPr>
          <w:sz w:val="24"/>
          <w:szCs w:val="24"/>
        </w:rPr>
        <w:t xml:space="preserve"> demands and receives a higher fee than authorized under this chapter or a fee that is not authorized under this chapter is liable to the aggrieved person for four times the amount unlawfully demanded and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n officer who, in good faith, demands and receives a higher fee than authorized or a fee not authorized under this chapter is liable to the aggrieved person for the difference between the amount demanded and received and the amount of the fee authoriz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demand for and receipt of a fee authorized by the legislature that is later determined by a court of competent jurisdiction to be unlawful is considered to be a good faith action by the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In this section, "bad faith" includes a demand that an officer makes with the knowledge that a fee is not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The provisions of this section shall not affect the right of any party to recover attorney's fees, interest, or costs of court as provided by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This Act takes effect September 1, 1995, and applies only to a fee demanded and received on or after that date.  A fee that was demanded and received before the effective date of this Act is governed by the law in effect when the fee was demanded and received, and that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415 passed the Senate on April 12, 1995, by a viva</w:t>
        <w:noBreakHyphen/>
        <w:t>voce vote; and that the Senate concurred in House amendment on May 10,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415 passed the House, with amendment, on May 7,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1:00Z</dcterms:created>
  <dc:creator/>
  <dc:description/>
  <cp:keywords/>
  <dc:language>en-US</dc:language>
  <cp:lastModifiedBy>lissbcw</cp:lastModifiedBy>
  <dcterms:modified xsi:type="dcterms:W3CDTF">2006-10-04T14:41:00Z</dcterms:modified>
  <cp:revision>2</cp:revision>
  <dc:subject/>
  <dc:title>                             </dc:title>
</cp:coreProperties>
</file>