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415</w:t>
        <w:tab/>
        <w:t>By:  Leed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a county or precinct officer who overcharges a person a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18.80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18.801.  OVERCHARGING OF FEES; PENALTY.  </w:t>
      </w:r>
      <w:r>
        <w:rPr>
          <w:sz w:val="24"/>
          <w:szCs w:val="24"/>
          <w:u w:val="single"/>
        </w:rPr>
        <w:t>(a)</w:t>
      </w:r>
      <w:r>
        <w:rPr>
          <w:sz w:val="24"/>
          <w:szCs w:val="24"/>
        </w:rPr>
        <w:t>  An officer named in this chapter who</w:t>
      </w:r>
      <w:r>
        <w:rPr>
          <w:sz w:val="24"/>
          <w:szCs w:val="24"/>
          <w:u w:val="single"/>
        </w:rPr>
        <w:t>, in bad faith,</w:t>
      </w:r>
      <w:r>
        <w:rPr>
          <w:sz w:val="24"/>
          <w:szCs w:val="24"/>
        </w:rPr>
        <w:t xml:space="preserve"> demands and receives a higher fee than authorized under this chapter or a fee that is not authorized under this chapter is liable to the aggrieved person for four times the amount unlawfully demanded and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n officer who, in good faith, demands and receives a higher fee than authorized or a fee not authorized under this chapter is liable to the aggrieved person for the difference between the amount demanded and received and the amount of the fee authoriz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mand for and receipt of a fee authorized by the legislature that is later determined by a court of competent jurisdiction to be unlawful is considered to be a good faith action by th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In this section, "bad faith" includes a demand that an officer makes with the knowledge that a fee is not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takes effect September 1, 1995, and applies only to a fee demanded and received on or after that date.  A fee that was demanded and received before the effective date of this Act is governed by the law in effect when the fee was demanded and received,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COMMITTEE SUBSTITUTE FOR S</dc:title>
</cp:coreProperties>
</file>