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adla</w:t>
        <w:tab/>
        <w:t>S.B. No. 42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payment in periodic installments of certain penalties owed by certain businesses for violations of law under the jurisdiction of the Texas Natural Resource Conservation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D, Chapter 5, Water Code, is amended by adding Section 5.117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1175.  PAYMENT OF PENALTY BY INSTALLMENT.  (a)  The commission by rule shall allow a small business that owes a monetary civil or administrative penalty imposed for a violation of law within the commission's jurisdiction or for a violation of a license, permit, or order issued or rule adopted by the commission to pay the penalty in periodic installments.  The rule must provide a procedure for a qualified small business to apply for permission to pay the penalty over ti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rule must classify small businesses by their net annual receipts and number of employees.  A business that is a wholly owned subsidiary of a corporation may not qualify as a small business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rule may vary the period over which the penalty may be paid or the amount of the periodic installments according to the amount of the penalty owed and the size of the business that owes the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Texas Natural Resource Conservation Commission shall adopt the rule required by Section 5.1175, Water Code, as added by this Act, to take effect as soon as is practicable but not later than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1:00Z</dcterms:created>
  <dc:creator/>
  <dc:description/>
  <cp:keywords/>
  <dc:language>en-US</dc:language>
  <cp:lastModifiedBy>lissbcw</cp:lastModifiedBy>
  <dcterms:modified xsi:type="dcterms:W3CDTF">2006-10-04T14:41:00Z</dcterms:modified>
  <cp:revision>2</cp:revision>
  <dc:subject/>
  <dc:title/>
</cp:coreProperties>
</file>