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exemption from ad valorem taxation of property owned by certain charitable organiz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ubsection (d), Section 11.18,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A charitable organization must be organized exclusively to perform religious, charitable, scientific, literary, or educational purposes and, except as permitted by Subsection (h) of this section, engage exclusively in performing one or more of the following charitable fun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providing medical care without regard to the beneficiaries' ability to pay, which in the case of a nonprofit hospital means providing charity care and community benefits as set forth in Paragraph (A), (B), (C), (D), (E), or (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charity care and government</w:t>
        <w:noBreakHyphen/>
        <w:t>sponsored indigent health care are provided at a level which is reasonable in relation to the community needs, as determined through the community needs assessment, the available resources of the hospital, and the tax</w:t>
        <w:noBreakHyphen/>
        <w:t>exempt benefits received by the hospit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charity care and government</w:t>
        <w:noBreakHyphen/>
        <w:t>sponsored indigent health care are provided in an amount equal to at least four percent of the hospital's net patient reven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C)  charity care and government</w:t>
        <w:noBreakHyphen/>
        <w:t>sponsored indigent health care are provided in an amount equal to at least 100 percent of the hospital's tax</w:t>
        <w:noBreakHyphen/>
        <w:t>exempt benefits, excluding federal income tax;</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D)  a nonprofit hospital that has been designated as a disproportionate share hospital under the state Medicaid program in either of the previous two fiscal years shall be considered to have provided a reasonable amount of charity care and government</w:t>
        <w:noBreakHyphen/>
        <w:t>sponsored indigent health care and shall be deemed in compliance with the standards in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E)  for tax years before 1996, charity care and community benefits are provided in a combined amount equal to at least five percent of the hospital's net patient revenue, provided that charity care and government</w:t>
        <w:noBreakHyphen/>
        <w:t>sponsored indigent health care are provided in an amount equal to at least three percent of net patient revenu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F)  for tax years after 1995, charity care and community benefits are provided in a combined amount equal to at least five percent of the hospital's net patient revenue, provided that charity care and government</w:t>
        <w:noBreakHyphen/>
        <w:t>sponsored indigent health care are provided in an amount equal to at least four percent of net patient reven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providing support or relief to orphans, delinquent, dependent, or handicapped children in need of residential care, abused or battered spouses or children in need of temporary shelter, the impoverished, or victims of natural disaster without regard to the beneficiaries' ability to p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providing support to elderly persons or the handicapped without regard to the beneficiaries' ability to p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preserving a historical landmark or si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5)  promoting or operating a museum, zoo, library, theater of the dramatic </w:t>
      </w:r>
      <w:r>
        <w:rPr>
          <w:sz w:val="24"/>
          <w:szCs w:val="24"/>
          <w:u w:val="single"/>
        </w:rPr>
        <w:t>or performing</w:t>
      </w:r>
      <w:r>
        <w:rPr>
          <w:sz w:val="24"/>
          <w:szCs w:val="24"/>
        </w:rPr>
        <w:t xml:space="preserve"> arts, or symphony orchestra or choi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promoting or providing humane treatment of anim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acquiring, storing, transporting, selling, or distributing water for public 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answering fire alarms and extinguishing fires with no compensation or only nominal compensation to the members of the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promoting the athletic development of boys or girls under the age of 18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0)  preserving or conserving wildlif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1)  promoting educational development through loans or scholarships to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2)  providing halfway house services pursuant to a certification as a halfway house by the Board of Pardons and Paro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3)  providing permanent housing and related social, health care, and educational facilities for persons who are 62 years of age or older without regard to the residents' ability to p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4)  promoting or operating an art gallery, museum, or collection, in a permanent location or on tour, that is open to the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5)  providing for the organized solicitation and collection for distributions through gifts, grants, and agreements to nonprofit charitable, education, religious, and youth organizations that provide direct human, health, and welfar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6)  performing biomedical or scientific research or biomedical or scientific education for the benefit of the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7)  operating a television station that produces or broadcasts educational, cultural, or other public interest programming and that receives grants from the Corporation for Public Broadcasting under 47 U.S.C. Section 396;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8)  in the case of a nonprofit hospital, providing health care services without receiving any payment for providing those services to inpatients or outpatients from any source including but not limited to the patient or person legally obligated to support the patient, third</w:t>
        <w:noBreakHyphen/>
        <w:t>party payors, Medicare, Medicaid, or any other state or local indigent care program.  Payment for providing health care services does not include charitable donations, legacies, bequests, or grants or payment for resear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For purposes of this subsection, the terms "charity care," "government</w:t>
        <w:noBreakHyphen/>
        <w:t>sponsored indigent health care," "net patient revenue," "nonprofit hospital," and "tax</w:t>
        <w:noBreakHyphen/>
        <w:t>exempt benefits" have the meanings set forth in Sections 311.031 and 311.042, Health and Safety Code.  A determination of the amount of community benefits and charity care and government</w:t>
        <w:noBreakHyphen/>
        <w:t>sponsored indigent health care provided by a hospital and the hospital's compliance with the requirements of Section 311.045, Health and Safety Code, shall be based on the most recently completed and audited prior fiscal year of the hospit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 providing of charity care and government</w:t>
        <w:noBreakHyphen/>
        <w:t>sponsored indigent health care in accordance with Paragraph (A) of Subdivision (1) shall be guided by the prudent business judgment of the hospital which will ultimately determine the appropriate level of charity care and government</w:t>
        <w:noBreakHyphen/>
        <w:t>sponsored indigent health care based on the community needs, the available resources of the hospital, the tax</w:t>
        <w:noBreakHyphen/>
        <w:t>exempt benefits received by the hospital, and other factors that may be unique to the hospital.  These criteria shall not be determinative factors, but shall be guidelines contributing to the hospital's decision along with other factors which may be unique to the hospital.  The formulas contained in Paragraphs (B), (C), (E), and (F) of Subdivision (1) shall also not be considered determinative of a reasonable amount of charity care and government</w:t>
        <w:noBreakHyphen/>
        <w:t>sponsored indigent health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 requirements of this subsection shall not apply to the extent a hospital demonstrates that reductions in the amount of community benefits, charity care, and government</w:t>
        <w:noBreakHyphen/>
        <w:t>sponsored indigent health care are necessary to maintain financial reserves at a level required by a bond covenant, are necessary to prevent the hospital from endangering its ability to continue operations, or if the hospital, as a result of a natural or other disaster, is required substantially to curtail its oper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n any fiscal year that a hospital, through unintended miscalculation, fails to meet any of the standards in Subdivision (1), the hospital shall not lose its tax</w:t>
        <w:noBreakHyphen/>
        <w:t>exempt status without the opportunity to cure the miscalculation in the fiscal year following the fiscal year the failure is discovered by both meeting one of the standards and providing an additional amount of charity care and government</w:t>
        <w:noBreakHyphen/>
        <w:t>sponsored indigent health care that is equal to the shortfall from the previous fiscal year.  A hospital may apply this provision only once every five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ection 23.55, Tax Code, is amended by adding Subsection (j)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j)  The sanctions provided by Subsection (a) of this section do not apply to land owned by an organization that qualifies as a religious organization under Section 11.20(c) of this code if the organization converts the land to a use for which the land is eligible for an exemption under Section 11.20 of this code within five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a)  Except as provided by Subsection (b) of this section, this Act takes effect immediate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Section 1 of this Act takes effect January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428 passed the Senate on April 18, 1995, by a viva</w:t>
        <w:noBreakHyphen/>
        <w:t xml:space="preserve">voce vot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nd that the Senate concurred in House amendment on May 24, 1995, by the following vote:  Yeas 31, Nays 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428 passed the House, with amendment, on May 19, 1995, by the following vote:  Yeas 136, Nays 0, one present not vo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1:00Z</dcterms:created>
  <dc:creator/>
  <dc:description/>
  <cp:keywords/>
  <dc:language>en-US</dc:language>
  <cp:lastModifiedBy>lissbcw</cp:lastModifiedBy>
  <dcterms:modified xsi:type="dcterms:W3CDTF">2006-10-04T14:41:00Z</dcterms:modified>
  <cp:revision>2</cp:revision>
  <dc:subject/>
  <dc:title>                             </dc:title>
</cp:coreProperties>
</file>