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4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nclusion of Social Security taxes paid by a school district in funding formulas under the foundation schoo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252, Education Code, is amended by adding Subsections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Except as provided by Subsection (g), the local share of a school district that participates in the Social Security system is reduced by an amount equivalent to the quotient of the taxes paid by the district under 26 U.S.C. Section 3111(a) in the preceding calendar year divided by the district's average daily attendance for the preceding school year.  A school district shall report the payment of those taxes in the time and manner prescribed by rule of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Subsection (f) does not apply to a district that has a wealth per student, as defined by Section 36.001, that exceeds the equalized wealth level under Section 36.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36, Education Code, is amended by adding Section 36.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012.  REDUCTION FOR SOCIAL SECURITY TAXES.  (a)  A school district that participates in the Social Security system may reduce the amount paid to the commissioner of education under Subchapter D or to another school district under Subchapter E by an amount equivalent to the taxes paid by the district under 26 U.S.C. Section 3111(a) in the preceding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school district shall report the payment of those taxes in the time and manner prescribed by rule of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