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ms</w:t>
        <w:tab/>
        <w:t>S.B. No. 4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geologists and geophysicists; providing a civil and criminal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HORT TITLE.  This Act may be cited as the Geologist and Geophysicist Registration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PURPOSE.  In order to safeguard the life, health, and property of the citizens of this state, to promote the public welfare, and to protect the environment, the public practice of geology and geophysics in this state is declared to be subject to regulation in the public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oard" means the Board of Registration for Geologists and Geophysic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Board certified specialty geologist" means a registered geologist who has met the academic and experience qualifications in a specialty of geology established under this Act and has been certified in that specialty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Board certified specialty geophysicist" means a registered geophysicist who has met the academic and experience qualifications in a specialty of geophysics established under this Act and has been certified in that specialty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Certified geologist" means a geologist who has been certified by a professional geological organization, society, or association that has certification requirements that have been recognized by the board as provided by this Act, including the American Association of Petroleum Geologists, the American Institute of Professional Geologists, and the Society of Independent Professional Earth Scient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Certified geophysicist" means a geophysicist who has been certified by a professional geophysical organization, society, or association that has certification requirements that have been recogniz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Geological subordinate" means a person who assists in the practice of geology or an exempt person in the practice of geology without assuming the responsible charge of the wo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Geologist" means a person qualified to engage in the practice of geology by reason of the person's knowledge of geology, mathematics, and the supporting physical and life sciences, acquired through  education and practical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Geology" means the science of the treatment of the earth and its origin and history, the investigation of the earth's constituent rocks, minerals, fossil fuels, solids, and fluids, including surface and underground waters, gases, and other materials, and the study of the natural agents, forces, and processes that cause changes in and on the ear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Geophysical subordinate" means a person who assists in the practice of geophysics or an exempt person in the practice of geophysics without assuming the responsible charge of the wo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Geophysicist" means a person qualified to engage in the practice of geophysics by reason of the person's knowledge of geophysics, mathematics, physics, and the supporting physical and life sciences, acquired through education and practical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Geophysics" means the science of the study of the physical earth by means of measuring its natural and induced fields of force, including electricity, gravity, and magnetism, and its responses to natural and induced energy and the interpretation of these measurements, and relating these measurements to the physics of the ear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2)  "Public practice of geology" means the performance before the public of geological services or work including consulting, investigating, evaluating, planning, surveying, mapping, and inspecting geological work, and the responsible supervision of those tas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3)  "Public practice of geophysics" means the performance before the public of geophysical services or work, including consulting, investigating, evaluating, planning, surveying, mapping, and inspecting geophysical work, and the responsible supervision of those tas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4)  "Registered geologist" means a geologist who has met the academic and experience qualifications of this Act and who has been issued a certificate of registration as a registered geologist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5)  "Registered geophysicist" means a geophysicist who has met the academic and experience requirements of this Act and who has been issued a certificate of registration as a registered geophysicist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6)  "Responsible charge"  means the independent control and direction of geological or geophysical work or the supervision of geological or geophysical work by the use of initiative, skill, and independent judg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7)  "Specialty" means a branch of geology or geophysics that has been recognized by the board for specialty certif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8)  "Practice of specialty geology" means the performance before the public of geological services or work including consulting, investigating, evaluating, planning, surveying, mapping, and inspecting geological work and the responsible supervision of those tasks in the commonly recognized geological practices of engineering geology, hydrogeology, and environmental geolog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9)  "Practice of specialty geophysics" means the performance before the public of geophysical services or work including consulting, investigating, evaluating, planning, surveying, mapping, and inspecting geophysical work and the responsible supervision of those tasks in the commonly recognized geophysical practices of engineering geophysics, groundwater geophysics, and environmental geophysic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BOARD OF REGISTRATION FOR GEOLOGISTS AND GEOPHYSICISTS.  (a)  The Board of Registration for Geologists and Geophysicists is created to administer the provisions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is composed of 10 members, nine of whom are appointed by the governor with the advice and consent of the senate and one of whom is a permanent member and is the director of the Bureau of Economic Geology of The University of Texas at Aust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Five of the appointed members of the board must be geologists registered under this Act, two of whom must be board certified in a specialty of geology recognized under this Act.  Two of the appointed members of the board must be geophysicists registered under this Act, one of whom must be board certified in a specialty of geophysics recognized under this Act.  To the extent possible, the composition of the appointed geologists and geophysicists serving on the board must be representative of the occupational distribution of geologists and geophysicists register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wo members of the board must be members of the general public with no family or business connection with the practice of geology or geophysic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member of the board must be a citizen of the United States, must have been a resident of this state for at least three years preceding appointment, and must be at least 25 years of age.  Members of the board appointed by the governor serve staggered six</w:t>
        <w:noBreakHyphen/>
        <w:t>year terms with the terms of three members expiring February 1 of each odd</w:t>
        <w:noBreakHyphen/>
        <w:t xml:space="preserve">numbered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n appointed member of the board may not serve more than two consecutive full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REMOVAL FROM BOARD.  It is a ground for removal from the boar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member is no longer qualified for appointmen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member engages in misconduct, is determined to be incompetent, neglects the member's official duties, or engages in malfeas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member commits a felony or a violation of this Act resulting in disciplin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member fails without excuse to attend at least half of the regularly scheduled meetings held in a calendar year while the member is a member of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other good and sufficient cause for removal ex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OPEN MEETINGS; ADMINISTRATIVE PROCEDURE.  The board is subject to Chapters 551 and 2001,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VACANCY.  If a vacancy on the board occurs, the governor shall appoint a member to fill the unexpired term as provi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COMPENSATION.  A member of the board is entitled to a per diem as set by the legislature for each day that the member engages in the business of the board.  A member of the board is entitled to reimbursement for transportation and other expenses incurred in connection with the business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IMMUNITY FROM CIVIL LIABILITY.  A member or former member of the board or an agent, employee, or member of an advisory committee appointed by the board under this Act is immune from civil liability for any act or omission that occurred in the person's official capacity.  The attorney general shall defend a person immune under this section in an action brought against the board or the person for an alleged act or omission by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MEETINGS; OFFICERS OF BOARD.  (a)  The board shall hold two or more regular meetings in each calendar year.  A special meeting may be held at a time permitted by rule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shall elect annually from its own membership a chair, vice</w:t>
        <w:noBreakHyphen/>
        <w:t>chair, and secretary</w:t>
        <w:noBreakHyphen/>
        <w:t>treasurer, none of whom may hold office for more than two consecutive one</w:t>
        <w:noBreakHyphen/>
        <w:t xml:space="preserve">year terms.  The board may appoint an assistant secretary and other assistant officers who are not members of the board to assist the board and exercise its authority in carrying out its duties and responsib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majority of the board constitutes a quor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Minutes of each meeting of the board, recording the members present and the business conducted, shall be signed and kept by the secretary</w:t>
        <w:noBreakHyphen/>
        <w:t xml:space="preserve">treasurer or an assistant secretary appoin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POWERS AND DUTIES OF BOARD.  (a)  The boar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opt and enforce rules consistent with this Act and necessary for the performance of it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t reasonable and necessary fees to be charged applicants and registrants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cognize and establish specialty branches of geological and geophysical practice and establish qualifications, conduct examinations, and certify specialties for qualified applic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prepare, administer, and grade oral and written examinations required or permitted under this Act.  The board may adopt or recognize, in part or in whole, examinations prepared, administered, or graded by other organizations, on a regional or national basis, that the board determines appropriate to measure the qualifications of an applicant for registration as a geologist or geophysicist or in a specialty of geology or geophysic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xamination questions, the correct answers, and an individual applicant's completed examination are available to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board retains the authority to determine a passing grade for registration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shall issue, renew, and reinstate certificates of registration as provided by this Act.  As a condition for renewal of registration, the board may require evidence of the competence of an applicant for renewal by requiring the applicant to participate in continuing professional education on a periodic or other basis.  As a condition for reinstatement, the board may require evidence of the competence of an applicant for reinstatement in the practice of geology or geophysics by reviewing the applicant's qualifications and experience, by requiring continuing professional education, by conducting a reexamination on a periodic or other basis, or by other appropriate me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by rule, shall adopt a code of professional conduct that is binding on all registrants under this Act.  The board may enforce the code by imposing sanctions as provi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board shall investigate all complaints of violations of this Act as provi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board may refuse to issue or renew or may suspend or revoke a certificate of registration and may impose sanctions including restrictions on the practice of a registrant or a person, firm, or corporation practicing under this Act for a violation of this Act or a rule adopt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board may administer oaths and affirmations and issue subpoenas to compel the attendance of witnesses and the production of ev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The board may issue cease and desist orders and seek injunctions against a violation of this Act or a rule adopt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board, by rule, shall recognize the use of the designations "Certified Professional Geologist" or "C.P.G." as used by the American Institute of Professional Geologists, "Certified Petroleum Geologist" or "C.P.G." as used by the American Association of Petroleum Geologists, and the use of the designation "Certified Geologist" or "Certified Geophysicist" or any similar designation used by a professional geological or geophysical organization, society, or association recognized by the boar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organization, society, or association's requirements for certification are comparable to the educational and experience requirements of this Act and are otherwise acceptable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full name or recognized abbreviation of the organization granting the certification is stated following or in conjunction with the use of the designation or abbrev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designation or abbreviation is not used in a manner that is misleading or that creates an impression that the person is licensed to practice geology or geophysics before the public unless the person is register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The board, by rule, shall recognize the use of the designations "geological engineer," "geological engineering," "geotechnical engineer," "geotechnical engineering," "hydraulic engineer," "hydraulic engineering," or any other engineering title by a person registered or licensed as a professional engineer in this state as a legitimate engineering title separate from geology or geophysics or a specialty of geology or geophysic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The board may enter into agreements with boards of registration in other states and other appropriate organizations and agencies to develop uniform standar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registration of geologists and geophysic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ccrediting education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stablishing reciprocity and temporary regist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veloping regional or national exa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evaluating applic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other purposes 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l)  The board may appoint committees, employ personnel, employ contractors and consultants, lease or purchase furnishings, equipment, and supplies, lease office space, and incur other similar expenses in connection with the administration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  The board shall establish a standing subcommittee to work cooperatively on a joint and equal basis with a counterpart subcommittee appointed by the State Board of Registration for Professional Engineers to hear and resolve complaints involving overlap in professional practice between registered geologists and geophysicists and registered professional engineers.  On receipt of a written request from the chairman of either board, the subcommittees shall meet and act as a joint subcommittee.  If the joint subcommittee is unable to resolve a dispute, the joint subcommittee shall ask a neutral representative from the attorney general's staff to serve as a voting member of the joint subcommittee to resolve the disp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EXECUTIVE DIRECTOR; OFFICES.  (a)  The board shall appoint an executive director, who shall be responsible for managing the day</w:t>
        <w:noBreakHyphen/>
        <w:t>to</w:t>
        <w:noBreakHyphen/>
        <w:t>day affairs of the board,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rranging for and supervising the necessary support, secretarial, and cler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btaining space for holding examinations, meetings, and confere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inting or purchasing exa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inting and mailing forms, information, and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nding notices, collecting fees, and issuing receip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onducting the correspondence of the board including replying to routine requests for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maintaining the minutes and record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keeping records of receipts and disburs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providing necessary investigativ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maintain an official office and address within the city of Austin to conduct its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RECEIPTS AND DISBURSEMENTS; FUND.  (a)  The executive director shall receive, administer, and account for all money received under this Act, and shall transfer the funds to the state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ll funds paid to the board under this Act shall be deposited in  a special fund, known as the "geologists and geophysicists fund."  The geologists and  geophysicists fund shall be maintained in accordance with the accounting procedures of, and shall be subject to audit by, the state treasurer.  Interest earned on money deposited in the geologists and geophysicists fund shall be credited to the geologists and geophysicists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ll expenses incurred by the board in the administration and enforcement of this Act shall be paid from the geologists and geophysicists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executive director shall file an annual report of all receipts, expenditures, and fund balances with the state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ROSTER AND SPECIALTIES LIST.  (a)  The board shall maintain a roster stating the name and place of business of each registered geologist and geophysicist and board certified specialty geologist and geophysicist practicing under a certificate of registration issued by the board.  Copies of the roster shall be kept on file with the board and shall be furnished on request to a state agency, county or municipal clerk or building official, and a registration or certificate holder.  A copy of the roster shall also be furnished to any person on written request, subject to payment of a reasonable fee set by the board and any applicable stat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maintain a list of recognized specialties of geology and geophysics in which certification is recognized by the board under this Act and professional geological and geophysical organizations, societies, and associations recogniz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shall maintain a list of each state, territory or possession of the United States, the District of Columbia, or foreign country in which the requirements and qualifications for registration are comparable to those established in this state and with which a reciprocity agreement ex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REGISTRATION REQUIRED.  (a)  Unless exempted by this Act, a person may not practice as a geologist or geophysicist or engage in the practice of geology or geophysics or a specialty of geology or geophysics without a certificate of registration issu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may not use the term "registered geologist" or "registered geophysicist," claim to have a specialty in geology or geophysics as part of a professional, business, or commercial identification or title, or otherwise hold out to the public that the person is qualified to practice as a geologist or geophysicist or to engage in the practice of geology or geophysics or a specialty of geology or geophysics unless the person is register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person may not prepare or supervise the preparation of a geological or geophysical report or a geological or geophysical portion of a report required by municipal or county ordinance, state or federal law, state agency rule, or federal regulation that incorporates or is based on a geological or geophysical study or geological or geophysical data unless the person is registered as a geologist or geophysicist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state or a political subdivision of the state may not contract for geological or geophysical services with a person other than a person registered under this Act or with a business entity other than a business entity that employs geologists or geophysicists registered under this Act who shall be responsible for the geological or geophysical work performed by the business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6.  APPLICATION REQUIREMENTS.  (a)  An applicant for registration as a geologist or geophysicist, in a specialty of geology or geophysics, or for temporary or reciprocal registration must apply on a form prescribed by the board that is signed and sworn to by the applicant before a notary publi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pplication must be accompanied by the appropriate application fee and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formation concerning the applicant's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detailed summary of the applicant's geological or geophysical work experience, including work in a specialty in which the applicant seeks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igned statement that the applicant has read and will comply with the code of professional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not fewer than five reference letters, of which not fewer than three are from geologists or geophysicists having personal knowledge of the applicant's geological or geophysical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applicant must pay a fee for application, examination, registration, and renewal of a certificate of registration, in addition to any other fee requir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GEOLOGIST REGISTRATION REQUIREMENTS.  To be registered as a geologist, an applica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of good moral and ethical character as attested to by letters of reference submitted on behalf of the applicant or as otherwise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graduated from a course of study in geology or geoscience satisfactory to the board or from a program accredited by an organization recognized by the board, of four or more years duration including at least 30 semester or 45 quarter hours of credit, with a major in geology or geoscience or a geological specialty or have satisfactorily completed other equivalent educational requirements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a documented record of a minimum of four years of satisfactory work experience in geology or a specialty of geology obtained after completing the academic requirements of this section that demonstrates  that the applicant is qualified to assume responsible charge for geological work on registration as a geologist, two years of which work experience may be required by the board to have been gained under the supervision of a geologist registered in this state or another state or gained under the supervision of another person who, in the opinion of the board, is qualified to have responsible charge of geological wo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ave passed an examination covering the fundamentals and practice of geology requir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meet other general or individual requirements established by the boar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GEOPHYSICIST REGISTRATION REQUIREMENTS.  To be registered as a geophysicist, an applica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of good moral and ethical character as attested to by letters of reference submitted on behalf of the applicant or as otherwise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graduated from a course of study in geophysics, geophysical science, or another discipline that in the board's opinion is relevant to geophysics or from a program accredited by an organization recognized by the board, of four or more years duration including at least 30 semester or 45 quarter hours of credit, with a major in geophysics or geoscience or a geophysical specialty or have satisfactorily completed other equivalent educational requirements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ave a documented record of a minimum of four years of satisfactory work experience in geophysics or a specialty of geophysics obtained after completing the academic requirements of this section that demonstrates that the applicant is qualified to assume responsible charge for geophysical work on registration as a geophysicist, two years of which work experience may be required by the board to have been gained under the supervision of a geophysicist registered in this state or another state or gained under the supervision of another person who, in the opinion of the board, is qualified to have responsible charge of geophysical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ave passed an examination covering the fundamentals and practice of geophysics requir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meet other general or individual requirements established by the boar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REQUIREMENTS FOR GEOLOGICAL OR GEOPHYSICAL SPECIALTY CERTIFICATION.  An applicant for certification in a geological or geophysical specialty must meet the following requirements in addition to meeting the requirements of Section 17 or 18 of this Act,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ccessful completion of 12 semester or 16 quarter hours of advanced study in the specialty at an academic institution acceptable to the board or completion of an equivalent amount of professional experience acceptable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experience  including a documented record of six or more years of experience with not less than four years in the specialty after completing the academic requirements of this section in geological or geophysical work, as appropriate, of a nature satisfactory to the board that demonstrates that the applicant is qualified to assume responsible charge of the specialty work on certification in the specialty and not less than two years of the experience gained under the supervision of a geologist or geophysicist certified in the specialty in this state or another state or under the supervision of another person whom the board determines to be qualified to have responsible charge of geological or geophysical work in the specialty or, as an alternative to the two years of experience under the supervision of a geologist or geophysicist certified in the specialty, the board may accept three reference letters from board certified specialty geologists or geophysicists in the special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passed an examination required by the board in the speci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QUALIFYING EXPERIENCE.  The following standards shall be applied in evaluating the experience of an applicant for registration in the practice of geology or geophysics or for a specialty certification under Sections 17, 18, and 19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ach year of professional practice acceptable to the board, under the direct supervision of a geologist or geophysicist, as appropriate, who is registered in this state or in another state under requirements for registration that are comparable to those in this Act or under the direct supervision of a geologist or geophysicist, as appropriate, who meets the educational and experience requirements for registration but is not required to be registered under this Act constitutes one year of professional experience in geology or geophys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ach year of professional specialty geology or geophysical practice acceptable to the board under the direct supervision of a specialty geologist or specialty geophysicist who is registered in the specialty under this Act or who is registered or certified as a specialty geologist or specialty geophysicist under comparable requirements in another state, under a civil engineer or geological engineer registered in this state or another state, or under a specialty geologist or specialty geophysicist who meets the educational and experience requirements for registration but is not required to be registered  under this Act constitutes one year of practice in a specialty in geology or geophys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year of experience in professional practice acceptable to the board and acquired before September 1, 1996, constitutes one year of experience in professional practice if the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was acquired under the direct supervision of a geologist or geophysicist, as appropriate, who meets the educational and experience requirements for registration under this Act or is registered under comparable requirements in another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would constitute the responsible charge of professional work in geology or geophysics, as appropriate, as determ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GRADUATE STUDY, RESEARCH, AND TEACHING EXPERIENCE.  (a)  Each year of full</w:t>
        <w:noBreakHyphen/>
        <w:t>time graduate study in the geological or geophysical sciences or in a specialty of geology or geophysics that is acceptable to the board constitutes one year of professional experience in geology or geophysics or the applicable specialty of geology or geophysics.  No more than two years of full</w:t>
        <w:noBreakHyphen/>
        <w:t xml:space="preserve">time graduate study may be accepted by the board for professional experience for a single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may accept geological or geophysical research or teaching by a person studying geology or geophysics or a geological or geophysical specialty at the college or university level as  qualifying experience if the research or teaching, in the judgment of the board, is comparable to experience obtained in the practice of geology or geophysics or a specialty of geology or geophysic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2.  REGISTRATION WITHOUT EXAMINATION.  (a)  A person holding a valid certificate of registration or license for the practice of geology or geophysics or a recognized specialty of geology or geophysics issued under the law of another state or a territory or possession of the United States, the District of Columbia, or a foreign country, is eligible for registration under this Act without meeting the examination requirements of Sections 17(4), 18(4), and 19(3)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may issue a certificate of registration to an applicant who provides proof of registration or licensure under requirements that the board determines to be substantially similar to those established by this Act and who pays the required f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TEMPORARY REGISTRATION.  A person who is not a resident of this state and does not have an established place of business in this state who seeks to practice geology or geophysics in this state for a time not to exceed 90 days after the date of registration or an applicant for reciprocal registration who seeks to practice geology or geophysics pending a determination on the reciprocity application may be issued a temporary registration certificate authorizing temporary practice in this stat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lies for temporary registration to the board, provides proof of  registration in another state, District of Columbia, territory, possession, or foreign country, and pays the  require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grees to comply  with the signature requirements of Section 30(b) of this Act and to affix the person's seal from the jurisdiction where the person is registered or licensed on all work completed while practicing under the temporary regist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files the required information and reports and complies with other requirements established by the board concerning the person's temporary prac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WAIVER OF REQUIREMENTS.  (a)  In an individual case, the board may waive any of the requirements for registration by a two</w:t>
        <w:noBreakHyphen/>
        <w:t xml:space="preserve">thirds vote of the entire board, except for the payment of a required fee, on the written request of the applicant and on a showing of good cause if the board determines that the applicant is otherwise qualified for registration as a geologist or geophysicist or in a specialty of geology or geophysic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requirements waived under this section and the basis for the waiver must be recorded in the applicant's record and in the proceedings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5.  DENIAL OF REGISTRATION.  (a)  The board may deny registration for an applicant who fails to satisfy a requirement of this Act or on a determination by the board that there is probable cause to believe that an applicant has violated this Act or a provision the registrant would be subject to in this Act or a comparable provision in the registration law of another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may not issue a certificate of registration pending the disposition of a complaint alleging a violation in this or another state if the board has notice of the alleged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applicant who is denied registration must be notified of the reason for denial in writing not later than the 30th day after the date of the board's decision.  Not later than the 30th day after the date of receipt of the notice, the applicant may make a written request for a hearing.  In the absence of a request for a hearing, the board's action is fin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6.  CONTINUING EDUCATION.  To renew a registration as a geologist or geophysicist or certification as a specialty geologist or geophysicist, an applicant for renewal must meet the continuing education requirements for renewal establish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7.  CERTIFICATES AND SEALS.  (a)  The board shall issue an appropriate certificate of registration to a registered geologist or geophysicist and a specialty certification to an applicant who meets the requirements of this Act for registration as a geologist or geophysicist or for board certification in a specialty of geology or geophysics on payment of the applicable registration f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ertificate must show the full name of the registrant, have a serial number, and be signed by an appropriate officer of the board under the board's s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issuance by the board of a certificate of registration is prima facie evidence that while the certificate is valid the person named on the certificate is entitled to all rights and privileges of a registered geologist or geophysicist or a board certified specialty geologist or geophysicist and is entitled to practice geology or geophysics as a firm or corpo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8.  REGISTRATION DURATION; EXPIRATION.  (a)  A certificate of registration is valid for a period not to exceed three years and expires according to a schedule establish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notify each certificate holder of the date of expiration of the person's certificate and the amount of the fee required for renewal not later than the 60th day before the date of expi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On expiration, a certificate is invalid and may not be renewed except as provi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REGISTRATION RENEWAL.  (a)  The board shall renew or reissue a certificate of registration for a registrant who before the expiration date of the certificate or within a period not to exceed 60 days after the expiration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mits the required renewal application and fee and a penalty for late renewal if requ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meets the requirements for renewal establish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by rule, may establish conditions and fees for the reissuance of certificates of registration that have lapsed, expired, or been suspended or revok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shall reissue a new certificate to replace any certificate of registration that has been lost, destroyed, or mutilated, subject to the rules and fees adop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0.  REGISTRANT'S SEAL.  (a)  On registration, a registrant must obtain a seal of a design established by the board bearing the registrant's name, registration or certification number, the words "Registered Geologist" or "Registered Geophysicist," and words that indicate any specialty in which the individual may be cert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Geological and geophysical reports, documents, and other records as defined by the board that are offered to the public and prepared or issued by or under the supervision of a registered geologist or geophysicist or by a subordinate under the supervision of a registered geologist or geophysicist must include the full name, signature, and registration number of the registrant who prepared the document or under whose supervision it was prepared and an impression of the registrant's seal in accordance with rules adopted by the board.  Documents that are required to be prepared or issued by or under the direction of a geologist or geophysicist certified in a specialty must be similarly signed and s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EXEMPTIONS.  (a)  The following activities do not require registration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eological or geophysical work performed by an employee or a subordinate of a registrant under this Act, if the work does not include the responsible charge of geological or geophysical work and is performed under the direct supervision of a registered geologist or geophysicist who is responsible for the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eological or geophysical work performed by an officer or employee of the United States practicing solely as such an officer or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geological or geophysical work performed exclusively in exploring for and developing energy resources, base metals, precious and nonprecious minerals, including sand, gravel, and aggregate, that does not have a substantial impact on the public health and safety as determined by rules adopted by the board, or require the submission of reports or documents to public agencies as provided by Sections 15(c) and 30(b)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geological or geophysical research conducted through an academic institution, a state or federal governmental agency, a nonprofit research institution, or a for</w:t>
        <w:noBreakHyphen/>
        <w:t>profit organization that includes submitting a report on the research to a public agency unless the work is covered by Section 15(c)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eaching geology or geophysics or a related physical or natural science except for teaching an advanced course in geology or geophysics that may be intended to qualify as a course requirement for specialty certif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acquisition of engineering data involving soil, rock, groundwater, and other earth materials, evaluating the physical and chemical properties of soil, rock, groundwater, and other earth materials, and using the data analysis, design, and construction by a professional engineer registered in this state and similar geological or geophysical work performed by a person or organization licensed or registered in a profession or occupation related to geology or geophysics if the work is permitted under the applicable licensing or registration law and is incidental to the practice of the profession or occupation for which the license or registration is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work customarily performed by a physical or natural scientist including a chemist, an archaeologist, a geographer, an oceanographer, a geophysicist, a pedologist, and a soil scientist if the work does not include the design and execution of a geological or geophysical investigation or involve the scientist being in responsible charge of geological or geophysical or specialty geological or geophysical work or require drawing geological or geophysical conclusions or making recommendations that significantly affect the public health, safety, or welfar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estifying or preparing and presenting an exhibit or document for the sole purpose of being placed in evidence before an administrative or judicial tribunal or hearing, if the testimony, exhibit, or document does not imply that the person is register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Act does not permit the practice of engineering by a geologist or geophysicist or a specialty geologist or geophysicist unless the practice is incidental to the practice of geology or geophysics or the certified specialty and does not include the design of an engineered struc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PRACTICE OF GEOLOGY OR GEOPHYSICS BY FIRM OR CORPORATION.  (a)  A firm or corporation may not engage in the public practice of geology or geophysics or a specialty of geology or geophysics, excep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eological or geophysical work performed by or under the supervision of a geologist or geophysicist registered to practice geology or geophysics or certified in an applicable  specialty of geology or geophysics who is in responsible charge of the work and who signs and seals all documents as required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firm or corporation the principal business of which is the public practice of geology or geophysics as determined by board rule if a principal of the firm or an officer or director of the corporation is registered as a geologist or geophysicist and has overall supervision and control of the geological or geophysical work performed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firm or corporation permitted to engage in the public practice of geology or geophysics or a specialty of geology or geophysics is subject to the rules of the board that pertain to the practice of geology or geophysics or a specialty of geology or geophysics by a firm or corpo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Except as provided by this section, a person, firm, or corporation may not hold out to the public that the person, firm,  or corporation is a registered geologist or registered geophysicist, board certified in a specialty of geology or geophysics, or able to perform geological or geophysical services or prepare a report or other document that requires the signature and seal of a registrant under Sections 15(c) and 30(b)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DISCIPLINE AND ENFORCEMENT.  (a)  The board may take the following disciplinary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ny renewal of a certificate of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ermanently revoke the certificate of registration of a registration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spend the certificate of registration of a registration holder for a specified time, not to exceed three years, to take effect immediately notwithstanding an appeal  if the board determines that the registration holder's continued practice constitutes an imminent danger to the public health, welfare,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ssue a public or private reprimand to an applicant, a registration holder, or a person, firm, or corporation practicing geology or geophysics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mpose limitations, conditions, or restrictions on the practice of an applicant, a registration holder, or a person, firm, or corporation  practicing geology or geophysics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require that a registration holder participate in a peer review program under rules adop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quire that a registration holder obtain remedial education and training as prescrib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impose probation on a registration holder requiring regular reporting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require restitution, in whole or in part, of compensation or fees earned by a registration holder or a person, firm, or corporation practicing geology or geophysics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impose a civil penalty not to exceed $5,000 for each violation of this Act or a rule adopt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impose appropriate sanction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actice of any fraud or deceit in obtaining certification from an organization described in Section 11(i) of this Act or in obtaining a certificate of registration as a geologist or geophysicist or in a specialty of geology or geophys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ompetency, misconduct, fraud, gross negligence, or repeated incidents of negligence in the public practice of geology or geophys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nviction of a felony or a crime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imposition of an administrative, civil, or criminal fine, or the imposition of a sentence of imprisonment or probation instead of a fine for a misdemeanor relating to or arising out of the public practice of geology or geophys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issuance of a cease and desist order or a similar sanction relating to or arising out of the public practice of geology or geophys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using the seal of another person or using or allowing the use of the registration holder's seal on geological or geophysical work not performed by  or under the supervision of the registration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iding or abetting a person in the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revocation or suspension of a certificate of registration, the denial of renewal of a certificate of registration, or other disciplinary action taken by a state agency, board of registration, or a similar licensing agency for geologists or geophysicists or a profession or occupation related to the public practice of geology or geophysics; however, the sanction imposed by the board under this subdivision may not exceed in severity or duration the sanction on which the action is b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mental or physical disability, including a dependence on or addiction to alcohol or a legal or illegal drug, that substantially interferes with the individual's ability to assume the responsible charge of and responsibility for geological or geophysical work; however, a sanction imposed under this subdivision may not violate a state or federal law relating to the rights of a person with a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practicing or offering to practice geology or geophysics or holding out to the public that the person or the person's firm or corporation is registered or qualified to practice geology or geophysics when the person is not registered under this Act or the person's firm or corporation does not employ a registered geologist or registered geophysicist as requir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practicing or offering to practice a specialty of geology or geophysics recognized by the board or holding out to the public that the person or the person's firm or corporation is certified in or qualified to practice a specialty of geology or geophysics when the person is not certified in that specialty under this Act or the person's firm or corporation does not employ a geologist or geophysicist certified in that specialty to be in responsible charge of the specialty work as required by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2)  violating this Act, a rule adopted under this Act, including the code of professional conduct, or a comparable provision of the laws or rules  regulating the practice of geology or geophysics in another state or coun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4.  COMPLAINTS; INVESTIGATION.  (a)  A person may bring a complaint alleging a violation of this Act or a rule adopt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investigate all complaints brought to its attention and may employ investigators, expert witnesses, and hearing officers, appoint advisory committees, and conduct hearings to determine whether disciplinary or other action should be tak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complaint must be made in writing, be sworn to by the person making the complaint, and be filed with the board's secret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person who reports or provides information to the board in good faith is not subject to an action for civil dama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board, on its own motion and on a finding of probable cause following its investigation, may direct the secretary to file a verified complaint charging a person with a violation of this Act or a rule adopted under this Act.  The board shall hear all charges, except for a charge that the board determines to be unfounded or unsupported by the evidence sub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5.  REPORT OF DISCIPLINARY ACTION.  (a)  The board shall report disciplinary actions taken by the board to appropriate regulatory officials in this state, to any other registration or licensing board or organization acting on behalf of a registration or licensing board in another state, or to an appropriate state or federal law enforcement agency if the board determines that a violation of laws enforced by the agency receiving the report may have occu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report a disciplinary action taken by the board to appropriate law enforcement authorities if the board believes that the violation prompting the disciplinary action constitutes a criminal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records of the board's disciplinary actions may be released by the board to a law enforcement agency or a licensing or registration board in this state or another state on written requ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shall issue public notice of all suspensions and revocations of certificates of registration, including a suspension, surrender of a certificate, or a revocation obtained informally or by consent, in an annual report or another publication selected by the board.  A report under this subsection may not include an expiration or revocation of a registration based solely on the failure of the registration holder to renew the certificate or to pay an applicable f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6.  APPEAL.  A person aggrieved by a final decision or action of the board imposing a sanction under this Act may appeal the board's decision or action in a court of competent jurisdi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7.  REISSUANCE OF REGISTRATION.  (a)  The board may reissue a certificate of registration that was revoked on written application to the board made after the third anniversary of the date of the revocation.  The applicant must show good cause to justify the reissuance of the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reissue a certificate of registration that was suspended on the date the suspension period expires.  The board may impose reasonable conditions or limitations in connection with the reissuance of a registration that has been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8.  OFFENSE.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actices, offers, or attempts to practice geology or geophysics or a specialty of geology or geophysics without being registered as requir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uses the term "Registered Geologist" or "Registered Geophysicist," the initials "R.G.," or claims a specialty in geology or geophysics as a professional, business, or commercial identification or title or otherwise holds out to the public that the person is registered to practice geology or geophysics or a specialty of geology or geophysics without being registered as requir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lters or revises a document, map, or other geological or geophysical work signed or sealed by a registered geologist or registered geophysicist unless the alteration or revision is signed and sealed by a registered geologist or registered geophysi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hanges or alters the name or seal of another registered geologist or registered geophysicist on any document, map, or other geological or geophysical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mpersonates a registered geologist or registered geophysicist or presents or attempts to use the certificate of registration or the seal of another registered geologist or registered geophysicist as the person's own certificate of registration or s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gives false or forged evidence to the board or to a member of the board in an attempt to obtain a certificate of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uses a seal or signs a document under a certificate of registration that is expired or has been suspended or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manages, owns, or operates a place of business where public geological or geophysical work or specialty work that is not exempt from registration under this Act is offered or performed for others without the work being supervised or performed by a registered geologist or registered geophysicist or a geologist or geophysicist certified in a specialty of geology or geophys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uses public geological or geophysical work performed by another person for a purpose that violates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otherwise violates this Act or a rule adopted by the boar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under this section is a Class A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9.  TRANSITION.  (a)  An applicant who applies for registration under this Act before September 1, 1996, may be qualified for registration without written examination if the applican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raduated from an accredited institution of higher education acceptable to the board with a bachelor of science or bachelor of arts or higher degree and a major in geology or geoscience if the application is for certification as a geologist or a major in geophysics, geophysical science, or another discipline the board determines to be relevant to geophysics if the application is for certification as a geophysici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raduated from an accredited institution of higher education in a four</w:t>
        <w:noBreakHyphen/>
        <w:t xml:space="preserve">year academic degree program other than geology, geoscience, or geophysics, as appropriate, but has completed the required number of course hours to qualify as a geologist or geophysicist or in a specialty of geology or geophysics and has experience consisting of not less than six years of professional practice in geology or geophysics, as appropriate, acceptable to the board completed before the date of application for registration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pplicant for certification in a specialty who applies before the first anniversary of the date the board officially recognizes the specialty under this Act may be qualified for certification in that specialty without written examination i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registered under this Act as a geologist or geophysicist in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has experience consisting of not less than six years of professional practice acceptable to the board in the applicable specialty of geology or geophysics completed before the date of application for certification in a specialty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initial member of the board who is required to be a registered geologist or geophysicist must be qualified for registration or certification under Subsections (a) and (b)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governor shall make the initial appointments to the board before November 1, 1995.  The board shall hold its first meeting before January 1, 1996.  The initial appointments to the board shall be mad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ree members shall be appointed for terms expiring in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ree members shall be appointed for terms expiring in 199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ree members shall be appointed for terms expiring in 2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board may use the Council of Professional Geological Organizations, Suggested Geologist Practice Act of 1993,  with the addition of appropriate provisions for the practice of geophysics and its specialties,  as a guide in adopting rules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board shall adopt rules under this Act not later than November 30,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 person is not required to obtain a license under this Act until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0.  EFFECTIVE DATE.  This Act takes effect September 1, 1995, except that Sections 15 and 38 take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2:00Z</dcterms:created>
  <dc:creator/>
  <dc:description/>
  <cp:keywords/>
  <dc:language>en-US</dc:language>
  <cp:lastModifiedBy>lissbcw</cp:lastModifiedBy>
  <dcterms:modified xsi:type="dcterms:W3CDTF">2006-10-04T14:42:00Z</dcterms:modified>
  <cp:revision>2</cp:revision>
  <dc:subject/>
  <dc:title/>
</cp:coreProperties>
</file>