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4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embership in, contributions to, and administration of local retirement systems for fire figh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  Texas Local Fire Fighters Retirement Act (Article 6243e, Vernon's Texas Civil Statutes),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addition to the other applicability of this Act, this Act applies to a political subdivision outside the boundaries of a municipality that has a regularly organized fire department not consisting exclusively of volunteers, except a political subdivision whose fire department is governed by another state law providing for retirement benefits for fire department personnel.  If the political subdivision's fire department consists partly of volunteers eligible to participate in the program provided by Chapter 269, Acts of the 65th Legislature, Regular Session, 1977 (Article 6243e.3, Vernon's Texas Civil Statutes),  and partly of employees, this Act applies to fire department personnel who are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7(a),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board of trustees established under this Act shall keep a sufficient amount of cash on hand to make payments as they become due under the retirement system.  If a board determines that the fund of its retirement system contains an amount in excess of the amount needed to make payments as they become due, the board may invest any portion of the excess [</w:t>
      </w:r>
      <w:r>
        <w:rPr>
          <w:strike/>
          <w:sz w:val="24"/>
          <w:szCs w:val="24"/>
        </w:rPr>
        <w: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bonds or other interest</w:t>
        <w:noBreakHyphen/>
        <w:t>bearing obligations and securities of the United States, the state, or a political subdivis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shares and share accounts of savings and loan associations to the extent that the shares and share accounts are insured by the Federal Savings and Loan Insuranc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first</w:t>
        <w:noBreakHyphen/>
        <w:t>lien real estate mortgage securities insured by the Federal Housing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bonds of companies incorporated within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common and preferred stocks of companies incorporated within the United States that, unless the stocks are bank or insurance stocks, are listed on an exchange registered with the Securities and Exchange Commission or its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guaranteed investment contracts offered by insurance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7)  money marke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8)  mutual funds and other pooled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9)  international stocks traded as American depository receip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  over</w:t>
        <w:noBreakHyphen/>
        <w:t>the</w:t>
        <w:noBreakHyphen/>
        <w:t>counter stocks</w:t>
      </w:r>
      <w:r>
        <w:rPr>
          <w:sz w:val="24"/>
          <w:szCs w:val="24"/>
        </w:rPr>
        <w:t xml:space="preserve">].  </w:t>
      </w:r>
      <w:r>
        <w:rPr>
          <w:sz w:val="24"/>
          <w:szCs w:val="24"/>
          <w:u w:val="single"/>
        </w:rPr>
        <w:t>In making an investment under this subsection, the board shall exercise the judgment and care, under the circumstances prevailing at the time, that a person of ordinary prudence, discretion, and intelligence exercises in the management of the person's own affairs, not in regard to speculation, but in regard to the permanent disposition of the person's funds, considering the probable income from the investment as well as the probable safety of the capit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9(e),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Each person who is a member of a retirement system as a current fire department volunteer shall contribute to the system an annual amount [</w:t>
      </w:r>
      <w:r>
        <w:rPr>
          <w:strike/>
          <w:sz w:val="24"/>
          <w:szCs w:val="24"/>
        </w:rPr>
        <w:t>of not less than $3 nor more than $5.  The amount must be</w:t>
      </w:r>
      <w:r>
        <w:rPr>
          <w:sz w:val="24"/>
          <w:szCs w:val="24"/>
        </w:rPr>
        <w:t xml:space="preserve">] determined by majority vote by secret ballot of the volunteers of the department who are participating members of the retirement system.  A municipality may at any time make the member contributions required under this subsection on behalf of its volunteers and any other contributions the municipality chooses to make to the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2(1), (2), and (8), Texas Local Fire Fighters Retirement Act (Article 6243e,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Contribution" means an amount of money paid by a municipality </w:t>
      </w:r>
      <w:r>
        <w:rPr>
          <w:sz w:val="24"/>
          <w:szCs w:val="24"/>
          <w:u w:val="single"/>
        </w:rPr>
        <w:t>or other political subdivision</w:t>
      </w:r>
      <w:r>
        <w:rPr>
          <w:sz w:val="24"/>
          <w:szCs w:val="24"/>
        </w:rPr>
        <w:t xml:space="preserve"> to a retirement system or required to be paid periodically to a retirement system by or on behalf of a member of the retirement system for the purpose of financing benefits payable by the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Employee" means a person who regularly performs services for a fire department, who is a member of the retirement system that includes the fire department, and who regularly receives compensation for those services of at least $200 a month.  The term includes a person described by Subsection (d) of Section 9 of this Act who regularly receives compensation by the municipality </w:t>
      </w:r>
      <w:r>
        <w:rPr>
          <w:sz w:val="24"/>
          <w:szCs w:val="24"/>
          <w:u w:val="single"/>
        </w:rPr>
        <w:t>or other political subdivision</w:t>
      </w:r>
      <w:r>
        <w:rPr>
          <w:sz w:val="24"/>
          <w:szCs w:val="24"/>
        </w:rPr>
        <w:t xml:space="preserve"> of at least $200 a mon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8)  "Volunteer" means a person who regularly performs services for a fire department, who is a member of the retirement system that includes the fire department, and who either receives no compensation for those services or regularly receives compensation for those services of less than $200 a month.  The term includes a person described by Subsection (d) of Section 9 of this Act who either receives no compensation for service to a municipality </w:t>
      </w:r>
      <w:r>
        <w:rPr>
          <w:sz w:val="24"/>
          <w:szCs w:val="24"/>
          <w:u w:val="single"/>
        </w:rPr>
        <w:t>or other political subdivision</w:t>
      </w:r>
      <w:r>
        <w:rPr>
          <w:sz w:val="24"/>
          <w:szCs w:val="24"/>
        </w:rPr>
        <w:t xml:space="preserve"> or regularly receives compensation for that service of less than $200 a mon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4,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RETIREMENT SYSTEM AND TRUST FUND.  A fire fighters' retirement system and trust fund are established in each municipality </w:t>
      </w:r>
      <w:r>
        <w:rPr>
          <w:sz w:val="24"/>
          <w:szCs w:val="24"/>
          <w:u w:val="single"/>
        </w:rPr>
        <w:t>or other political subdivision</w:t>
      </w:r>
      <w:r>
        <w:rPr>
          <w:sz w:val="24"/>
          <w:szCs w:val="24"/>
        </w:rPr>
        <w:t xml:space="preserve"> to which this Act applies.  The board of trustees of each retirement system established by this Act shall hold or cause to be held in trust the assets appropriated or dedicated to the system or fund, separate from other money or accounts administered by the board of trustees or the municipality </w:t>
      </w:r>
      <w:r>
        <w:rPr>
          <w:sz w:val="24"/>
          <w:szCs w:val="24"/>
          <w:u w:val="single"/>
        </w:rPr>
        <w:t>or other political subdivision</w:t>
      </w:r>
      <w:r>
        <w:rPr>
          <w:sz w:val="24"/>
          <w:szCs w:val="24"/>
        </w:rPr>
        <w:t xml:space="preserve">, for the exclusive benefit of the members and retirees of the system and their beneficia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1(b),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person makes the deposit described by Subsection (a) of this section, the municipality </w:t>
      </w:r>
      <w:r>
        <w:rPr>
          <w:sz w:val="24"/>
          <w:szCs w:val="24"/>
          <w:u w:val="single"/>
        </w:rPr>
        <w:t>or other political subdivision</w:t>
      </w:r>
      <w:r>
        <w:rPr>
          <w:sz w:val="24"/>
          <w:szCs w:val="24"/>
        </w:rPr>
        <w:t xml:space="preserve"> served by the fire department that employs the person shall deposit with the retirement system an amount determined by the board that is equal to the sum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amount that the municipality </w:t>
      </w:r>
      <w:r>
        <w:rPr>
          <w:sz w:val="24"/>
          <w:szCs w:val="24"/>
          <w:u w:val="single"/>
        </w:rPr>
        <w:t>or other political subdivision</w:t>
      </w:r>
      <w:r>
        <w:rPr>
          <w:sz w:val="24"/>
          <w:szCs w:val="24"/>
        </w:rPr>
        <w:t xml:space="preserve"> would have contributed to the system if the person's previous fire department service had been performed for the department by which the person is employed, computed on the [</w:t>
      </w:r>
      <w:r>
        <w:rPr>
          <w:strike/>
          <w:sz w:val="24"/>
          <w:szCs w:val="24"/>
        </w:rPr>
        <w:t>municipality</w:t>
      </w:r>
      <w:r>
        <w:rPr>
          <w:sz w:val="24"/>
          <w:szCs w:val="24"/>
        </w:rPr>
        <w:t xml:space="preserve">] contribution rate </w:t>
      </w:r>
      <w:r>
        <w:rPr>
          <w:sz w:val="24"/>
          <w:szCs w:val="24"/>
          <w:u w:val="single"/>
        </w:rPr>
        <w:t>of the municipality or other political subdivision</w:t>
      </w:r>
      <w:r>
        <w:rPr>
          <w:sz w:val="24"/>
          <w:szCs w:val="24"/>
        </w:rPr>
        <w:t xml:space="preserve"> in effect in the retirement system at the time the service was performed and on the person's compensation for the previous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nterest on the amount described by Subdivision (1) of this subsection at the rate of eight percent, compounded annually, from the date the service was performed to the date of depos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8(f),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A board of trustees established under this Act may designate a bank or, as applicable, the chief [</w:t>
      </w:r>
      <w:r>
        <w:rPr>
          <w:strike/>
          <w:sz w:val="24"/>
          <w:szCs w:val="24"/>
        </w:rPr>
        <w:t>municipal</w:t>
      </w:r>
      <w:r>
        <w:rPr>
          <w:sz w:val="24"/>
          <w:szCs w:val="24"/>
        </w:rPr>
        <w:t xml:space="preserve">] financial officer </w:t>
      </w:r>
      <w:r>
        <w:rPr>
          <w:sz w:val="24"/>
          <w:szCs w:val="24"/>
          <w:u w:val="single"/>
        </w:rPr>
        <w:t>of the municipality or other political subdivision</w:t>
      </w:r>
      <w:r>
        <w:rPr>
          <w:sz w:val="24"/>
          <w:szCs w:val="24"/>
        </w:rPr>
        <w:t xml:space="preserve"> or </w:t>
      </w:r>
      <w:r>
        <w:rPr>
          <w:sz w:val="24"/>
          <w:szCs w:val="24"/>
          <w:u w:val="single"/>
        </w:rPr>
        <w:t>the</w:t>
      </w:r>
      <w:r>
        <w:rPr>
          <w:sz w:val="24"/>
          <w:szCs w:val="24"/>
        </w:rPr>
        <w:t xml:space="preserve"> secretary</w:t>
        <w:noBreakHyphen/>
        <w:t>treasurer of the board to be custodian of the assets of the retirement system.  If the chief [</w:t>
      </w:r>
      <w:r>
        <w:rPr>
          <w:strike/>
          <w:sz w:val="24"/>
          <w:szCs w:val="24"/>
        </w:rPr>
        <w:t>municipal</w:t>
      </w:r>
      <w:r>
        <w:rPr>
          <w:sz w:val="24"/>
          <w:szCs w:val="24"/>
        </w:rPr>
        <w:t xml:space="preserve">] financial officer or </w:t>
      </w:r>
      <w:r>
        <w:rPr>
          <w:sz w:val="24"/>
          <w:szCs w:val="24"/>
          <w:u w:val="single"/>
        </w:rPr>
        <w:t>the</w:t>
      </w:r>
      <w:r>
        <w:rPr>
          <w:sz w:val="24"/>
          <w:szCs w:val="24"/>
        </w:rPr>
        <w:t xml:space="preserve"> secretary</w:t>
        <w:noBreakHyphen/>
        <w:t xml:space="preserve">treasurer of the board is designated custodian, the person's official bond and oath of office are conditioned additionally on the faithful performance of the person's duties as custodian of the assets of the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s 19(a) and (b), Texas Local Fire Fighters Retirement Act (Article 6243e,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each municipality </w:t>
      </w:r>
      <w:r>
        <w:rPr>
          <w:sz w:val="24"/>
          <w:szCs w:val="24"/>
          <w:u w:val="single"/>
        </w:rPr>
        <w:t>and other political subdivision</w:t>
      </w:r>
      <w:r>
        <w:rPr>
          <w:sz w:val="24"/>
          <w:szCs w:val="24"/>
        </w:rPr>
        <w:t xml:space="preserve"> to which this Act applies and that has a fire department that does not consist exclusively of volunteers, the fire fighters' retirement system is governed by a board of trustees consisting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mayor of the municipality or the mayor's designated representative </w:t>
      </w:r>
      <w:r>
        <w:rPr>
          <w:sz w:val="24"/>
          <w:szCs w:val="24"/>
          <w:u w:val="single"/>
        </w:rPr>
        <w:t>or the chief operating officer of the political subdivision or the chief operating officer's designated representative, as applicab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chief [</w:t>
      </w:r>
      <w:r>
        <w:rPr>
          <w:strike/>
          <w:sz w:val="24"/>
          <w:szCs w:val="24"/>
        </w:rPr>
        <w:t>municipal</w:t>
      </w:r>
      <w:r>
        <w:rPr>
          <w:sz w:val="24"/>
          <w:szCs w:val="24"/>
        </w:rPr>
        <w:t xml:space="preserve">] financial officer </w:t>
      </w:r>
      <w:r>
        <w:rPr>
          <w:sz w:val="24"/>
          <w:szCs w:val="24"/>
          <w:u w:val="single"/>
        </w:rPr>
        <w:t>of the municipality or other political subdivision</w:t>
      </w:r>
      <w:r>
        <w:rPr>
          <w:sz w:val="24"/>
          <w:szCs w:val="24"/>
        </w:rPr>
        <w:t xml:space="preserve"> or, if there is no officer denominated as chief financial officer, the person who performs the duties of chief [</w:t>
      </w:r>
      <w:r>
        <w:rPr>
          <w:strike/>
          <w:sz w:val="24"/>
          <w:szCs w:val="24"/>
        </w:rPr>
        <w:t>municipal</w:t>
      </w:r>
      <w:r>
        <w:rPr>
          <w:sz w:val="24"/>
          <w:szCs w:val="24"/>
        </w:rPr>
        <w:t>] financial officer or a person designated by the chief [</w:t>
      </w:r>
      <w:r>
        <w:rPr>
          <w:strike/>
          <w:sz w:val="24"/>
          <w:szCs w:val="24"/>
        </w:rPr>
        <w:t>municipal</w:t>
      </w:r>
      <w:r>
        <w:rPr>
          <w:sz w:val="24"/>
          <w:szCs w:val="24"/>
        </w:rPr>
        <w:t>] financial officer or by the person performing the duties of chief [</w:t>
      </w:r>
      <w:r>
        <w:rPr>
          <w:strike/>
          <w:sz w:val="24"/>
          <w:szCs w:val="24"/>
        </w:rPr>
        <w:t>municipal</w:t>
      </w:r>
      <w:r>
        <w:rPr>
          <w:sz w:val="24"/>
          <w:szCs w:val="24"/>
        </w:rPr>
        <w:t>] financial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ree members of the retirement system elected by participating members as provided by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wo residents of the municipality </w:t>
      </w:r>
      <w:r>
        <w:rPr>
          <w:sz w:val="24"/>
          <w:szCs w:val="24"/>
          <w:u w:val="single"/>
        </w:rPr>
        <w:t>or other political subdivision</w:t>
      </w:r>
      <w:r>
        <w:rPr>
          <w:sz w:val="24"/>
          <w:szCs w:val="24"/>
        </w:rPr>
        <w:t xml:space="preserve"> who are not officers or employees of the municipality </w:t>
      </w:r>
      <w:r>
        <w:rPr>
          <w:sz w:val="24"/>
          <w:szCs w:val="24"/>
          <w:u w:val="single"/>
        </w:rPr>
        <w:t>or other political subdivision</w:t>
      </w:r>
      <w:r>
        <w:rPr>
          <w:sz w:val="24"/>
          <w:szCs w:val="24"/>
        </w:rPr>
        <w:t xml:space="preserve"> and who are elected by a majority vote of the members of the board of trustees determined as provided by Subdivisions (1), (2), and (3)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During each period that begins on December 1 of one year and ends on January 31 of the following year, the participating members of a fire fighters' retirement system in a municipality </w:t>
      </w:r>
      <w:r>
        <w:rPr>
          <w:sz w:val="24"/>
          <w:szCs w:val="24"/>
          <w:u w:val="single"/>
        </w:rPr>
        <w:t>or other political subdivision</w:t>
      </w:r>
      <w:r>
        <w:rPr>
          <w:sz w:val="24"/>
          <w:szCs w:val="24"/>
        </w:rPr>
        <w:t xml:space="preserve"> subject to this section shall elect by secret ballot and certify to the governing body of the municipality </w:t>
      </w:r>
      <w:r>
        <w:rPr>
          <w:sz w:val="24"/>
          <w:szCs w:val="24"/>
          <w:u w:val="single"/>
        </w:rPr>
        <w:t>or other political subdivision</w:t>
      </w:r>
      <w:r>
        <w:rPr>
          <w:sz w:val="24"/>
          <w:szCs w:val="24"/>
        </w:rPr>
        <w:t xml:space="preserve"> a member to the board of trustees to serve a term of three years.  To be elected a member of a board of trustees under this subsection, a person must be a member of the retirement system and receive a majority of the votes cast in the election, and at least 50 percent of all participating members of the retirement system must vote in the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24(b),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st of an audit may be paid by the municipality </w:t>
      </w:r>
      <w:r>
        <w:rPr>
          <w:sz w:val="24"/>
          <w:szCs w:val="24"/>
          <w:u w:val="single"/>
        </w:rPr>
        <w:t>or other political subdivision</w:t>
      </w:r>
      <w:r>
        <w:rPr>
          <w:sz w:val="24"/>
          <w:szCs w:val="24"/>
        </w:rPr>
        <w:t xml:space="preserve"> or from the assets of th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26,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6.  GIFTS ACCEPTED FROM ANY SOURCE.  The board of trustees of a retirement system established under this Act is authorized to accept and receive for the use and benefit of the fund, in addition to member </w:t>
      </w:r>
      <w:r>
        <w:rPr>
          <w:sz w:val="24"/>
          <w:szCs w:val="24"/>
          <w:u w:val="single"/>
        </w:rPr>
        <w:t>contributions</w:t>
      </w:r>
      <w:r>
        <w:rPr>
          <w:sz w:val="24"/>
          <w:szCs w:val="24"/>
        </w:rPr>
        <w:t xml:space="preserve"> and [</w:t>
      </w:r>
      <w:r>
        <w:rPr>
          <w:strike/>
          <w:sz w:val="24"/>
          <w:szCs w:val="24"/>
        </w:rPr>
        <w:t>municipality</w:t>
      </w:r>
      <w:r>
        <w:rPr>
          <w:sz w:val="24"/>
          <w:szCs w:val="24"/>
        </w:rPr>
        <w:t xml:space="preserve">] contributions </w:t>
      </w:r>
      <w:r>
        <w:rPr>
          <w:sz w:val="24"/>
          <w:szCs w:val="24"/>
          <w:u w:val="single"/>
        </w:rPr>
        <w:t>of the municipality or other political subdivision</w:t>
      </w:r>
      <w:r>
        <w:rPr>
          <w:sz w:val="24"/>
          <w:szCs w:val="24"/>
        </w:rPr>
        <w:t xml:space="preserve">, gifts of money from any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28(g),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cost of investment managing or counseling services may be paid by the municipality </w:t>
      </w:r>
      <w:r>
        <w:rPr>
          <w:sz w:val="24"/>
          <w:szCs w:val="24"/>
          <w:u w:val="single"/>
        </w:rPr>
        <w:t>or other political subdivision</w:t>
      </w:r>
      <w:r>
        <w:rPr>
          <w:sz w:val="24"/>
          <w:szCs w:val="24"/>
        </w:rPr>
        <w:t xml:space="preserve"> or from the assets of th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s 29(a)</w:t>
        <w:noBreakHyphen/>
        <w:t>(d), Texas Local Fire Fighters Retirement Act (Article 6243e,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ach person who is a member of a retirement system as a current fire department employee shall make contributions to the system.  Except as provided by Subsection (d) of this section, a contribution required under this subsection is computed on the employee's periodic compensation at a rate determined by majority vote of the employees of the department who are members, at an election by secret ballot at which at least 50 percent of those employees vote.  Except as provided by Section 30 of this Act, the payroll officer of the municipality </w:t>
      </w:r>
      <w:r>
        <w:rPr>
          <w:sz w:val="24"/>
          <w:szCs w:val="24"/>
          <w:u w:val="single"/>
        </w:rPr>
        <w:t>or other political subdivision</w:t>
      </w:r>
      <w:r>
        <w:rPr>
          <w:sz w:val="24"/>
          <w:szCs w:val="24"/>
        </w:rPr>
        <w:t xml:space="preserve"> shall deduct the contributions required under this subsection each payroll period and submit them to the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municipality </w:t>
      </w:r>
      <w:r>
        <w:rPr>
          <w:sz w:val="24"/>
          <w:szCs w:val="24"/>
          <w:u w:val="single"/>
        </w:rPr>
        <w:t>or other political subdivision</w:t>
      </w:r>
      <w:r>
        <w:rPr>
          <w:sz w:val="24"/>
          <w:szCs w:val="24"/>
        </w:rPr>
        <w:t xml:space="preserve"> that has employees who are participating members of a retirement system shall make contributions to the system each payroll period.  Except as provided by Subsection (d) of this section, contributions required under this subsection are computed on the total compensation paid to the employees who are participating members of the system.  A municipality </w:t>
      </w:r>
      <w:r>
        <w:rPr>
          <w:sz w:val="24"/>
          <w:szCs w:val="24"/>
          <w:u w:val="single"/>
        </w:rPr>
        <w:t>or other political subdivision</w:t>
      </w:r>
      <w:r>
        <w:rPr>
          <w:sz w:val="24"/>
          <w:szCs w:val="24"/>
        </w:rPr>
        <w:t xml:space="preserve"> is required to make contributions under this subsection at the same rate paid by employees or nine percent, whichever is the smaller rate.  The governing body of a municipality </w:t>
      </w:r>
      <w:r>
        <w:rPr>
          <w:sz w:val="24"/>
          <w:szCs w:val="24"/>
          <w:u w:val="single"/>
        </w:rPr>
        <w:t>or other political subdivision</w:t>
      </w:r>
      <w:r>
        <w:rPr>
          <w:sz w:val="24"/>
          <w:szCs w:val="24"/>
        </w:rPr>
        <w:t xml:space="preserve"> by ordinance may adopt a rate of employer contributions that is greater than the rate required by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Contributions by a municipality or other political subdivision</w:t>
      </w:r>
      <w:r>
        <w:rPr>
          <w:sz w:val="24"/>
          <w:szCs w:val="24"/>
        </w:rPr>
        <w:t> [</w:t>
      </w:r>
      <w:r>
        <w:rPr>
          <w:strike/>
          <w:sz w:val="24"/>
          <w:szCs w:val="24"/>
        </w:rPr>
        <w:t>Municipal contributions</w:t>
      </w:r>
      <w:r>
        <w:rPr>
          <w:sz w:val="24"/>
          <w:szCs w:val="24"/>
        </w:rPr>
        <w:t xml:space="preserve">] determined under Subsection (b) or (d) of this section are payable each payroll period to the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Contributions required under Subsections (a) and (b) of this section are computed on the average compensation of all employees of the department for the preceding year, if this method of computation is adopted by majority vote of the employees of the department who are members, at an election by secret ballot at which at least 50 percent of the participating members vote, and is also adopted by ordinance of the governing body of the municipality </w:t>
      </w:r>
      <w:r>
        <w:rPr>
          <w:sz w:val="24"/>
          <w:szCs w:val="24"/>
          <w:u w:val="single"/>
        </w:rPr>
        <w:t>or other political subdivision</w:t>
      </w:r>
      <w:r>
        <w:rPr>
          <w:sz w:val="24"/>
          <w:szCs w:val="24"/>
        </w:rPr>
        <w:t>.  The average compensation of department employees shall be computed for each 12</w:t>
        <w:noBreakHyphen/>
        <w:t xml:space="preserve">month period as determined by the board of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30, Texas Local Fire Fighters Retirement  Act (Article 6243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  PICK UP OF EMPLOYEE CONTRIBUTIONS.  (a)  A municipality </w:t>
      </w:r>
      <w:r>
        <w:rPr>
          <w:sz w:val="24"/>
          <w:szCs w:val="24"/>
          <w:u w:val="single"/>
        </w:rPr>
        <w:t>or other political subdivision</w:t>
      </w:r>
      <w:r>
        <w:rPr>
          <w:sz w:val="24"/>
          <w:szCs w:val="24"/>
        </w:rPr>
        <w:t xml:space="preserve"> may pick up the employee contributions required by Subsection (a) of Section 29 of this Act for all compensation that is earned by participating members of the retirement system on or after the effective date of the pick up.  Employee contributions picked up as provided by this section are in lieu of deductions of employee contributions from paychecks or warrants and shall be paid by the municipality </w:t>
      </w:r>
      <w:r>
        <w:rPr>
          <w:sz w:val="24"/>
          <w:szCs w:val="24"/>
          <w:u w:val="single"/>
        </w:rPr>
        <w:t>or other political subdivision</w:t>
      </w:r>
      <w:r>
        <w:rPr>
          <w:sz w:val="24"/>
          <w:szCs w:val="24"/>
        </w:rPr>
        <w:t xml:space="preserve"> to the retirement system from the same source of funds  that is used in paying compensation to the members.  A pick up of employee contributions shall be accompanied by a reduction in the compensation of members, an offset against a future increase in member compensation, or a combination of compensation reduction and offset against a compensation increase.  Unless otherwise determined by the governing body of the municipality </w:t>
      </w:r>
      <w:r>
        <w:rPr>
          <w:sz w:val="24"/>
          <w:szCs w:val="24"/>
          <w:u w:val="single"/>
        </w:rPr>
        <w:t>or other political subdivision</w:t>
      </w:r>
      <w:r>
        <w:rPr>
          <w:sz w:val="24"/>
          <w:szCs w:val="24"/>
        </w:rPr>
        <w:t xml:space="preserve"> and approved by majority vote of the participating members at an election by secret ballot, a pick up of contributions results in a corresponding reduction in compens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Contributions picked up as provided by this section shall be treated as employer contributions in determining tax treatment of the amounts under the Internal Revenue Code of 1986.  Each municipality </w:t>
      </w:r>
      <w:r>
        <w:rPr>
          <w:sz w:val="24"/>
          <w:szCs w:val="24"/>
          <w:u w:val="single"/>
        </w:rPr>
        <w:t>or other political subdivision</w:t>
      </w:r>
      <w:r>
        <w:rPr>
          <w:sz w:val="24"/>
          <w:szCs w:val="24"/>
        </w:rPr>
        <w:t xml:space="preserve"> picking up contributions shall continue, however, to compute federal income tax withholding as if these contributions were employee wages until the first payroll period that begins after the date the fire fighters' pension commissioner files with the secretary of state a notice stating  that the United States Internal Revenue Service has determined or a federal court has ruled that under Section 414(h), Internal Revenue Code of 1986 (26 U.S.C.  Section 414(h)), the contributions are not includable in the gross income of a member until they are distributed or made available.  Employee contributions picked up as provided by this  section shall be deposited to the credit of the individual account of each affected member and shall be treated for all other purposes of this Act as if the contributions had been deducted from the compensation of members.  Picked up contributions are not includable in a computation of [</w:t>
      </w:r>
      <w:r>
        <w:rPr>
          <w:strike/>
          <w:sz w:val="24"/>
          <w:szCs w:val="24"/>
        </w:rPr>
        <w:t>municipal</w:t>
      </w:r>
      <w:r>
        <w:rPr>
          <w:sz w:val="24"/>
          <w:szCs w:val="24"/>
        </w:rPr>
        <w:t xml:space="preserve">] contribution rates </w:t>
      </w:r>
      <w:r>
        <w:rPr>
          <w:sz w:val="24"/>
          <w:szCs w:val="24"/>
          <w:u w:val="single"/>
        </w:rPr>
        <w:t>of the municipality or other political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ick up of employee contributions takes effect in a municipality </w:t>
      </w:r>
      <w:r>
        <w:rPr>
          <w:sz w:val="24"/>
          <w:szCs w:val="24"/>
          <w:u w:val="single"/>
        </w:rPr>
        <w:t>or other political subdivision</w:t>
      </w:r>
      <w:r>
        <w:rPr>
          <w:sz w:val="24"/>
          <w:szCs w:val="24"/>
        </w:rPr>
        <w:t xml:space="preserve"> on January 1 of the year following the year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governing body of the municipality </w:t>
      </w:r>
      <w:r>
        <w:rPr>
          <w:sz w:val="24"/>
          <w:szCs w:val="24"/>
          <w:u w:val="single"/>
        </w:rPr>
        <w:t>or other political subdivision</w:t>
      </w:r>
      <w:r>
        <w:rPr>
          <w:sz w:val="24"/>
          <w:szCs w:val="24"/>
        </w:rPr>
        <w:t xml:space="preserve"> by ordinance has adopted the pick u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ick up has been approved by majority vote of the participating members of the retirement system at an election by secret ballot at which at least 50 percent of the participating members vo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fire fighters' pension commissioner has filed with the secretary of state a notice stating that the United States Internal Revenue Service has issued a determination that the plan covering employees of the municipality </w:t>
      </w:r>
      <w:r>
        <w:rPr>
          <w:sz w:val="24"/>
          <w:szCs w:val="24"/>
          <w:u w:val="single"/>
        </w:rPr>
        <w:t>or other political subdivision</w:t>
      </w:r>
      <w:r>
        <w:rPr>
          <w:sz w:val="24"/>
          <w:szCs w:val="24"/>
        </w:rPr>
        <w:t xml:space="preserve"> is a qualified retirement plan under Section 401(a), Internal Revenue Code of 1986 (26 U.S.C. Section 401(a)), and that its related trust is tax exempt under Section 501(a) of that code (26 U.S.C.  Section 501(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ick up of employee contributions is terminated in a municipality </w:t>
      </w:r>
      <w:r>
        <w:rPr>
          <w:sz w:val="24"/>
          <w:szCs w:val="24"/>
          <w:u w:val="single"/>
        </w:rPr>
        <w:t>or other political subdivision</w:t>
      </w:r>
      <w:r>
        <w:rPr>
          <w:sz w:val="24"/>
          <w:szCs w:val="24"/>
        </w:rPr>
        <w:t xml:space="preserve"> on January 1 of the year following the year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termination has been approved by a two</w:t>
        <w:noBreakHyphen/>
        <w:t>thirds vote of the participating members of the retirement system at an election by secret ballot at which at least 50 percent of the participating members vo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governing body of the municipality </w:t>
      </w:r>
      <w:r>
        <w:rPr>
          <w:sz w:val="24"/>
          <w:szCs w:val="24"/>
          <w:u w:val="single"/>
        </w:rPr>
        <w:t>or other political subdivision</w:t>
      </w:r>
      <w:r>
        <w:rPr>
          <w:sz w:val="24"/>
          <w:szCs w:val="24"/>
        </w:rPr>
        <w:t xml:space="preserve"> has repealed the ordinance that adopted the pick up of employee contribu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Section 27(d), Texas Local Fire Fighters Retirement Act (Article 6243e, Vernon's Texas Civil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