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sson</w:t>
        <w:tab/>
        <w:t>S.B. No. 4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gional water and wastewater planning for the County of El Pas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pplication" means an application for financial assistance filed with an agency of the State of Texas, a federal agency, or an international agency for planning, design, or construction of a system in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ity" means the City of El Pas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unty" means the geographical area within the boundary of the County of El Pas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Person" means an individual, association, partnership, corporation, foundation, university, college, municipal corporation, county water utility as defined herein, nonprofit corporation, any other person or entity that files an application, or an agent, employee, or department t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SB" means the Public Service Board of the city created by El Paso, Texas, Ordinance No. 752 (May 22, 1952), as amended, pursuant to Article 1115,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Regional planning" means the process of identifying existing and potential problems and solutions and their relative costs and benefits and recommending the most feasible solutions for regional water and wastewater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ystem" means water supply, treatment, and delivery or water and wastewater systems, or any component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Water utili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y district or authority located within the county and created under either Sections 52(b)(1) and (2), Article III, or Section 59, Article XVI, Texas Constitution, other than the El Paso County Water Improvement Distric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y municipality, other than the city, that is located within the county, either existing de facto, or created or organized under the general or special laws or operating under a home</w:t>
        <w:noBreakHyphen/>
        <w:t>rule charter that has been adopted or amended as authorized by Section 5, Article XI, Texas Constitution, and that owns a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ny nonprofit water supply corporation located within the county and created under Chapter 76, Acts of the 43rd Legislature, 1st Called Session, 1933 (Article 1434a,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D)  any other person who files an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LEGISLATIVE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imary sources of raw water supply available for municipal water purposes to the residents within the county are the surface water of the Rio Grande and the groundwater of the Mesilla and Hueco aquif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ncreasing consumption of those resources requires increased consultation, coordination, and cooperation in the management of those resou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PURPOSES.  The purposes of this Act are to improve regional water and wastewater planning for the county and to encourage increased consultation, coordination, and cooperation in the management of regional water resou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DESIGNATION OF CITY AS REGIONAL WATER AND WASTEWATER PLANNER.  (a)  On the enactment of an enabling resolution by the city council of the city, the city is hereby designated, through its PSB, as the regional water and wastewater planner with the authority to conduct regional water and wastewater plann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ity, through its PSB, shall receive priority consideration for funding of regional water and wastewater plann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Regional planning for which the PSB would receive priority consideration for funding does not include the following three categories of activities, but all persons filing applications for state or federal funding for the following three categories of activities must comply with all of the provisions of Section 5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ose activities directly related to the preparation of applications for state or federal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ose activities associated with administrative or legal proceedings by regulatory agen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preparation of engineering plans and specifications, specific facilities planning, design, construction, operation, or maintenance of a system to be constructed entirely within a water ut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Regional planning includes the following consid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ordination of water and wastewater management on a regional watershed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ater quality and water quantity conditions adversely affecting the public health and th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fficient planning for and management of water resources to remediate existing colonia conditions and to avoid future colonia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articipation in water and wastewater planning with the adjacent Texas counties and the border states of New Mexico and Chihuahua, Mexico, to address transboundary water quality issues and to protect and preserve the region's water resources for human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ncouragement of conjunctive management of the limited surface water and groundwater resources of the region so that the integrity and quality of those limited resources are protected and preserved to the greatest extent reasonably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maximization of amounts, obtaining favorable terms, and making the optimal use of public funding to implement the purposes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intergovernmental cooperation with water utilities to encourage their planning to be consistent with the regional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n this section, "regional pla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l Paso Water Resource Management Plan dated July 19, 1991, prepared by Boyle Engineering Corporation, which includes the El Paso Water Conservation Plan approved by the PSB on November 28, 1990, the Policy for Extension of Water and Sewer Services in El Paso County dated August, 1991, and the Water Facilities Master Plan dated October 13, 1993, as may be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Feasibility Report on Wastewater Reuse Opportunities dated November 1992 prepared by Boyle Engineering Corporation, as may be amen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El Paso Water Facilities Master Plan dated June 1994 prepared by Boyle Engineering Corporation, as may be am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FUNDING APPLICATIONS.  (a)  A person who intends to file an application shall schedule a preapplication conference with the general manager of the PSB and, unless waived in writing by the PSB, the applicant shall confer with the PSB to discuss the proposed content of the application no later than 30 days prior to the filing of the application with the funding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py of all applications shall be filed with the PSB on or before the date on which the application is filed with the funding entity.  The PSB shall have 45 days after receipt to comment on the application but at any time during this 45</w:t>
        <w:noBreakHyphen/>
        <w:t xml:space="preserve">day period may notify the applicant that it has no comments.  No agency of the State of Texas shall approve an application until the earlier of 45 days after the date of receipt of the application, receipt of the PSB's comments, or receipt of the PSB's decision not to com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ll applicants for water and wastewater projects shall submit to the PSB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rvice area and estimation of the numbers of people that will benefit from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explanation of why the system is nee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sign and construction standards of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mpatibility with, or distance from, the PSB's existing infrastruc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evaluation of the consistency of the application with the regional plan, as may be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 evaluation of alternatives for providing adequate water and wastewater facilities that use less 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qualities of the system that improve human health and the enviro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proof of notice of the application to the PSB.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ll applicants for water projects shall submit to the PSB the following information in addition to the information listed in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dentification of the source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imation of water usage, including peak demand, and wastewater flows after completion of the recommended proposed facilities with an explanation of the basis of the esti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nservation measures, including the use of reclaimed water where such use is technically feasible and cost</w:t>
        <w:noBreakHyphen/>
        <w:t>effecti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restrictions that minimize peak use to reduce the overdraft to and salinity of the source aquifer and to protect its natural recharge potent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If groundwater is the source of water, the application shall characterize the aquifer system and its recharge zone and determine the effect of approval of the application on the life of the aquifer, the quality of water in the aquifer, and the natural recharge of the aqui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EXEMPTIONS.  Nothing in this Act shall apply to the El Paso County Water Improvement District No. 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NONSURRENDER OF RATE JURISDICTION.  Nothing in this Act constitutes a surrender or grant of jurisdiction over rates and services to the Texas Natural Resource Conservation Commission or any successor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SEVERABILITY AND CONSTRUCTION.  If any provisions of this Act or the application thereof to any person or circumstance is held invalid, such invalidity shall not affect other provisions or applications of this Act that can be given effect without the invalid provision or application, and to this end all the terms and provisions of this Act are declared severable.  All the terms and provisions of this Act are to be liberally construed to effectuate the purposes, powers, rights, functions, and authorities herein set for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