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ivins</w:t>
        <w:tab/>
        <w:t>S.B. No. 4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February 6, 1995; February 8, 1995, read first time and referred to Committee on State Affairs; March 6, 1995, reported favorably by the following vote:  Yeas 11, Nays 0; March 6,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waiver of the visual standards for a commercial driver's license to operate a commercial motor vehicle onl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The Texas Commercial Driver's License Act (Article 6687b</w:t>
        <w:noBreakHyphen/>
        <w:t>2, Revised Statutes) is amended by adding Section 12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2B.  WAIVER OF VISUAL STANDARDS FOR INTRASTATE DRIVER.  The department by rule may provide for a waiver of the visual standards for a commercial driver's license in Subpart E of 49 C.F.R. Part 391, if the person who is applying for or who has been issued the license is a person who drives a commercial motor vehicle onl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By:  Bivins</dc:title>
</cp:coreProperties>
</file>