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Moncrief</w:t>
        <w:tab/>
        <w:t>S.B. No. 47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relating to provisions governing a comprehensive assessment of a juvenile offender when the offender first is referred to the juvenile cour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53.01, Family Code, is amended by adding Subsection (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  If the intake officer, probation officer, or other person authorized by the court determines that the child referred to juvenile court is a child within the meaning of this title, that there is probable cause to believe that the child engaged in delinquent conduct or conduct indicating a need for supervision, and that further proceedings in the case are in the interest of the child or the public, the office or official designated by the juvenile court shall conduct a comprehensive assessment of the child, a copy of which shall be transferred to the juvenile court.  The comprehensive assessment shall include information relevant to the child's physical, emotional, and educational needs and history and shall contain a recommendation regarding whether the child needs social services, in addition to sanctions imposed by the court.  In preparing the comprehensive assessment, the office or official designated by the juvenile court shall consider all relevant information regarding the child, which shall include, but not be limited to, written reports from probation officers, professional court employees, or professional consulta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SEVERABILITY.  If any section, sentence, clause, or part of this Act shall, for any reason, be held invalid, such invalidity shall not affect the remaining portions of the Act, and it is hereby declared to be the intention of this legislature to have passed each section, sentence, clause, or part irrespective of the fact that any other section, sentence, clause, or part may be declared invali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EFFECTIVE DATE.  This Act takes effect on September 1, 199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43:00Z</dcterms:created>
  <dc:creator/>
  <dc:description/>
  <cp:keywords/>
  <dc:language>en-US</dc:language>
  <cp:lastModifiedBy>lissbcw</cp:lastModifiedBy>
  <dcterms:modified xsi:type="dcterms:W3CDTF">2006-10-04T14:43:00Z</dcterms:modified>
  <cp:revision>2</cp:revision>
  <dc:subject/>
  <dc:title/>
</cp:coreProperties>
</file>