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imposition of a lien on certain persons convicted of criminal offenses to secure payment of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42, Code of Criminal Procedure, is amended by adding Article 42.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Art. 42.21.  RESTITUTION LIE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  DEFINITIONS.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epartment" means the Texas Department of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otor vehicle" has the meaning assigned by Section 1, Certificate of Title Act (Article 6687</w:t>
        <w:noBreakHyphen/>
        <w:t>1,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State" means the State of Texas and all political subdivisions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Victim" means a "close relative of a deceased victim," "guardian of a victim," or "victim," as those terms are defined by Article 56.01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Personal property" means any property other than real property including all tangible and intangible types of property and including but not limited to copyrights, book rights, movie rights, patents, and trademarks acquired by the defendant prior to, during, and after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  LIEN ESTABLISHED.  (a)  The victim of a criminal offense has a restitution lien to secure the amount of restitution to which the victim is entitled under the order of a court in a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state also has a restitution lien to secure the amount of fines or costs entered against a defendant in the judgment in a felony criminal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  PERFECTION.  A restitution lien attaches and is perfected when an affidavit to perfect the lien is filed in accordance with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4.  JUDGMENT REQUIRED.  An affidavit to perfect a restitution lien may not be filed under this article until a court has ordered restitution or entered a judgment requiring the defendant to pay a fine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5.  PERSONS WHO MAY FILE.  The following persons may file an affidavit to perfect a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attorney representing the state in a criminal case in which a victim is determined by the court to be entitled to restitution or in which a defendant is ordered to pay fines or cos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victim in a criminal case determined by the court to be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  AFFIDAVIT.  An affidavit to perfect a restitution lien must be signed by the attorney representing the state or a magistrate and must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and date of birth of the defendant whose property or other interests are subject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residence or principal place of business of the person named in the lien, if 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criminal proceeding giving rise to the lien, including the name of the court, the name of the case, and the court's file number for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name and address of the attorney representing the state and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 statement that the notice is being filed und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the amount of restitution and the amount of fines and costs the defendant has been ordered to pay by th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 statement that the amount of restitution owed at any one time may be less than the original balance and that the outstanding balance is reflected in the records of the clerk of the court hearing the criminal proceeding giving rise to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7.  FILING.  (a)  An affidavit to perfect a restitution lien may be filed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county clerk of the county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crime was com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defendant resid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uniform fee for filing and indexing and for stamping a copy furnished by the state or victim to show the date and place of filing is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secretary of state shall deposit the filing fee in the state treasury to the credit of the statutory filing fund solely to defray the costs of administration of this section.  The department shall deposit the filing fee in the state treasury to the credit of the state highway fund to be used solely to defray the costs of administering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county clerk shall immediately record the restitution lien in the judgment records of the county.  The clerk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secretary of state shall immediately file the restitution lien in the security interest and financing statement records of the secretary of state.  The secretary of state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department shall immediately file the restitution lien in the motor vehicle records of the department.  The department shall note in the records the date and hour the lien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When a restitution lien is filed, the county clerk, secretary of state, or department shall enter the restitution lien in an alphabetical index to the records in which the lien is file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name of the person entitled to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name of the defendant obligated to pay restitution, fines, or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the amount of the li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the name of the court that ordered re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A person who files an affidavit to perfect a restitution lien under this article shall notify in writing the clerk of the court entering the judgment creating the lien of all officers or entities with which the affidavit was fi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  SUBJECT PROPERTY.  A restitution lien extend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y interest of the defendant in real property whether then owned or after</w:t>
        <w:noBreakHyphen/>
        <w:t>acquired located in a county in which the lien is perfected by the filing of an affidavit with the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ny interest of the defendant in tangible or intangible personal property whether then owned or after</w:t>
        <w:noBreakHyphen/>
        <w:t>acquired other than a motor vehicle if the lien is perfected by the filing of the affidavit with the secretary of st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ny interest of the defendant in a motor vehicle whether then owned or after</w:t>
        <w:noBreakHyphen/>
        <w:t>acquired if the lien is perfected by the filing of the affidavit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9.  PRIORITY.  The perfection of a restitution lien under this article is notice of the claim to all persons dealing with the defendant or the property identified in the affidavit perfecting the lien.  A perfected lien in favor of a victim is superior and prior to a lien perfected by the state under this article, and the perfected lien in favor of the state is superior and prior to the claim or interest of any other person,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who acquires a valid lien or security interest perfected before the perfection of the restitution lien or a valid lien or security interest secured by a vendor's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bona fide purchaser who acquires an interest in the property, if personal property, before the filing of the restitution lien, to the extent that the purchaser gives valu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bona fide purchaser for value who acquires and files for record an interest in the property, if real property, before the perfection of the restitution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0.  PAYMENT.  The clerk or other agency receiving a payment from a defendant ordered to pay restitution shall make payments to the person having an interest in the restitution lien on a schedule of not less than quarterly payments as determined by the clerk 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1.  FORECLOSURE.  If a defendant fails to timely make a payment required by the order of the court entering the judgment creating the restitution lien, the person having an interest in the lien may file suit in a court of competent jurisdiction to foreclose the lien.  If the defendant cures the default on or before the 20th day after the date the suit is filed and pays the person who files the suit costs of court and reasonable attorney's fees, the court may dismiss the suit without prejudice to the person.  The person may refile the suit against the defendant if the defendant subsequently defaul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12.  EXPIRATION; RECORDS.  (a)  A restitution lien expires on the 10th anniversary of the date the lien was filed or on the date the defendant satisfies the judgment creating the lien, whichever occurs first.  The person having an interest in the lien may refile the lien before the date the lien expires.  A lien that is refiled expires on the 10th anniversary of the date the lien was refiled or the date the defendant satisfies the judgment creating the lien, whichever occurs fir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Failure to execute or foreclose the restitution lien does not cause dormancy of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clerk of the court entering the judgment creating the restitution lien shall maintain a record of the outstanding balance of restitution, fines, or costs owed.  If the defendant satisfies the judgment, the clerk shall immediately execute and file for record a release of the restitution lien with all officers or entities with which the affidavit perfecting the lien was filed, as indicated by the notice received by the clerk under Section 7(h) of this article, unless a release was executed and filed by the person who filed the affidavit to perfect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A partial release of a lien as to specific property may be executed by the attorney representing the state or a magistrate who signs an affidavit described by Section 6 of this article on payment of a sum determined to represent the defendant's interest in any property to which the lien may att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A restitution lien arises only from a judgment in a criminal case entered on or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is Act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94 passed the Senate on April 19, 1995, by a viva</w:t>
        <w:noBreakHyphen/>
        <w:t>voce vote; and that the Senate concurred in House amendments on May 27, 1995, by a viva</w:t>
        <w:noBreakHyphen/>
        <w:t>voce vo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94 passed the House, with amendments,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                             </dc:title>
</cp:coreProperties>
</file>