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ivins</w:t>
        <w:tab/>
        <w:t>S.B. No. 4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imposition of a lien on certain persons convicted of criminal offenses to secure payment of restitution, fines, or co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42, Code of Criminal Procedure, is amended by adding Article 42.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42.21.  RESTITUTION LIE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Department" means the Texas Department of Transport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Motor vehicle" has the meaning assigned by Section 2, Certificate of Title Act (Article 6687</w:t>
        <w:noBreakHyphen/>
        <w:t>1,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  LIEN ESTABLISHED.  (a)  The victim  of a criminal offense has a restitution lien to secure the amount of restitution to which the victim is entitled under the order of a court in a criminal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tate also has a restitution lien to secure the amount of fines or costs entered against a defendant in the judgment in a criminal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  PERFECTION.  A restitution lien is perfected when an affidavit to perfect the lien is filed in accordance with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  JUDGMENT REQUIRED.  An affidavit to perfect a restitution lien may not be filed under this article until a court has ordered restitution or entered a judgment requiring the defendant to pay a fine or co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  PERSONS WHO MAY FILE.  The following persons may file an affidavit to perfect a restitution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ttorney representing the state in a criminal case in which a victim is determined by the court to be entitled to restitution or in which a defendant is ordered to pay fines or cos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victim in a criminal case determined by the court to be entitled to re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  AFFIDAVIT.  An affidavit to perfect a restitution lien must be signed by the attorney representing the state or a magistrate  and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and date of birth of the defendant whose property or other interests are subject to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sidence or principal place of business of the person named in the lien, if know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criminal proceeding giving rise to the lien, including the name of the court, the name of the case, and the court's file number for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name and address of the attorney representing the state and the name of the person entitled to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statement that the notice is being filed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amount of restitution and the amount of fines and costs the defendant has been ordered to pay by  th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a statement that the amount of restitution owed at any one time may be less than the original balance and that the outstanding balance is reflected in the records of the clerk of the court hearing the criminal proceeding giving rise to the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  FILING.  (a)  An affidavit to perfect a restitution lien may be filed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epart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county clerk of the county i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crime w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defendant resid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the propert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who files an affidavit to perfect a restitution lien shall pay a filing fee of $25 to the secretary of state, the department, or the county clerk.  The state or a political subdivision of the state is exempt from paying the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secretary of state or the department shall deposit the filing fee in the state treasury to the credit of the general revenue fund.  The county clerk shall deposit the fee in the county treas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unty clerk shall immediately record the restitution lien in the judgment records of the county.  The clerk shall note in the records the date and hour the lien is rece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secretary of state shall immediately file the restitution lien in the security interest and financing statements records of the secretary of state.  The secretary of state shall note in the records the date and hour the lien is rece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epartment shall immediately file the restitution lien in the motor vehicles records of the department.  The department shall note in the records the date and hour the lien is rece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When a restitution lien is filed, the county clerk, secretary of state, or department shall enter the restitution lien in an alphabetical index to the records in which the lien is filed sh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of the person entitled to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me of the defendant obligated to pay restitution, fines, or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mount of the li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name of the court that ordered re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person who files an affidavit to perfect a restitution lien under this article shall notify in writing the clerk of the court entering the judgment creating the lien of all officers or entities with which the affidavit wa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  SUBJECT PROPERTY.  A restitution lien extend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y interest of the defendant in real property located in a county in which the lien is perfected by the filing of an affidavit with the county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y interest of the defendant in personal property other than a motor vehicle if the lien is perfected by the filing of the affidavit with the secretary of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ny interest of the defendant in a motor vehicle if the lien is perfected by the filing of the affidavit with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  PRIORITY.  The perfection of a restitution lien under this article is notice of the claim to all persons dealing with the defendant or the property identified in the affidavit perfecting the lien.  A perfected lien in favor of a victim is superior and prior to a lien perfected by the state under this article, and the perfected lien in favor of the state is superior and prior to the claim or interest of any other person, oth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erson who possesses a valid lien, or security interest,  perfected before the perfection of the restitution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bona fide purchaser who acquires an interest in the property, if personal property, before the filing of the restitution lien, to the extent that the purchaser gives valu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bona fide purchaser who acquires and records an interest in the property, if real property, before the perfection of the restitution lien, to the extent that the purchaser gives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  PAYMENT.  The clerk or other agency receiving a payment from a defendant ordered to pay restitution shall make payments to the person having an interest in the restitution lien on a schedule of not less than quarterly payments as determined by the clerk or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1.  FORECLOSURE.  If a defendant fails to timely make a payment required by the order of the court entering the judgment creating the restitution lien, the person having an interest in the lien may file suit in a court of competent jurisdiction to foreclose the lien.  If the defendant cures the default on or before the 20th day after the date the suit is filed and pays the person who files the suit costs of court and reasonable attorney's fees, the court may dismiss the suit without prejudice to the person.  The person may refile the suit against the defendant if the defendant subsequently defaul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2.  EXPIRATION; RECORDS.  (a)  A restitution lien expires on the 10th anniversary of the date the lien was filed or on the date the defendant satisfies the judgment creating the lien, whichever occurs first.  The person having an interest in the lien may refile the lien before the date the lien expires.  A lien that is refiled expires on the 10th anniversary of the date the lien was refiled or the date the defendant satisfies the judgment creating the lien, whichever occurs fir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failure to execute or foreclose the restitution lien does not cause dormancy of the li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lerk of the court entering the judgment creating the restitution lien shall maintain a record of the outstanding balance of restitution, fines, or costs owed.  If the defendant satisfies the judgment, the clerk shall immediately notify all officers or entities with which the affidavit perfecting the lien was filed, as indicated by the notice received by the clerk under Section 7(h)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restitution lien arises only from a judgment in a criminal case entered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4:00Z</dcterms:created>
  <dc:creator/>
  <dc:description/>
  <cp:keywords/>
  <dc:language>en-US</dc:language>
  <cp:lastModifiedBy>lissbcw</cp:lastModifiedBy>
  <dcterms:modified xsi:type="dcterms:W3CDTF">2006-10-04T14:44:00Z</dcterms:modified>
  <cp:revision>2</cp:revision>
  <dc:subject/>
  <dc:title/>
</cp:coreProperties>
</file>