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rown</w:t>
        <w:tab/>
        <w:t>S.B. No. 49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onditions of community supervision, parole, and release on mandatory supervision for defendants who apply for certain state benefi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1, Article 42.12, Code of Criminal Procedure, is amende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judge shall require as a condition of a defendant's placement on community supervision, in addition to any other condition imposed under this article, that the defendant notify the defendant's supervision officer not later than the next business day after the defendant applies for financial assistance under Chapter 31, Human Resources Code.  Not later than the sixth business day after being notified under this subsection, the supervision officer shall provide written notice to the Texas Department of Human Services.   The supervision officer shall include in the notice the defendant's name and residence address, a statement that the defendant has been placed on community supervision, a brief description of the department's duties under Section 31.035, Human Resources Code, and the supervision officer's name and business address.  A supervision officer receiving a warrant under Section 31.035, Human Resources Code, shall deliver the warrant to the defendant for whom the warrant is drawn during the next occasion on which the defendant reports in person to the supervision officer.  If the defendant moves to a new residence address in this state during the term of community supervision, or if, for any other reason, the defendant's supervision officer changes, the officer supervising the defendant shall immediately notify the new supervision officer that the defendant is a recipient of state benefits.  On being notified, the new supervision officer shall assume the duties imposed by this subsection on a supervision officer who receives notice from the defendant.  If the defendant is discharged from community supervision, the officer supervising the defendant at the time of discharge shall provide written notice of the defendant's discharge to the Texas Department of Human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8, Article 42.18, Code of Criminal Procedure, is amended by adding Subsection (u)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u)  A parole panel shall require as a condition of parole or release to mandatory supervision, in addition to any other condition imposed under this article, that the defendant notify the defendant's parole officer not later than the next business day after the defendant applies for financial assistance under Chapter 31, Human Resources Code.  Not later than the sixth business day after being notified under this subsection, the parole officer supervising the defendant shall provide written notice to the Texas Department of Human Services.  The parole officer shall include in the notice the defendant's name and residence address, a statement that the defendant has been released from custody, a brief description of the department's duties under Section 31.035, Human Resources Code, and the parole officer's name and business address.  A parole officer receiving a warrant under Section 31.035, Human Resources Code, shall deliver the warrant to the defendant for whom the warrant is drawn during the next occasion on which the defendant reports in person to the parole officer.  If the defendant moves to a new residence address in this state during the term of parole or mandatory supervision, or if, for any other reason, the defendant's parole officer changes, the officer supervising the defendant shall immediately notify the new parole officer that the defendant is a recipient of state benefits.  On being notified, the new parole officer shall assume the duties imposed by this subsection on a parole officer who receives notice from the defendant.  If the defendant is discharged from parole or mandatory supervision, the officer supervising the  defendant at the time of discharge shall provide written notice of the defendant's discharge to the Texas Department of Human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31.035, Human Resources Code, is amended by adding Subsections (c) and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shall keep a record of persons for whom the department has received written notice under Section 11(e), Article 42.12, or Section 8(u), Article 42.18, Code of Criminal Procedure.  A warrant drawn to any person whose name is included in the record shall be delivered by mail to the supervision or parole officer who provided notice as required by those articl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Working in conjunction with the comptroller, the department shall establish procedures to effectuate the purposes of Subsection (c) with respect to persons who receive benefits by electronic benefits transfer (EBT), if the EBT system is extended to the financial assistance program.  On receipt of written notice that a person has been discharged from community supervision, parole, or mandatory supervision, the department shall deliver warrants to the person in the same manner as it delivers warrants to persons not under super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change in law made by this Act applies only to a defendant released on community supervision, parole, or mandatory supervision on or after the effective date of this Act.  A defendant released on community supervision, parole, or mandatory supervision before the effective date of this Act is covered by the law in effect when the defendant was releas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5:00Z</dcterms:created>
  <dc:creator/>
  <dc:description/>
  <cp:keywords/>
  <dc:language>en-US</dc:language>
  <cp:lastModifiedBy>lissbcw</cp:lastModifiedBy>
  <dcterms:modified xsi:type="dcterms:W3CDTF">2006-10-04T14:45:00Z</dcterms:modified>
  <cp:revision>2</cp:revision>
  <dc:subject/>
  <dc:title/>
</cp:coreProperties>
</file>