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in</w:t>
        <w:tab/>
        <w:t>S.B. No. 5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recreational facility fee at The University of Texas at Dall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54, Education Code, is amended by adding Section 54.5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4.544.  RECREATIONAL FACILITY FEE; THE UNIVERSITY OF TEXAS AT DALLAS.  (a)  The board of regents of The University of Texas System may charge each student enrolled at The University of Texas at Dallas a recreational facility fee to finance, construct, equip, operate, maintain, or improve student recreational facilities or programs at the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creational facility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40 for each student for a semester of the regular term or a 12</w:t>
        <w:noBreakHyphen/>
        <w:t>week summer 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26.67 for each student for an eight</w:t>
        <w:noBreakHyphen/>
        <w:t>week summer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w:t>
        <w:noBreakHyphen/>
        <w:t>1)  Before the fall semester of 1998, a recreational facility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25 for each student for a semester of the regular term or a 12</w:t>
        <w:noBreakHyphen/>
        <w:t>week summer 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16.67 for each student for an eight</w:t>
        <w:noBreakHyphen/>
        <w:t>week summer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noBreakHyphen/>
        <w:t>2)  Subsection (b</w:t>
        <w:noBreakHyphen/>
        <w:t>1) and this subsection expire January 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recreational facility fee may not be charged or increased unless charging or increasing the fee is approved by a majority vote of the students participating in a general student election called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oard of regents shall collect a fee charged under this section and deposit the fee in an account known as the recreational facility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board of regents may pledge a fee charged under this section to pay an obligation issued under the revenue financing system of The University of Texas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fee charged under this section may not be counted in determining the maximum amount of student services fees that may be charged under Section 54.503(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beginning with the fall semester of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5:00Z</dcterms:created>
  <dc:creator/>
  <dc:description/>
  <cp:keywords/>
  <dc:language>en-US</dc:language>
  <cp:lastModifiedBy>lissbcw</cp:lastModifiedBy>
  <dcterms:modified xsi:type="dcterms:W3CDTF">2006-10-04T14:45:00Z</dcterms:modified>
  <cp:revision>2</cp:revision>
  <dc:subject/>
  <dc:title/>
</cp:coreProperties>
</file>