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oncrief</w:t>
        <w:tab/>
        <w:t>S.B. No. 51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requirement that a prospective voluntary inpatient mental health consumer be accompanied by a physician's signed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section (f), Section 572.0025,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A prospective voluntary patient may not be formally accepted for treatment in a facility un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the facility has </w:t>
      </w:r>
      <w:r>
        <w:rPr>
          <w:sz w:val="24"/>
          <w:szCs w:val="24"/>
          <w:u w:val="single"/>
        </w:rPr>
        <w:t>an</w:t>
      </w:r>
      <w:r>
        <w:rPr>
          <w:sz w:val="24"/>
          <w:szCs w:val="24"/>
        </w:rPr>
        <w:t xml:space="preserve"> [</w:t>
      </w:r>
      <w:r>
        <w:rPr>
          <w:strike/>
          <w:sz w:val="24"/>
          <w:szCs w:val="24"/>
        </w:rPr>
        <w:t>a physician's signed</w:t>
      </w:r>
      <w:r>
        <w:rPr>
          <w:sz w:val="24"/>
          <w:szCs w:val="24"/>
        </w:rPr>
        <w:t xml:space="preserve">] order admitting the prospective patient </w:t>
      </w:r>
      <w:r>
        <w:rPr>
          <w:sz w:val="24"/>
          <w:szCs w:val="24"/>
          <w:u w:val="single"/>
        </w:rPr>
        <w:t>from a physician who has conducted an in</w:t>
        <w:noBreakHyphen/>
        <w:t>person medical examination within 72 hours of the admission; the order may be issued orally, electronically, or in writing signed by the physician, provided that, in the case of an oral order or an electronically transmitted order, a signed original is presented to the mental health facility within 24 hours of the initial order</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facility administrator or a person designated by the administrator has agreed to accept the prospective patient and has signed a statement to that eff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5:00Z</dcterms:created>
  <dc:creator/>
  <dc:description/>
  <cp:keywords/>
  <dc:language>en-US</dc:language>
  <cp:lastModifiedBy>lissbcw</cp:lastModifiedBy>
  <dcterms:modified xsi:type="dcterms:W3CDTF">2006-10-04T14:45:00Z</dcterms:modified>
  <cp:revision>2</cp:revision>
  <dc:subject/>
  <dc:title/>
</cp:coreProperties>
</file>