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rris</w:t>
        <w:tab/>
        <w:t>S.B. No. 5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ight of a holder or employee of a holder of an alcoholic beverage license or permit to possess a firearm on the licensed or permitted premi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1.61, Alcoholic Beverage Code, is amended by amending Subsection (e) an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w:t>
      </w:r>
      <w:r>
        <w:rPr>
          <w:sz w:val="24"/>
          <w:szCs w:val="24"/>
          <w:u w:val="single"/>
        </w:rPr>
        <w:t>Except as provided by Subsection (f), the</w:t>
      </w:r>
      <w:r>
        <w:rPr>
          <w:sz w:val="24"/>
          <w:szCs w:val="24"/>
        </w:rPr>
        <w:t xml:space="preserve"> [</w:t>
      </w:r>
      <w:r>
        <w:rPr>
          <w:strike/>
          <w:sz w:val="24"/>
          <w:szCs w:val="24"/>
        </w:rPr>
        <w:t>The</w:t>
      </w:r>
      <w:r>
        <w:rPr>
          <w:sz w:val="24"/>
          <w:szCs w:val="24"/>
        </w:rPr>
        <w:t>]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ho holds a security officer commission issued by the Texas Board of Private Investigators and Private Security Agenci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person is engaged in the performance of the person's duties as a security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person is wearing a distinctive unifor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C)  the weapon is in plain view;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ho is a peace officer</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who is a permittee or an employee of the permittee if the person is supervising the operation of the premi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commission may adopt a rule a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gun or firearm show on the premises of a permit holder, if the premises is owned or leased by a governmental entity or a nonprofit civic, religious, charitable, fraternal, or veterans'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holder of a permit for the sale of alcoholic beverages for off</w:t>
        <w:noBreakHyphen/>
        <w:t>premises consumption to also hold a federal firearms lic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ceremonial display of firearms on the premises of the permit h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61.71, Alcoholic Beverage Code, is amended by amending Subsection (f) and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f)  </w:t>
      </w:r>
      <w:r>
        <w:rPr>
          <w:sz w:val="24"/>
          <w:szCs w:val="24"/>
          <w:u w:val="single"/>
        </w:rPr>
        <w:t>Except as provided by Subsection (g), the</w:t>
      </w:r>
      <w:r>
        <w:rPr>
          <w:sz w:val="24"/>
          <w:szCs w:val="24"/>
        </w:rPr>
        <w:t xml:space="preserve"> [</w:t>
      </w:r>
      <w:r>
        <w:rPr>
          <w:strike/>
          <w:sz w:val="24"/>
          <w:szCs w:val="24"/>
        </w:rPr>
        <w:t>The</w:t>
      </w:r>
      <w:r>
        <w:rPr>
          <w:sz w:val="24"/>
          <w:szCs w:val="24"/>
        </w:rPr>
        <w:t>] commission or administrator shall cancel an original or renewal dealer's on</w:t>
        <w:noBreakHyphen/>
        <w:t>premises or off</w:t>
        <w:noBreakHyphen/>
        <w:t>premises license if it is found, after notice and hearing, that the licensee knowingly allowed a person to possess a firearm in a building on the licensed premises.  This subsection does not apply to a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ho holds a security officer commission issued by the Texas Board of Private Investigators and Private Security Agenci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person is engaged in the performance of the person's duties as a security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person is wearing a distinctive unifor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C)  the weapon is in plain view;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ho is a peace officer</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who is a licensee or an employee of the licensee if the person is supervising the operation of the premi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The commission may adopt a rule a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gun or firearm show on the premises of a license holder, if the premises is owned or leased by a governmental entity or a nonprofit civic, religious, charitable, fraternal, or veterans'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holder of a license for the sale of alcoholic beverages for off</w:t>
        <w:noBreakHyphen/>
        <w:t>premises consumption to also hold a federal firearms lic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ceremonial display of firearms on the premises of the license h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46.02(b),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t is a defense to prosecution under this section that the actor was, at the time of the commission of the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 the actual discharge of his official duties as a member of the armed forces or state military forces as defined by Section 431.001, Government Code, or as a guard employed by a penal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 his own premises or premises under his control unless he is an employee or agent of the owner of the premises and his primary responsibility is to act in the capacity of a security guard to protect persons or property, in which event he must comply with Subdivision (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rave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ngaging in lawful hunting, fishing, or other sporting activity on the immediate premises where the activity is conducted, or was directly en route between the premises and the actor's residence, if the weapon is a type commonly used in the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person who holds a security officer commission issued by the Texas Board of Private Investigators and Private Security Agenci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he is engaged in the performance of his duties as a security officer or traveling to and from his place of assig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he is wearing a distinctive unifor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C)  the weapon is in plain view;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 peace officer, other than a person commissioned by the Texas State Board of Pharmac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a holder of an alcoholic beverage permit or license or an employee of a holder of an alcoholic beverage permit or license if the actor is supervising the operation of the permitted or licensed premi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Act takes effect September 1, 1995.  An offense committed before the effective date of this Act is covered by the law in effect when the offense wa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6:00Z</dcterms:created>
  <dc:creator/>
  <dc:description/>
  <cp:keywords/>
  <dc:language>en-US</dc:language>
  <cp:lastModifiedBy>lissbcw</cp:lastModifiedBy>
  <dcterms:modified xsi:type="dcterms:W3CDTF">2006-10-04T14:46:00Z</dcterms:modified>
  <cp:revision>2</cp:revision>
  <dc:subject/>
  <dc:title/>
</cp:coreProperties>
</file>