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549</w:t>
        <w:tab/>
        <w:t>By:  Harr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storage and sale of certain vehic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a), Section 70.006,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A holder of a lien under this subchapter on a motor vehicle subject to the Certificate of Title Act, as amended (Article 6687</w:t>
        <w:noBreakHyphen/>
        <w:t xml:space="preserve">1, Vernon's Texas Civil Statutes), or on a motorboat, vessel, or outboard motor for which a certificate of title is required under Subchapter B, Chapter 31, Parks and Wildlife Code, as amended, who retains possession of the vehicle, motorboat, vessel, or outboard motor for 30 days after the day that the charges accrue shall give written notice to the owner and each holder of a lien recorded on the certificate of title.  The notice must be sent by certified mail with return receipt requested and must include the amount of the charges and a request for payment.  </w:t>
      </w:r>
      <w:r>
        <w:rPr>
          <w:sz w:val="24"/>
          <w:szCs w:val="24"/>
          <w:u w:val="single"/>
        </w:rPr>
        <w:t>The holder of a lien under this subchapter is not required as a condition of sale under Subsection (b) to obtain a release of a lien held by a person to whom the holder of the lien under this subchapter has given notice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70.007,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70.007.  UNCLAIMED EXCESS.  (a)  If a person entitled to excess proceeds under this subchapter is not known or has moved from this state or the county in which the lien accrued, the person holding the excess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pay it to the county treasurer of the county in which the lien accru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send a notice to the last known address of the person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date of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amount of proceeds from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e amount of the proceeds applied to charges under Section 70.006(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D)  that excess proceeds have been paid to and may be claimed from the county treasurer of the county specified in the not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The treasurer shall issue the person a receipt for the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b)</w:t>
      </w:r>
      <w:r>
        <w:rPr>
          <w:sz w:val="24"/>
          <w:szCs w:val="24"/>
        </w:rPr>
        <w:t>]  If the person entitled to the excess does not claim it before two years after the day it is paid to the treasurer, the excess becomes a part of the county's gener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
  <dc:description/>
  <cp:keywords/>
  <dc:language>en-US</dc:language>
  <cp:lastModifiedBy>lissbcw</cp:lastModifiedBy>
  <dcterms:modified xsi:type="dcterms:W3CDTF">2006-10-04T14:47:00Z</dcterms:modified>
  <cp:revision>2</cp:revision>
  <dc:subject/>
  <dc:title>COMMITTEE SUBSTITUTE FOR S</dc:title>
</cp:coreProperties>
</file>