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urner</w:t>
        <w:tab/>
        <w:t>S.B. No. 5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stablishment of a reeducation program for certain registered nur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7, Title 71, Revised Statutes, is amended by adding Article 4518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rt. 4518a.  PROFESSIONAL REEDUCATION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  (a)  The board may conduct education programs for the reeducation of registered nurses who are displaced by changes in the workplace caused by the restructuring of the health care delivery system resulting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redistribution of employment situations for registered nurses among existing practice sett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evelopment of employment situations in new or nontraditional practice setting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need for additional professional skills for registered nurses to qualify for employment in existing or new practice sett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shall design the programs to provide a displaced registered nurse with the competencies and skills necessary to remain employable as a professional registered nur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  (a)  The board may accept, transfer, and spend funds made available by the federal or state government or by another public or private source to fund a reeducation program conduct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may enter into contracts, award grants, or make other analogous arrangements as necessary to implement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may charge a reasonable fee to a registered nurse provided reeducation under this article to cover the costs of the reeducation program.  However, a registered nurse may not be denied the opportunity to participate in programs adopted under this article because of inability to pay.  The board shall deposit fees collected under this subsection in a special account in the state treasury to be used by the board only for the implementation of this article, including the employment of any necessary staff.  Any balance remaining in the special account at the end of a fiscal year shall be reallocated for the same purposes for the next fisca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7:00Z</dcterms:created>
  <dc:creator/>
  <dc:description/>
  <cp:keywords/>
  <dc:language>en-US</dc:language>
  <cp:lastModifiedBy>lissbcw</cp:lastModifiedBy>
  <dcterms:modified xsi:type="dcterms:W3CDTF">2006-10-04T14:47:00Z</dcterms:modified>
  <cp:revision>2</cp:revision>
  <dc:subject/>
  <dc:title/>
</cp:coreProperties>
</file>