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B. No. 57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onfidentiality of complaint information in the possession of the Health Professions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 Article 4512p, Revised Statutes,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ll complaints, adverse reports, and other complaint information regarding the content of a complaint in the possession of or received or gathered by the council or its employees or agents relating to a person, including a partnership, association, corporation, or other entity, initiating a complaint or the licensed professional, including a partnership, association, corporation, or other entity, being complained against are privileged and confidential and are not subject to discovery, subpoena, or other means of legal compulsion for their release to anyone other than council employees or agents involved in collecting complaint information or the specific council member agency or board responsible for the regulation of the health profession under which the individual or institution being complained against is licensed or its employees or agents involved in licensee discipl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8:00Z</dcterms:created>
  <dc:creator/>
  <dc:description/>
  <cp:keywords/>
  <dc:language>en-US</dc:language>
  <cp:lastModifiedBy>lissbcw</cp:lastModifiedBy>
  <dcterms:modified xsi:type="dcterms:W3CDTF">2006-10-04T14:48:00Z</dcterms:modified>
  <cp:revision>2</cp:revision>
  <dc:subject/>
  <dc:title/>
</cp:coreProperties>
</file>