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nderson</w:t>
        <w:tab/>
        <w:t>S.B. No. 57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leas entered by a minor in justice or municipal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5, Code of Criminal Procedure, is amended by adding Article 45.3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45.331.  PLEA BY MINOR.  (a)  A plea of a defendant who is younger than 18 years of age and who has not had the disabilities of minority removed must be made in open court with the defendant's parent, guardian, or managing conservator pre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defendant resides in a county other than the county in which the alleged offense occurred, the defendant may, with leave of the court, enter the plea, including a plea under Article 45.55, before a justice in the county in which the defendant res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
</cp:coreProperties>
</file>