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COMMITTEE AMENDMENT NO. 1</w:t>
        <w:tab/>
        <w:t>By:  Henders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mend S.B. No. 577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1)  In SECTION 1, Subsection (a), Article 45.331, change the number "</w:t>
      </w:r>
      <w:r>
        <w:rPr>
          <w:sz w:val="24"/>
          <w:szCs w:val="24"/>
          <w:u w:val="single"/>
        </w:rPr>
        <w:t>18</w:t>
      </w:r>
      <w:r>
        <w:rPr>
          <w:sz w:val="24"/>
          <w:szCs w:val="24"/>
        </w:rPr>
        <w:t>" to "</w:t>
      </w:r>
      <w:r>
        <w:rPr>
          <w:sz w:val="24"/>
          <w:szCs w:val="24"/>
          <w:u w:val="single"/>
        </w:rPr>
        <w:t>17</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2)  In SECTION 1, add a new Subsection (b) to Article 45.331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w:t>
      </w:r>
      <w:r>
        <w:rPr>
          <w:sz w:val="24"/>
          <w:szCs w:val="24"/>
          <w:u w:val="single"/>
        </w:rPr>
        <w:t>(b)  The court shall cause one or both parents or guardians to be summoned to appear in court and shall require one or both of them to be present during all proceedings in the case.  However, the court may waive the requirement of the presence of parents or guardians in any case in which, after diligent effort, the court is unable to locate them or to compel their presence.</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3)  In SECTION 1, reletter existing Subsection "</w:t>
      </w:r>
      <w:r>
        <w:rPr>
          <w:sz w:val="24"/>
          <w:szCs w:val="24"/>
          <w:u w:val="single"/>
        </w:rPr>
        <w:t>(b)</w:t>
      </w:r>
      <w:r>
        <w:rPr>
          <w:sz w:val="24"/>
          <w:szCs w:val="24"/>
        </w:rPr>
        <w:t>" of Article 45.331 to be Subsection "</w:t>
      </w:r>
      <w:r>
        <w:rPr>
          <w:sz w:val="24"/>
          <w:szCs w:val="24"/>
          <w:u w:val="single"/>
        </w:rPr>
        <w:t>(c)</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relating to pleas entered by a minor in justice or municipal cour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1.  Chapter 45, Code of Criminal Procedure, is amended by adding Article 45.331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Art. 45.331.  PLEA BY MINOR.  (a)  A plea of a defendant who is younger than 18 years of age and who has not had the disabilities of minority removed must be made in open court with the defendant's parent, guardian, or managing conservator pres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b)  If the defendant resides in a county other than the county in which the alleged offense occurred, the defendant may, with leave of the court, enter the plea, including a plea under Article 45.55, before a justice in the county in which the defendant resid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2.  This Act takes effect September 1, 199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48:00Z</dcterms:created>
  <dc:creator/>
  <dc:description/>
  <cp:keywords/>
  <dc:language>en-US</dc:language>
  <cp:lastModifiedBy>lissbcw</cp:lastModifiedBy>
  <dcterms:modified xsi:type="dcterms:W3CDTF">2006-10-04T14:48:00Z</dcterms:modified>
  <cp:revision>2</cp:revision>
  <dc:subject/>
  <dc:title>COMMITTEE AMENDMENT NO</dc:title>
</cp:coreProperties>
</file>